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9pt;width:422.95pt;height:89.95pt;mso-wrap-style:none;v-text-anchor:middle" type="_x0000_t136">
            <v:path textpathok="t"/>
            <v:textpath on="t" fitshape="t" string="Analyse des moments déterminants&#10;du parcour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 Le présent serait plein de tous les avenirs si le passé n’y projetait déjà son histoire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/>
        <w:t>André G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1371600" cy="8001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-43518"/>
                            <a:gd name="adj2" fmla="val 67143"/>
                            <a:gd name="adj3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SIG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silver" stroked="t" o:allowincell="f" style="position:absolute;margin-left:216pt;margin-top:12.1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SIGN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 support va vous permettre de faire le point et de synthétiser les éléments porteurs de votre parc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932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0</wp:posOffset>
                </wp:positionH>
                <wp:positionV relativeFrom="paragraph">
                  <wp:posOffset>916305</wp:posOffset>
                </wp:positionV>
                <wp:extent cx="1143000" cy="739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72.15pt;width:90pt;height:58.25pt" coordorigin="7000,1443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9;top:1443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00;top:2068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édigez de façon spontanée en essayant d’être le plus précis, les différents thèmes proposés.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HESE DE L’ENSEMBLE DE VOS EXPERIENCES</w:t>
      </w:r>
    </w:p>
    <w:p>
      <w:pPr>
        <w:pStyle w:val="Normal"/>
        <w:tabs>
          <w:tab w:val="clear" w:pos="708"/>
          <w:tab w:val="left" w:pos="7692" w:leader="none"/>
        </w:tabs>
        <w:rPr/>
      </w:pPr>
      <w:r>
        <w:rPr/>
      </w:r>
    </w:p>
    <w:p>
      <w:pPr>
        <w:pStyle w:val="Heading5"/>
        <w:rPr/>
      </w:pPr>
      <w:r>
        <w:rPr/>
        <w:t>Quelle a été pour vous l’expérience professionn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La plus satisfaisante ?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Expliquez  </w:t>
            </w:r>
            <w:r>
              <w:rPr>
                <w:rFonts w:eastAsia="Wingdings 2" w:cs="Wingdings 2" w:ascii="Wingdings 2" w:hAnsi="Wingdings 2"/>
                <w:sz w:val="28"/>
              </w:rPr>
              <w:t>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moins satisfaisante ?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Expliquez  </w:t>
            </w:r>
            <w:r>
              <w:rPr>
                <w:rFonts w:eastAsia="Wingdings 2" w:cs="Wingdings 2" w:ascii="Wingdings 2" w:hAnsi="Wingdings 2"/>
                <w:sz w:val="28"/>
              </w:rPr>
              <w:t>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686435</wp:posOffset>
                      </wp:positionV>
                      <wp:extent cx="1143000" cy="7397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39800"/>
                                <a:chOff x="0" y="0"/>
                                <a:chExt cx="114300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6951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54.05pt;width:90pt;height:58.25pt" coordorigin="2315,1081" coordsize="1800,1165">
                      <v:shape id="shape_0" stroked="f" o:allowincell="t" style="position:absolute;left:2674;top:1081;width:1094;height:6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15;top:1706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 FACTEURS INFLUEN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Comment êtes-vous parvenu(e) à votre métier actuel ?</w:t>
      </w:r>
      <w:r>
        <w:rPr/>
        <w:t xml:space="preserve"> (choix, hasard, opportunité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els facteurs extérieurs ont déterminé vos choix professionnel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ilieu familial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ilieu social et culturel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raisons financières 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ilieu géographique d’origine 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2356485</wp:posOffset>
                      </wp:positionV>
                      <wp:extent cx="1143000" cy="7397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739800"/>
                                <a:chOff x="0" y="0"/>
                                <a:chExt cx="1143000" cy="73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7880" y="0"/>
                                  <a:ext cx="6951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9672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185.55pt;width:90pt;height:58.25pt" coordorigin="2304,3711" coordsize="1800,1165">
                      <v:shape id="shape_0" stroked="f" o:allowincell="t" style="position:absolute;left:2663;top:3711;width:1094;height:68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04;top:4336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Y a-t-il eu divergence entre la spécialité que vous auriez souhaitée et le métier que vous exercez ?</w:t>
      </w:r>
      <w:r>
        <w:rPr>
          <w:b/>
          <w:bCs/>
        </w:rPr>
        <w:t xml:space="preserve"> 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</w:t>
      </w:r>
      <w:r>
        <w:rPr>
          <w:b/>
          <w:bCs/>
        </w:rPr>
        <w:t>si oui, pensez-vous que cela a été finalement préjudiciable à la réussite de votre vie ou au contraire bénéfique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i vous pouviez encore choisir aujourd’hui une profession, pour laquelle opteriez-vou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0</wp:posOffset>
                </wp:positionH>
                <wp:positionV relativeFrom="paragraph">
                  <wp:posOffset>513080</wp:posOffset>
                </wp:positionV>
                <wp:extent cx="1143000" cy="73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40.4pt;width:90pt;height:58.25pt" coordorigin="6900,808" coordsize="1800,1165">
                <v:shape id="shape_0" stroked="f" o:allowincell="f" style="position:absolute;left:7259;top:808;width:1094;height:6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143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Quels sont les événements, personnes, faits ou situations qui ont réellement marqué votre vie, l’on fait évoluer ou basculer de façon déterminante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4200</wp:posOffset>
                </wp:positionH>
                <wp:positionV relativeFrom="paragraph">
                  <wp:posOffset>1187450</wp:posOffset>
                </wp:positionV>
                <wp:extent cx="1143000" cy="73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93.5pt;width:90pt;height:58.25pt" coordorigin="6920,1870" coordsize="1800,1165">
                <v:shape id="shape_0" stroked="f" o:allowincell="f" style="position:absolute;left:7279;top:1870;width:1094;height:6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0;top:249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ACTIVITES EXTRA-PROFESSIONN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ehors du travail, quels sont vos centres d’intérêt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oisirs</w:t>
      </w:r>
      <w:r>
        <w:rPr>
          <w:b/>
          <w:bCs/>
        </w:rPr>
        <w:t xml:space="preserve"> **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>Autres activités</w:t>
      </w:r>
      <w:r>
        <w:rPr>
          <w:b/>
          <w:bCs/>
        </w:rPr>
        <w:t xml:space="preserve"> </w:t>
      </w:r>
      <w:r>
        <w:rPr/>
        <w:t>(vie associative…)**</w:t>
      </w:r>
    </w:p>
    <w:p>
      <w:pPr>
        <w:pStyle w:val="Corpsdetexte3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** </w:t>
      </w:r>
      <w:r>
        <w:rPr>
          <w:sz w:val="20"/>
        </w:rPr>
        <w:t>A chaque fois, pensez à préciser votre rôle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200</wp:posOffset>
                </wp:positionH>
                <wp:positionV relativeFrom="paragraph">
                  <wp:posOffset>511810</wp:posOffset>
                </wp:positionV>
                <wp:extent cx="1143000" cy="739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40.3pt;width:90pt;height:58.25pt" coordorigin="6920,806" coordsize="1800,1165">
                <v:shape id="shape_0" stroked="f" o:allowincell="f" style="position:absolute;left:7279;top:806;width:1094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0;top:143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  <w:t>ANALY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Que vous apporte chacune de ces activités ?</w:t>
      </w:r>
      <w:r>
        <w:rPr>
          <w:b/>
          <w:bCs/>
          <w:sz w:val="20"/>
        </w:rPr>
        <w:t xml:space="preserve"> *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ventuellement, comment pourriez-vous utiliser dans le domaine professionnel, les compétences développées dans ces activités ?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** A chaque fois, pensez à préciser votre rôl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00</wp:posOffset>
                </wp:positionH>
                <wp:positionV relativeFrom="paragraph">
                  <wp:posOffset>450215</wp:posOffset>
                </wp:positionV>
                <wp:extent cx="1143000" cy="739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35.45pt;width:90pt;height:58.25pt" coordorigin="6900,709" coordsize="1800,1165">
                <v:shape id="shape_0" stroked="f" o:allowincell="f" style="position:absolute;left:7259;top:709;width:1094;height:68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00;top:133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ERSONNALIT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1</w:t>
      </w:r>
      <w:r>
        <w:rPr>
          <w:b/>
          <w:bCs/>
          <w:sz w:val="36"/>
        </w:rPr>
        <w:t>.</w:t>
      </w:r>
      <w:r>
        <w:rPr>
          <w:b/>
          <w:bCs/>
          <w:szCs w:val="22"/>
        </w:rPr>
        <w:tab/>
      </w:r>
      <w:r>
        <w:rPr>
          <w:b/>
          <w:bCs/>
          <w:u w:val="single"/>
        </w:rPr>
        <w:t>Quels sont à votre avis vos principaux points fort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Cs w:val="22"/>
        </w:rPr>
        <w:t>2.</w:t>
        <w:tab/>
      </w:r>
      <w:r>
        <w:rPr>
          <w:b/>
          <w:bCs/>
          <w:u w:val="single"/>
        </w:rPr>
        <w:t>Vos principaux points faible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ans quelle mesure ces caractéristiques ont-elles conditionné vos succès et vos échecs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4200</wp:posOffset>
                </wp:positionH>
                <wp:positionV relativeFrom="paragraph">
                  <wp:posOffset>504190</wp:posOffset>
                </wp:positionV>
                <wp:extent cx="1143000" cy="739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pt;margin-top:39.7pt;width:90pt;height:58.25pt" coordorigin="6920,794" coordsize="1800,1165">
                <v:shape id="shape_0" stroked="f" o:allowincell="f" style="position:absolute;left:7279;top:794;width:1094;height:6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20;top:141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/>
      <w:drawing>
        <wp:inline distT="0" distB="0" distL="0" distR="0">
          <wp:extent cx="1031240" cy="7105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444500</wp:posOffset>
              </wp:positionV>
              <wp:extent cx="4800600" cy="61785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Analyse du Parcour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2.15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 xml:space="preserve">– validé le 18 novembre 2005 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8.65pt;mso-wrap-distance-left:9.05pt;mso-wrap-distance-right:9.05pt;mso-wrap-distance-top:0pt;mso-wrap-distance-bottom:0pt;margin-top: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Analyse du Parcour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2.15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 xml:space="preserve">– validé le 18 novembre 2005 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tabs>
        <w:tab w:val="clear" w:pos="708"/>
        <w:tab w:val="left" w:pos="7692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692" w:leader="none"/>
      </w:tabs>
      <w:jc w:val="center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Wingdings 2" w:hAnsi="Wingdings 2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rial"/>
      <w:b w:val="false"/>
      <w:sz w:val="36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 2" w:hAnsi="Wingdings 2" w:eastAsia="Times New Roman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Arial"/>
      <w:b/>
      <w:sz w:val="36"/>
    </w:rPr>
  </w:style>
  <w:style w:type="character" w:styleId="WW8Num9z1">
    <w:name w:val="WW8Num9z1"/>
    <w:qFormat/>
    <w:rPr>
      <w:rFonts w:ascii="Wingdings 2" w:hAnsi="Wingdings 2" w:eastAsia="Times New Roman" w:cs="Arial"/>
      <w:sz w:val="36"/>
    </w:rPr>
  </w:style>
  <w:style w:type="character" w:styleId="WW8Num9z2">
    <w:name w:val="WW8Num9z2"/>
    <w:qFormat/>
    <w:rPr>
      <w:rFonts w:ascii="Symbol" w:hAnsi="Symbol" w:eastAsia="Times New Roman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9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b/>
      <w:bCs/>
      <w:sz w:val="32"/>
    </w:rPr>
  </w:style>
  <w:style w:type="paragraph" w:styleId="Corpsdetexte3">
    <w:name w:val="Corps de texte 3"/>
    <w:basedOn w:val="Normal"/>
    <w:qFormat/>
    <w:pPr>
      <w:spacing w:lineRule="auto" w:line="480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6:21:00Z</dcterms:created>
  <dc:creator>Christiane VAN DE MEUTTER</dc:creator>
  <dc:description/>
  <dc:language>en-US</dc:language>
  <cp:lastModifiedBy>Assistante_siege2</cp:lastModifiedBy>
  <cp:lastPrinted>2005-01-25T16:57:00Z</cp:lastPrinted>
  <dcterms:modified xsi:type="dcterms:W3CDTF">2008-03-28T14:39:00Z</dcterms:modified>
  <cp:revision>19</cp:revision>
  <dc:subject/>
  <dc:title/>
</cp:coreProperties>
</file>