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YNTHESE DE L’ANALYSE DU PARCOURS PROFESSIONNEL ET PERSONNEL</w:t>
      </w:r>
    </w:p>
    <w:p>
      <w:pPr>
        <w:pStyle w:val="Header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jc w:val="center"/>
        <w:rPr/>
      </w:pPr>
      <w:r>
        <w:rPr/>
        <w:t>(Document à remplir après l’entretien avec le conseille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Eléments moteurs du parcours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  <w:t>Les freins (personnels ou externes)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Les choix personnels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Ce qui n’a pas été choisi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pBdr>
          <w:top w:val="double" w:sz="4" w:space="8" w:color="000000"/>
          <w:left w:val="double" w:sz="4" w:space="4" w:color="000000"/>
          <w:bottom w:val="double" w:sz="4" w:space="2" w:color="000000"/>
          <w:right w:val="doub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smallCaps/>
          <w:sz w:val="32"/>
        </w:rPr>
        <w:t>SYNTHESE DE L’ANALYSE DE LA SITUATION ACTUELLE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 xml:space="preserve">Définir les éléments qui motivent aujourd’hui votre désir de changement ou de faire le poi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Eléments liés au métier lui-même (tâches) :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Eléments liés au contexte de travail ou aux conditions de travail : 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Eléments liés à des facteurs personnels : 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Autres : 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character" w:styleId="WW8Num1z0">
    <w:name w:val="WW8Num1z0"/>
    <w:qFormat/>
    <w:rPr>
      <w:rFonts w:ascii="Wingdings 3" w:hAnsi="Wingdings 3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Bats;Symbol" w:hAnsi="StarBats;Symbol" w:cs="StarBa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10:00Z</dcterms:created>
  <dc:creator>Christiane VAN DE MEUTTER</dc:creator>
  <dc:description/>
  <cp:keywords/>
  <dc:language>en-US</dc:language>
  <cp:lastModifiedBy>conseiller</cp:lastModifiedBy>
  <cp:lastPrinted>2016-01-28T15:27:00Z</cp:lastPrinted>
  <dcterms:modified xsi:type="dcterms:W3CDTF">2016-01-28T14:28:00Z</dcterms:modified>
  <cp:revision>16</cp:revision>
  <dc:subject/>
  <dc:title>TABLEAU 1</dc:title>
</cp:coreProperties>
</file>