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right"/>
        <w:rPr>
          <w:b/>
          <w:b/>
          <w:bCs/>
        </w:rPr>
      </w:pPr>
      <w:r>
        <w:rPr>
          <w:b/>
          <w:bCs/>
        </w:rPr>
        <w:t>TABLEAU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99pt;margin-top:10.45pt;width:350.2pt;height:89.95pt;mso-wrap-style:none;v-text-anchor:middle" type="_x0000_t136">
            <v:path textpathok="t"/>
            <v:textpath on="t" fitshape="t" string="Itinéraire personnel&#10;et professionnel" style="font-family:&quot;Arial Black&quot;;font-size:32pt"/>
            <v:fill o:detectmouseclick="t" type="solid" color2="#3f3f3f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2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55245</wp:posOffset>
                </wp:positionV>
                <wp:extent cx="1028700" cy="571500"/>
                <wp:effectExtent l="5080" t="5080" r="158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custGeom>
                          <a:avLst/>
                          <a:gdLst>
                            <a:gd name="textAreaLeft" fmla="*/ 78120 w 583200"/>
                            <a:gd name="textAreaRight" fmla="*/ 505080 w 583200"/>
                            <a:gd name="textAreaTop" fmla="*/ 56520 h 324000"/>
                            <a:gd name="textAreaBottom" fmla="*/ 2350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72pt;margin-top:4.35pt;width:80.95pt;height:44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 id="shape_0" fillcolor="silver" stroked="t" o:allowincell="f" style="position:absolute;margin-left:180pt;margin-top:3.95pt;width:107.2pt;height:35.95pt;mso-wrap-style:none;v-text-anchor:middle" type="_x0000_t136">
            <v:path textpathok="t"/>
            <v:textpath on="t" fitshape="t" string="CONSIGNES" style="font-family:&quot;Arial&quot;;font-size:18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Retracer votre itinéraire professionnel et personnel en situant les repères chronologiques 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ous pouvez remonter au niveau de</w:t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votre parcours professionnel et de</w:t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formation jusqu’où vous le désirez .</w:t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mallCaps/>
        </w:rPr>
      </w:pPr>
      <w:r>
        <w:rPr>
          <w:smallCaps/>
        </w:rPr>
        <w:t xml:space="preserve">Réalisations probantes : 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Ce qui a été source de satisfaction, de </w:t>
      </w:r>
    </w:p>
    <w:p>
      <w:pPr>
        <w:pStyle w:val="Normal"/>
        <w:ind w:left="340" w:hanging="0"/>
        <w:rPr/>
      </w:pPr>
      <w:r>
        <w:rPr/>
        <w:t xml:space="preserve">réussite, ou dont vous avez retiré un </w:t>
      </w:r>
    </w:p>
    <w:p>
      <w:pPr>
        <w:pStyle w:val="Normal"/>
        <w:ind w:left="340" w:hanging="0"/>
        <w:rPr/>
      </w:pPr>
      <w:r>
        <w:rPr/>
        <w:t>apport particulier.</w:t>
      </w:r>
    </w:p>
    <w:p>
      <w:pPr>
        <w:pStyle w:val="Normal"/>
        <w:numPr>
          <w:ilvl w:val="0"/>
          <w:numId w:val="3"/>
        </w:numPr>
        <w:rPr/>
      </w:pPr>
      <w:r>
        <w:rPr/>
        <w:t>Ce qui vous reste en mémoire et qui sort</w:t>
      </w:r>
    </w:p>
    <w:p>
      <w:pPr>
        <w:pStyle w:val="Normal"/>
        <w:ind w:left="340" w:hanging="0"/>
        <w:rPr/>
      </w:pPr>
      <w:r>
        <w:rPr/>
        <w:t>des tâches quotidiennes réalisées</w:t>
      </w:r>
    </w:p>
    <w:p>
      <w:pPr>
        <w:pStyle w:val="Normal"/>
        <w:ind w:left="340" w:hanging="0"/>
        <w:rPr/>
      </w:pPr>
      <w:r>
        <w:rPr/>
        <w:t>dans le cadre d’un travail.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i vous le souhaitez, faites figurer les éléments </w:t>
      </w:r>
      <w:r>
        <w:rPr>
          <w:b/>
          <w:bCs/>
          <w:sz w:val="28"/>
        </w:rPr>
        <w:t>+</w:t>
      </w:r>
      <w:r>
        <w:rPr>
          <w:b/>
          <w:bCs/>
        </w:rPr>
        <w:t xml:space="preserve"> ou </w:t>
      </w:r>
      <w:r>
        <w:rPr>
          <w:b/>
          <w:bCs/>
          <w:sz w:val="28"/>
        </w:rPr>
        <w:t>–</w:t>
      </w:r>
      <w:r>
        <w:rPr>
          <w:b/>
          <w:bCs/>
        </w:rPr>
        <w:t xml:space="preserve"> de votre vie personnel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23304" w:h="16838"/>
          <w:pgMar w:left="11520" w:right="116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34255</wp:posOffset>
                </wp:positionH>
                <wp:positionV relativeFrom="paragraph">
                  <wp:posOffset>1115060</wp:posOffset>
                </wp:positionV>
                <wp:extent cx="1143000" cy="7397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39800"/>
                          <a:chOff x="0" y="0"/>
                          <a:chExt cx="1143000" cy="739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7880" y="0"/>
                            <a:ext cx="69516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67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entre res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financé par le 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65pt;margin-top:87.8pt;width:90pt;height:58.25pt" coordorigin="7613,1756" coordsize="1800,11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72;top:1756;width:1094;height:6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13;top:2381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entre ressourc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financé par le F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275080</wp:posOffset>
                </wp:positionV>
                <wp:extent cx="4816475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Groupement des Centres Interinstitutionnels de Bilan de Compétences de l’Est Francili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Outils méthodologiques/Analyse du parcours/n° 2.10 – validé le 18 novembre 200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5pt;height:36pt;mso-wrap-distance-left:9.05pt;mso-wrap-distance-right:9.05pt;mso-wrap-distance-top:0pt;mso-wrap-distance-bottom:0pt;margin-top:100.4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Groupement des Centres Interinstitutionnels de Bilan de Compétences de l’Est Francili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Outils méthodologiques/Analyse du parcours/n° 2.10 – validé le 18 novembre 2005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2897"/>
        <w:gridCol w:w="2482"/>
        <w:gridCol w:w="2340"/>
        <w:gridCol w:w="2522"/>
        <w:gridCol w:w="2658"/>
        <w:gridCol w:w="3578"/>
        <w:gridCol w:w="2482"/>
      </w:tblGrid>
      <w:tr>
        <w:trPr/>
        <w:tc>
          <w:tcPr>
            <w:tcW w:w="20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z w:val="40"/>
              </w:rPr>
              <w:t>ITINERAIRE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  <w:t>Anné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  <w:t>Formation initiale et continu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  <w:t>Entrepr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  <w:t>Fonction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53415</wp:posOffset>
                      </wp:positionV>
                      <wp:extent cx="8001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51.45pt" to="135.35pt,5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mallCaps/>
                <w:sz w:val="28"/>
              </w:rPr>
              <w:t>Activités Principale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653415</wp:posOffset>
                      </wp:positionV>
                      <wp:extent cx="9144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45pt,51.45pt" to="170.4pt,51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mallCaps/>
                <w:sz w:val="28"/>
              </w:rPr>
              <w:t>Réalisations probantes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  <w:t>Activités extra-professionnelles Importante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  <w:t>Eléments importants de votre vie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8225</wp:posOffset>
                </wp:positionH>
                <wp:positionV relativeFrom="paragraph">
                  <wp:posOffset>615315</wp:posOffset>
                </wp:positionV>
                <wp:extent cx="1143000" cy="7397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39800"/>
                          <a:chOff x="0" y="0"/>
                          <a:chExt cx="1143000" cy="739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7880" y="0"/>
                            <a:ext cx="69516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67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entre res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financé par le 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75pt;margin-top:48.45pt;width:90pt;height:58.25pt" coordorigin="7635,969" coordsize="1800,1165">
                <v:shape id="shape_0" stroked="f" o:allowincell="f" style="position:absolute;left:7994;top:969;width:1094;height:6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635;top:1594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entre ressourc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financé par le F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777240</wp:posOffset>
                </wp:positionV>
                <wp:extent cx="4816475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Groupement des Centres Interinstitutionnels de Bilan de Compétences de l’Est Francili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Outils méthodologiques/Analyse du parcours/n° 2.10 – validé le 18 novembre 200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5pt;height:36pt;mso-wrap-distance-left:9.05pt;mso-wrap-distance-right:9.05pt;mso-wrap-distance-top:0pt;mso-wrap-distance-bottom:0pt;margin-top:61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Groupement des Centres Interinstitutionnels de Bilan de Compétences de l’Est Francili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Outils méthodologiques/Analyse du parcours/n° 2.10 – validé le 18 novembre 2005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orient="landscape" w:w="23474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265" w:leader="none"/>
      </w:tabs>
      <w:rPr/>
    </w:pPr>
    <w:r>
      <w:rPr/>
      <w:drawing>
        <wp:inline distT="0" distB="0" distL="0" distR="0">
          <wp:extent cx="913765" cy="70548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265" w:leader="none"/>
      </w:tabs>
      <w:rPr/>
    </w:pPr>
    <w:r>
      <w:rPr/>
      <w:drawing>
        <wp:inline distT="0" distB="0" distL="0" distR="0">
          <wp:extent cx="913765" cy="70548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"/>
      <w:lvlJc w:val="left"/>
      <w:pPr>
        <w:tabs>
          <w:tab w:val="num" w:pos="4200"/>
        </w:tabs>
        <w:ind w:left="4200" w:hanging="405"/>
      </w:pPr>
      <w:rPr>
        <w:rFonts w:ascii="Wingdings 3" w:hAnsi="Wingdings 3" w:cs="Wingdings 3" w:hint="default"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8"/>
    </w:rPr>
  </w:style>
  <w:style w:type="character" w:styleId="WW8Num1z0">
    <w:name w:val="WW8Num1z0"/>
    <w:qFormat/>
    <w:rPr>
      <w:rFonts w:ascii="Wingdings 3" w:hAnsi="Wingdings 3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arBats;Symbol" w:hAnsi="StarBats;Symbol" w:cs="StarBats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  <w:bCs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7:09:00Z</dcterms:created>
  <dc:creator>Christiane VAN DE MEUTTER</dc:creator>
  <dc:description/>
  <dc:language>en-US</dc:language>
  <cp:lastModifiedBy>Assistante_siege2</cp:lastModifiedBy>
  <cp:lastPrinted>2005-03-03T11:22:00Z</cp:lastPrinted>
  <dcterms:modified xsi:type="dcterms:W3CDTF">2008-03-28T14:38:00Z</dcterms:modified>
  <cp:revision>14</cp:revision>
  <dc:subject/>
  <dc:title>TABLEAU 1</dc:title>
</cp:coreProperties>
</file>