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98pt;margin-top:9pt;width:296.95pt;height:28.45pt;mso-wrap-style:none;v-text-anchor:middle" type="_x0000_t136">
            <v:path textpathok="t"/>
            <v:textpath on="t" fitshape="t" string="ANALYSE DES ECART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ONCTION ENVISAGEE</w:t>
      </w:r>
      <w:r>
        <w:rPr/>
        <w:t> : 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720"/>
        <w:gridCol w:w="360"/>
        <w:gridCol w:w="3420"/>
        <w:gridCol w:w="3632"/>
      </w:tblGrid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z ci-dessous les caractéristiques principales du poste qui vous intéresse ; vous pourrez ensuite les confronter à votre profi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z ci-dessous vos atouts et vos manques par rapport aux conditions requises du poste et à ses conditions d’exercice.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 éléments d’informations correspondent-ils à mon profil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ut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ques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et connaissances requ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 exig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itudes et qualités professionne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0</wp:posOffset>
              </wp:positionH>
              <wp:positionV relativeFrom="paragraph">
                <wp:posOffset>340995</wp:posOffset>
              </wp:positionV>
              <wp:extent cx="1028700" cy="709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09920"/>
                        <a:chOff x="0" y="0"/>
                        <a:chExt cx="1028880" cy="709920"/>
                      </a:xfrm>
                    </wpg:grpSpPr>
                    <wps:wsp>
                      <wps:cNvSpPr txBox="1"/>
                      <wps:spPr>
                        <a:xfrm>
                          <a:off x="0" y="36720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entre ressour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financé par le F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8560" y="0"/>
                          <a:ext cx="67644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8pt;margin-top:26.85pt;width:81pt;height:55.9pt" coordorigin="7360,537" coordsize="1620,1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360;top:111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entre ressourc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financé par le F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41;top:537;width:1064;height:66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50595" cy="755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0</wp:posOffset>
              </wp:positionH>
              <wp:positionV relativeFrom="paragraph">
                <wp:posOffset>415925</wp:posOffset>
              </wp:positionV>
              <wp:extent cx="5715000" cy="392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8.10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0.9pt;mso-wrap-distance-left:9.05pt;mso-wrap-distance-right:9.05pt;mso-wrap-distance-top:0pt;mso-wrap-distance-bottom:0pt;margin-top:32.75pt;mso-position-vertical-relative:text;margin-left: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8.10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37:00Z</dcterms:created>
  <dc:creator>Christiane VAN DE MEUTTER</dc:creator>
  <dc:description/>
  <dc:language>en-US</dc:language>
  <cp:lastModifiedBy>Assistante_siege2</cp:lastModifiedBy>
  <cp:lastPrinted>2005-11-18T15:37:00Z</cp:lastPrinted>
  <dcterms:modified xsi:type="dcterms:W3CDTF">2008-03-28T15:03:00Z</dcterms:modified>
  <cp:revision>15</cp:revision>
  <dc:subject/>
  <dc:title/>
</cp:coreProperties>
</file>