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4pt;margin-top:3.85pt;width:172.45pt;height:23.95pt;mso-wrap-style:none;v-text-anchor:middle" type="_x0000_t136">
            <v:path textpathok="t"/>
            <v:textpath on="t" fitshape="t" string="QUESTIONNAIRE" style="font-family:&quot;Verdana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utiliser comme support lors d’enquêtes de définitions de prof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est-ce qui vous a incité à choisir cette fonc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avez-vous fait pour y arriver ? (quel parcours, quelle formation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tte fonction correspond-elle bien à l’idée que vous vous en faisiez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aimez-vous le plus dans ce que vous fait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plus grandes joies et satisfactions que cette fonction vous procur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aimez-vous le moins dans cette fonc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plus grandes difficultés et inconvénients rencontrés dans cette fonc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s sont les compétences nécessaires pour occuper ce poste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ls sont les critères de personnalité indispensables pour réussir dans ce post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formation initiale, ou quelles formations professionnelles complémentaires sont nécessaires pour réussir à ce post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difficultés que vous prévoyez dans l’évolution de votre fonction d’ici trois an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riez-vous me donner les coordonnées d’une ou deux personnes qui occupent la même fonction que vous ? Eventuellement, pourriez-vous les contacter pour qu’elles m’accordent un entretie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conseils (me) donneriez-vous (moi qui suis) un(e) débutant(e) dans cette fonc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questionnaire est un outil, une aide, et non un cadre rigide. A vous de décider de la manière dont vous voulez l’utiliser et/ou l’adap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’oubliez pas qu’un dialogue libre vous apportera plus d’informations qu’un échange programmé de questions/réponses. N’hésitez pas à mettre ce questionnaire de côté pour simplement écouter votre interlocuteu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2245</wp:posOffset>
              </wp:positionH>
              <wp:positionV relativeFrom="paragraph">
                <wp:posOffset>373380</wp:posOffset>
              </wp:positionV>
              <wp:extent cx="1143000" cy="739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739800"/>
                        <a:chOff x="0" y="0"/>
                        <a:chExt cx="114300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880" y="0"/>
                          <a:ext cx="69516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9672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35pt;margin-top:29.4pt;width:90pt;height:58.25pt" coordorigin="8287,588" coordsize="1800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6;top:588;width:1094;height:6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87;top:1213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05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5425</wp:posOffset>
              </wp:positionH>
              <wp:positionV relativeFrom="paragraph">
                <wp:posOffset>457835</wp:posOffset>
              </wp:positionV>
              <wp:extent cx="583247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Préparation RDV 3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60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36pt;mso-wrap-distance-left:9.05pt;mso-wrap-distance-right:9.05pt;mso-wrap-distance-top:0pt;mso-wrap-distance-bottom:0pt;margin-top:36.05pt;mso-position-vertical-relative:text;margin-left: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Préparation RDV 3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60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7130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8:00Z</dcterms:created>
  <dc:creator>Marie BROUSSE </dc:creator>
  <dc:description/>
  <dc:language>en-US</dc:language>
  <cp:lastModifiedBy>Assistante_siege2</cp:lastModifiedBy>
  <cp:lastPrinted>2003-02-11T19:51:00Z</cp:lastPrinted>
  <dcterms:modified xsi:type="dcterms:W3CDTF">2008-03-28T14:58:00Z</dcterms:modified>
  <cp:revision>7</cp:revision>
  <dc:subject/>
  <dc:title>QUESTIONNAIRE</dc:title>
</cp:coreProperties>
</file>