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8.5pt;margin-top:5.55pt;width:183.7pt;height:23.95pt;mso-wrap-style:none;v-text-anchor:middle" type="_x0000_t136">
            <v:path textpathok="t"/>
            <v:textpath on="t" fitshape="t" string="DOCUMENTATION" style="font-family:&quot;Verdana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spacing w:before="120" w:after="0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METIERS et SECTEURS PROFESSIONNELS</w:t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Actuel CIDJ </w:t>
      </w:r>
      <w:r>
        <w:rPr>
          <w:b w:val="false"/>
          <w:i w:val="false"/>
        </w:rPr>
        <w:t>( fiches de Centre d’Information Documentation Jeunesse)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ecteurs professionnels et vie pratique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escription de fonctions - panorama des cursus de formation - débouchés professionnels et adresses util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/>
      </w:pPr>
      <w:r>
        <w:rPr>
          <w:i w:val="false"/>
        </w:rPr>
        <w:t xml:space="preserve">ONISEP </w:t>
      </w:r>
      <w:r>
        <w:rPr>
          <w:b w:val="false"/>
          <w:i w:val="false"/>
        </w:rPr>
        <w:t xml:space="preserve">  (fiches métier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escription de fonctions et compétences – formations - débouchés professionnel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Fiches ROME </w:t>
      </w:r>
      <w:r>
        <w:rPr>
          <w:b w:val="false"/>
          <w:i w:val="false"/>
        </w:rPr>
        <w:t xml:space="preserve"> (Répertoire opérationnel des Métiers et des Emplois) 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2"/>
        </w:rPr>
      </w:pPr>
      <w:r>
        <w:rPr>
          <w:b w:val="false"/>
          <w:i w:val="false"/>
          <w:sz w:val="22"/>
        </w:rPr>
        <w:t>Index des appellations de fonctions - fiches descriptives - besoin en compétences - formation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0520</wp:posOffset>
                </wp:positionH>
                <wp:positionV relativeFrom="paragraph">
                  <wp:posOffset>374840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295.15pt;width:90pt;height:58.25pt" coordorigin="8552,590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1;top:590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52;top:65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Les guides pratiques sur les méti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2"/>
        <w:spacing w:before="0" w:after="0"/>
        <w:rPr/>
      </w:pPr>
      <w:r>
        <w:rPr>
          <w:i w:val="false"/>
          <w:sz w:val="22"/>
        </w:rPr>
        <w:t>REBONDIR</w:t>
      </w:r>
      <w:r>
        <w:rPr>
          <w:b w:val="false"/>
          <w:i w:val="false"/>
          <w:sz w:val="22"/>
        </w:rPr>
        <w:t> : Guides pratiques, collection « Métiers »</w:t>
      </w:r>
    </w:p>
    <w:p>
      <w:pPr>
        <w:pStyle w:val="Heading2"/>
        <w:spacing w:before="0" w:after="0"/>
        <w:rPr/>
      </w:pPr>
      <w:r>
        <w:rPr>
          <w:i w:val="false"/>
          <w:sz w:val="22"/>
        </w:rPr>
        <w:t>ROME</w:t>
      </w:r>
      <w:r>
        <w:rPr>
          <w:b w:val="false"/>
          <w:i w:val="false"/>
          <w:sz w:val="22"/>
        </w:rPr>
        <w:t> : description et évolution des métiers, etc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ssiers du centr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 Les métiers dans le social » / mise à jour 2001 / www.aforts.com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iches métiers avec description de fonctions, formations, conditions d’emploi et liste des organismes de formation par l’Association Française des Organismes de Formation et de Recherche en Travail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« Fiches- secteurs de l’APEC » / mise à jour 2001/www.apec-asso.fr 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Evolution et tendances avec profils de fonctions établis d’après les offres d’emploi collectées par APEC. </w:t>
      </w:r>
    </w:p>
    <w:p>
      <w:pPr>
        <w:pStyle w:val="Normal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Consulter dans l’armoire « Métiers » </w:t>
      </w:r>
    </w:p>
    <w:p>
      <w:pPr>
        <w:pStyle w:val="Heading3"/>
        <w:spacing w:before="0" w:after="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ONISEP :</w:t>
      </w:r>
    </w:p>
    <w:p>
      <w:pPr>
        <w:pStyle w:val="Heading3"/>
        <w:spacing w:before="0" w:after="0"/>
        <w:ind w:left="708" w:hanging="0"/>
        <w:rPr>
          <w:sz w:val="22"/>
        </w:rPr>
      </w:pPr>
      <w:r>
        <w:rPr>
          <w:sz w:val="22"/>
        </w:rPr>
        <w:t>Cahiers : description par secteur de l’évolution des métiers (de l’ouvrier au technicien supérieur).</w:t>
      </w:r>
    </w:p>
    <w:p>
      <w:pPr>
        <w:pStyle w:val="Heading3"/>
        <w:spacing w:before="0" w:after="0"/>
        <w:ind w:left="360" w:firstLine="348"/>
        <w:rPr>
          <w:sz w:val="22"/>
        </w:rPr>
      </w:pPr>
      <w:r>
        <w:rPr>
          <w:sz w:val="22"/>
        </w:rPr>
        <w:t>Avenirs : les métiers par secteur d’activ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evue de presse, documents diver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Métiers de la fonction publique</w:t>
      </w:r>
    </w:p>
    <w:p>
      <w:pPr>
        <w:pStyle w:val="Heading3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e Guide des métiers de la Fonction Publique.</w:t>
      </w:r>
    </w:p>
    <w:p>
      <w:pPr>
        <w:pStyle w:val="Heading3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Edition REBONDIR 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ntrer dans la fonction publique territorial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ntrer dans la fonction publique hospitalièr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evenir fonctionnaire en 2002 – H-S  Rebondir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es concours de la Fonction Publique sans le bac. – H-S Rebondir, 2000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/>
        <w:t>Les 100 principaux concours de la Fonction Publique – H-S Rebondir, 19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3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8925</wp:posOffset>
                </wp:positionH>
                <wp:positionV relativeFrom="paragraph">
                  <wp:posOffset>1634490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128.7pt;width:90pt;height:58.25pt" coordorigin="8455,2574" coordsize="1800,1165">
                <v:shape id="shape_0" stroked="f" o:allowincell="f" style="position:absolute;left:8814;top:2574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55;top:31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éter l’information par la revue de presse, les documents ONISEP et les documents divers : voir les casiers « B-1 Fonction publique et les concours » dans l’armoire « METIERS ».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ORMATION – ADRESSES ET CATALOGUES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b/>
          <w:b/>
        </w:rPr>
      </w:pPr>
      <w:r>
        <w:rPr>
          <w:b/>
        </w:rPr>
        <w:t>DICOGUIDE de la formation, 2002</w:t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L’offre de formation continue dans tous les domaines de formation et  sur l’ensemble du territoire franç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b/>
          <w:b/>
        </w:rPr>
      </w:pPr>
      <w:r>
        <w:rPr>
          <w:b/>
        </w:rPr>
        <w:t>Les fiches pratiques de la formation continue, Centre INFFO</w:t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Réglementation et législation de la formation professionnelle contin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épertoire des stages agréés par l’état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Répertoire des actions de formations du </w:t>
      </w:r>
      <w:r>
        <w:rPr>
          <w:rFonts w:cs="Arial" w:ascii="Arial" w:hAnsi="Arial"/>
          <w:b/>
          <w:bCs/>
          <w:i w:val="false"/>
          <w:sz w:val="22"/>
        </w:rPr>
        <w:t>Conseil Régional</w:t>
      </w:r>
    </w:p>
    <w:p>
      <w:pPr>
        <w:pStyle w:val="TextBodyIndent"/>
        <w:spacing w:before="0" w:after="0"/>
        <w:ind w:left="993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(formations courtes – longues – R.A.N. – qualifiantes jeunes 16/25 ans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Formation continue, promotion sociale – </w:t>
      </w:r>
      <w:r>
        <w:rPr>
          <w:rFonts w:cs="Arial" w:ascii="Arial" w:hAnsi="Arial"/>
          <w:b/>
          <w:bCs/>
          <w:i w:val="false"/>
          <w:sz w:val="22"/>
        </w:rPr>
        <w:t>Ville de Créteil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 w:val="false"/>
          <w:sz w:val="22"/>
        </w:rPr>
        <w:t xml:space="preserve">Guide des formations </w:t>
      </w:r>
      <w:r>
        <w:rPr>
          <w:rFonts w:cs="Arial" w:ascii="Arial" w:hAnsi="Arial"/>
          <w:b/>
          <w:bCs/>
          <w:i w:val="false"/>
          <w:sz w:val="22"/>
        </w:rPr>
        <w:t>AFPA</w:t>
      </w:r>
      <w:r>
        <w:rPr>
          <w:rFonts w:cs="Arial" w:ascii="Arial" w:hAnsi="Arial"/>
          <w:i w:val="false"/>
          <w:sz w:val="22"/>
        </w:rPr>
        <w:t xml:space="preserve">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Guide des formations </w:t>
      </w:r>
      <w:r>
        <w:rPr>
          <w:rFonts w:cs="Arial" w:ascii="Arial" w:hAnsi="Arial"/>
          <w:b/>
          <w:bCs/>
          <w:i w:val="false"/>
          <w:sz w:val="22"/>
        </w:rPr>
        <w:t>GRET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atalogues de formation des organismes différent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b/>
          <w:b/>
        </w:rPr>
      </w:pPr>
      <w:r>
        <w:rPr>
          <w:b/>
        </w:rPr>
        <w:t>Voir aussi les offres de 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ar secteur dans l’armoire « Formations ».  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Cs/>
          <w:sz w:val="22"/>
          <w:szCs w:val="24"/>
        </w:rPr>
        <w:t>par organismes de formation (AFPA, GRETA, Universités etc.) : consulter dans les casiers</w:t>
      </w:r>
      <w:r>
        <w:rPr>
          <w:rFonts w:cs="Arial" w:ascii="Arial" w:hAnsi="Arial"/>
          <w:sz w:val="22"/>
        </w:rPr>
        <w:t xml:space="preserve"> « Organismes de formation »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3890645</wp:posOffset>
                </wp:positionV>
                <wp:extent cx="1143000" cy="739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306.35pt;width:90pt;height:58.25pt" coordorigin="8507,6127" coordsize="1800,1165">
                <v:shape id="shape_0" stroked="f" o:allowincell="f" style="position:absolute;left:8866;top:6127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07;top:67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RECHERCHER UN EMPLOI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Outils de recherche d’emploi</w:t>
      </w:r>
    </w:p>
    <w:p>
      <w:pPr>
        <w:pStyle w:val="Heading3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Le Guide du CV 1998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V et lettres de motivation, le guide 2002. Rebondir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V gagnant &amp; lettres de motiv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Stratégies de recherche d’emploi</w:t>
      </w:r>
    </w:p>
    <w:p>
      <w:pPr>
        <w:pStyle w:val="Heading3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Les associations anti-chômage, Rebondir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réer ou rejoindre un groupe de chercheurs d’emploi, Rebondir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Le premier guide de marche cache de l’emploi, APEC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Guide pour trouver un emploi, APEC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Lieux ressources pour la recherche d’emploi</w:t>
      </w:r>
    </w:p>
    <w:p>
      <w:pPr>
        <w:pStyle w:val="Heading3"/>
        <w:spacing w:before="0" w:after="0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</w:rPr>
        <w:t>Le Guide des réseaux et services d’accès à l’emploi 2002/2003</w:t>
      </w:r>
      <w:r>
        <w:rPr>
          <w:sz w:val="22"/>
        </w:rPr>
        <w:t>, CLIP.</w:t>
      </w:r>
    </w:p>
    <w:p>
      <w:pPr>
        <w:pStyle w:val="Heading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onsulter les adresses dans les Fiches CIDJ – 3.46, Cahier Pratique, Actuel Ile-de-France ; page 7- 10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851" w:gutter="0" w:header="454" w:top="567" w:footer="720" w:bottom="85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995</wp:posOffset>
                </wp:positionH>
                <wp:positionV relativeFrom="paragraph">
                  <wp:posOffset>4222115</wp:posOffset>
                </wp:positionV>
                <wp:extent cx="1143000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332.45pt;width:90pt;height:58.25pt" coordorigin="8537,6649" coordsize="1800,1165">
                <v:shape id="shape_0" stroked="f" o:allowincell="f" style="position:absolute;left:8896;top:6649;width:1094;height:6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37;top:727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ANNUA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KOMPASS- Région Ile de France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es associations au service des chômeurs – répertoire 2000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GARF – 2001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ducation et environnement en Ile-de-France – 1999.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DOSSIERS D’ACTUAL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njoncture économique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ARE (Plan d’aide au retour à l’emploi)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AP (Validation des acquis professionnels)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réation d’entreprise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nternet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ssociations, Humanitaire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i w:val="false"/>
          <w:i w:val="false"/>
          <w:spacing w:val="208"/>
        </w:rPr>
      </w:pPr>
      <w:r>
        <w:rPr>
          <w:i w:val="false"/>
          <w:spacing w:val="208"/>
        </w:rPr>
        <w:t>PRESSE</w:t>
      </w:r>
    </w:p>
    <w:p>
      <w:pPr>
        <w:pStyle w:val="Normal"/>
        <w:rPr>
          <w:rFonts w:ascii="Arial" w:hAnsi="Arial" w:cs="Arial"/>
          <w:i/>
          <w:i/>
          <w:spacing w:val="208"/>
          <w:sz w:val="22"/>
        </w:rPr>
      </w:pPr>
      <w:r>
        <w:rPr>
          <w:rFonts w:cs="Arial" w:ascii="Arial" w:hAnsi="Arial"/>
          <w:i/>
          <w:spacing w:val="208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Presse avec des petites annonces</w:t>
      </w:r>
    </w:p>
    <w:p>
      <w:pPr>
        <w:pStyle w:val="Heading3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3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Rebondir</w:t>
      </w:r>
    </w:p>
    <w:p>
      <w:pPr>
        <w:pStyle w:val="Heading3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Actualités Sociales Hebdomadaires</w:t>
      </w:r>
    </w:p>
    <w:p>
      <w:pPr>
        <w:pStyle w:val="Heading3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Courrier Cadres</w:t>
      </w:r>
    </w:p>
    <w:p>
      <w:pPr>
        <w:pStyle w:val="Heading3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Entreprises &amp; Carrières</w:t>
      </w:r>
    </w:p>
    <w:p>
      <w:pPr>
        <w:pStyle w:val="Heading3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Le Figaro du lundi – Figaro Entrepr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Presse économique et sociale</w:t>
      </w:r>
    </w:p>
    <w:p>
      <w:pPr>
        <w:pStyle w:val="Heading3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Métiers 94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e Nouvel Economiste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’Entreprise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Sciences sociales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’Expansion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Sciences Humaines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Service Public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e Nouveau Courrier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iaisons sociales</w:t>
      </w:r>
    </w:p>
    <w:p>
      <w:pPr>
        <w:pStyle w:val="Heading3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Partage</w:t>
      </w:r>
    </w:p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2895</wp:posOffset>
                </wp:positionH>
                <wp:positionV relativeFrom="paragraph">
                  <wp:posOffset>591820</wp:posOffset>
                </wp:positionV>
                <wp:extent cx="1143000" cy="73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46.6pt;width:90pt;height:58.25pt" coordorigin="8477,932" coordsize="1800,1165">
                <v:shape id="shape_0" stroked="f" o:allowincell="f" style="position:absolute;left:8836;top:932;width:1094;height:6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77;top:155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bdr w:val="threeDEmboss" w:sz="24" w:space="0" w:color="000000"/>
        </w:rPr>
      </w:pPr>
      <w:r>
        <w:rPr>
          <w:sz w:val="22"/>
          <w:bdr w:val="threeDEmboss" w:sz="24" w:space="0" w:color="000000"/>
        </w:rPr>
      </w:r>
    </w:p>
    <w:p>
      <w:pPr>
        <w:pStyle w:val="Normal"/>
        <w:rPr>
          <w:rFonts w:ascii="Arial" w:hAnsi="Arial" w:cs="Arial"/>
          <w:sz w:val="22"/>
          <w:bdr w:val="threeDEmboss" w:sz="24" w:space="0" w:color="000000"/>
        </w:rPr>
      </w:pPr>
      <w:r>
        <w:rPr>
          <w:rFonts w:cs="Arial" w:ascii="Arial" w:hAnsi="Arial"/>
          <w:sz w:val="22"/>
          <w:bdr w:val="threeDEmboss" w:sz="24" w:space="0" w:color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LIEUX D’INFORMATION EN REGION PARISIENNE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32"/>
          <w:u w:val="single"/>
        </w:rPr>
      </w:pPr>
      <w:r>
        <w:rPr>
          <w:b w:val="false"/>
          <w:bCs w:val="false"/>
          <w:i w:val="false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BIBLIOTHEQUE PUBLIQUE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Pompi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e Saint-Martin (place Georges Pompi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04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él. : 01 44 78 12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185420</wp:posOffset>
                </wp:positionV>
                <wp:extent cx="137160" cy="5715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7168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5pt;margin-top:14.6pt;width:10.7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sz w:val="22"/>
        </w:rPr>
        <w:t>CHAMBRE DE COMMERCE ET D’INDUSTRIE DE PARIS (CCIP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</w:rPr>
        <w:t xml:space="preserve">27 avenue Friedland </w:t>
        <w:tab/>
        <w:t xml:space="preserve">Formation à tous les niveaux,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</w:rPr>
        <w:t>75382 Paris Cedex 08</w:t>
        <w:tab/>
        <w:t>du CAP à bac+5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</w:rPr>
        <w:t>Tél. : 01 55 65 70 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www.ccip.fr</w:t>
      </w:r>
    </w:p>
    <w:p>
      <w:pPr>
        <w:pStyle w:val="Heading3"/>
        <w:keepNext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CENTRE DE DOCUMENTATION DE LA CCI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Centre de documentation économique Friedlan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16 rue Chateaubrian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75008 – PAR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</w:rPr>
        <w:t>Tél. : 01 55 65 72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BUREAU POUR L’INFORMATION ET L’ORIENTA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80645</wp:posOffset>
                </wp:positionV>
                <wp:extent cx="114300" cy="47117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1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7120"/>
                            <a:gd name="textAreaBottom" fmla="*/ 2602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6.35pt;width:8.95pt;height:3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(B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47 rue de Tocqueville</w:t>
        <w:tab/>
        <w:t>Information sur la formation en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75017  - PARIS </w:t>
        <w:tab/>
        <w:t>et gestion offerte par CC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 : 01 40 52 15 15</w:t>
      </w:r>
    </w:p>
    <w:p>
      <w:pPr>
        <w:pStyle w:val="Heading3"/>
        <w:keepNext w:val="false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1016000</wp:posOffset>
                </wp:positionV>
                <wp:extent cx="1143000" cy="739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80pt;width:90pt;height:58.25pt" coordorigin="8492,1600" coordsize="1800,1165">
                <v:shape id="shape_0" stroked="f" o:allowincell="f" style="position:absolute;left:8851;top:1600;width:1094;height:6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2;top:22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DELEGATION DU VAL-de-MARNE de la CCI de Par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8 place Salvador Allend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94011 – CRETEIL CEDEX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</w:rPr>
        <w:t>Tél. : 01 49 56 56 00</w:t>
      </w:r>
    </w:p>
    <w:p>
      <w:pPr>
        <w:pStyle w:val="Heading3"/>
        <w:keepNext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CHAMBRE DEPARTEMENTALE DES METIERS DU VAL DE 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27, Place Salvador Allendé</w:t>
        <w:tab/>
        <w:t>Information sur l’apprentissage,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94001 – CRETEIL Cedex</w:t>
        <w:tab/>
        <w:t>continue, la création d’entrep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Tél. : 01 49  56 56 0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CITE DES METIER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CITE DES SCIENCES ET DE L’INDUSTR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30, avenue Corentin Cario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75019 – Par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</w:rPr>
        <w:t>Tél. : 01 40 05 85 85</w:t>
      </w:r>
    </w:p>
    <w:p>
      <w:pPr>
        <w:pStyle w:val="Heading3"/>
        <w:keepNext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O Enseignement sup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 rue des E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erie Claude Bern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75230 PARIS Cedex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trée 1, rue Victor Cous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él. : 01 40 46 23 13 (sur rendez-vo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995</wp:posOffset>
                </wp:positionH>
                <wp:positionV relativeFrom="paragraph">
                  <wp:posOffset>3942080</wp:posOffset>
                </wp:positionV>
                <wp:extent cx="1143000" cy="739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310.4pt;width:90pt;height:58.25pt" coordorigin="8537,6208" coordsize="1800,1165">
                <v:shape id="shape_0" stroked="f" o:allowincell="f" style="position:absolute;left:8896;top:6208;width:1094;height:68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37;top:683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LEGATION ACADEMIQUE A LA FORMATION CONTINUE (DAF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Académie de Créte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(Départements 77, 93, 94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4 rue George Enes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94010 – CRETE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</w:rPr>
        <w:t>Tél. : 01 49 81 65 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13030</wp:posOffset>
                </wp:positionV>
                <wp:extent cx="113665" cy="69342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8.9pt;width:8.9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Académie de Par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O – Service d’information et d’orientati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94, Avenue Gambetta </w:t>
        <w:tab/>
        <w:t>Renseignement uniquement pa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/>
      </w:pPr>
      <w:r>
        <w:rPr/>
        <w:t>75984 – PARIS Cedex</w:t>
        <w:tab/>
        <w:t>téléphone et par courri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Tél. : 01 44 62 40 40 </w:t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DISPOSITIFS ACADEMIQUES DE VALIDATION DES ACQUIS (DAVA)</w:t>
        <w:tab/>
      </w:r>
    </w:p>
    <w:p>
      <w:pPr>
        <w:pStyle w:val="Heading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136525</wp:posOffset>
                </wp:positionV>
                <wp:extent cx="114300" cy="4572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0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Academie de Créte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</w:rPr>
        <w:t>12, rue George Enesco</w:t>
        <w:tab/>
        <w:t xml:space="preserve">Information et conseil sur toutes le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  <w:t>94025 - CRETEIL CEDEX</w:t>
        <w:tab/>
        <w:t xml:space="preserve">questions de diplôme et validation de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rPr>
          <w:sz w:val="22"/>
        </w:rPr>
      </w:pPr>
      <w:r>
        <w:rPr/>
        <w:t xml:space="preserve">Tél. : 01 49 81 64 50 </w:t>
        <w:tab/>
      </w:r>
      <w:r>
        <w:rPr>
          <w:sz w:val="22"/>
          <w:szCs w:val="22"/>
        </w:rPr>
        <w:t>acquis de l’expé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2420</wp:posOffset>
                </wp:positionH>
                <wp:positionV relativeFrom="paragraph">
                  <wp:posOffset>3114040</wp:posOffset>
                </wp:positionV>
                <wp:extent cx="1143000" cy="739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245.2pt;width:90pt;height:58.25pt" coordorigin="8492,4904" coordsize="1800,1165">
                <v:shape id="shape_0" stroked="f" o:allowincell="f" style="position:absolute;left:8851;top:4904;width:1094;height:68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2;top:552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333399"/>
          <w:spacing w:val="32"/>
          <w:sz w:val="48"/>
          <w:szCs w:val="48"/>
        </w:rPr>
      </w:pPr>
      <w:r>
        <w:rPr>
          <w:rFonts w:cs="Arial" w:ascii="Arial" w:hAnsi="Arial"/>
          <w:b/>
          <w:bCs/>
          <w:shadow/>
          <w:color w:val="333399"/>
          <w:spacing w:val="32"/>
          <w:sz w:val="48"/>
          <w:szCs w:val="48"/>
        </w:rPr>
        <w:t>Notre Salle de Documen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333399"/>
          <w:spacing w:val="32"/>
          <w:sz w:val="48"/>
          <w:szCs w:val="48"/>
        </w:rPr>
      </w:pPr>
      <w:r>
        <w:rPr>
          <w:rFonts w:cs="Arial" w:ascii="Arial" w:hAnsi="Arial"/>
          <w:b/>
          <w:bCs/>
          <w:shadow/>
          <w:color w:val="333399"/>
          <w:spacing w:val="32"/>
          <w:sz w:val="48"/>
          <w:szCs w:val="48"/>
        </w:rPr>
        <w:t>est équipée d’un accès 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333399"/>
          <w:spacing w:val="32"/>
          <w:sz w:val="44"/>
          <w:szCs w:val="48"/>
        </w:rPr>
      </w:pPr>
      <w:r>
        <w:rPr>
          <w:rFonts w:cs="Arial" w:ascii="Arial" w:hAnsi="Arial"/>
          <w:b/>
          <w:bCs/>
          <w:shadow/>
          <w:color w:val="333399"/>
          <w:spacing w:val="32"/>
          <w:sz w:val="44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333399"/>
          <w:spacing w:val="32"/>
          <w:sz w:val="56"/>
          <w:szCs w:val="56"/>
        </w:rPr>
      </w:pPr>
      <w:r>
        <w:rPr>
          <w:rFonts w:cs="Arial" w:ascii="Arial" w:hAnsi="Arial"/>
          <w:b/>
          <w:bCs/>
          <w:shadow/>
          <w:color w:val="333399"/>
          <w:spacing w:val="32"/>
          <w:sz w:val="56"/>
          <w:szCs w:val="56"/>
        </w:rPr>
        <w:t>INTERN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333399"/>
          <w:spacing w:val="32"/>
          <w:sz w:val="44"/>
          <w:szCs w:val="56"/>
        </w:rPr>
      </w:pPr>
      <w:r>
        <w:rPr>
          <w:rFonts w:cs="Arial" w:ascii="Arial" w:hAnsi="Arial"/>
          <w:b/>
          <w:bCs/>
          <w:shadow/>
          <w:color w:val="333399"/>
          <w:spacing w:val="32"/>
          <w:sz w:val="44"/>
          <w:szCs w:val="56"/>
        </w:rPr>
      </w:r>
    </w:p>
    <w:p>
      <w:pPr>
        <w:pStyle w:val="Normal"/>
        <w:spacing w:lineRule="auto" w:line="360"/>
        <w:jc w:val="center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3370</wp:posOffset>
                </wp:positionH>
                <wp:positionV relativeFrom="paragraph">
                  <wp:posOffset>6683375</wp:posOffset>
                </wp:positionV>
                <wp:extent cx="1143000" cy="739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526.25pt;width:90pt;height:58.25pt" coordorigin="8462,10525" coordsize="1800,1165">
                <v:shape id="shape_0" stroked="f" o:allowincell="f" style="position:absolute;left:8821;top:10525;width:1094;height:68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62;top:111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b/>
          <w:bCs/>
          <w:shadow/>
          <w:color w:val="333399"/>
          <w:spacing w:val="32"/>
          <w:sz w:val="48"/>
          <w:szCs w:val="48"/>
        </w:rPr>
        <w:t>(avec outils multimédias – CD ROM)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851" w:right="851" w:gutter="0" w:header="720" w:top="851" w:footer="72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1150</wp:posOffset>
              </wp:positionH>
              <wp:positionV relativeFrom="paragraph">
                <wp:posOffset>431800</wp:posOffset>
              </wp:positionV>
              <wp:extent cx="5486400" cy="4572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 Livret argumentaire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13.42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4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 Livret argumentaire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13.42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ind w:right="-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ind w:right="-2" w:hanging="0"/>
      <w:rPr/>
    </w:pP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ind w:right="-2" w:hanging="0"/>
      <w:rPr/>
    </w:pP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ind w:right="-2" w:hanging="0"/>
      <w:rPr/>
    </w:pP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13:00Z</dcterms:created>
  <dc:creator>Doc</dc:creator>
  <dc:description/>
  <dc:language>en-US</dc:language>
  <cp:lastModifiedBy>Assistante_siege2</cp:lastModifiedBy>
  <cp:lastPrinted>2002-04-19T14:37:00Z</cp:lastPrinted>
  <dcterms:modified xsi:type="dcterms:W3CDTF">2008-03-28T14:59:00Z</dcterms:modified>
  <cp:revision>11</cp:revision>
  <dc:subject/>
  <dc:title>DOCUMENTATION</dc:title>
</cp:coreProperties>
</file>