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10" w:color="000000"/>
          <w:left w:val="single" w:sz="8" w:space="4" w:color="000000"/>
          <w:bottom w:val="single" w:sz="8" w:space="10" w:color="000000"/>
          <w:right w:val="single" w:sz="8" w:space="4" w:color="000000"/>
        </w:pBdr>
        <w:ind w:left="1440" w:right="1330" w:hanging="0"/>
        <w:rPr/>
      </w:pPr>
      <w:r>
        <w:rPr>
          <w:b w:val="false"/>
          <w:bCs w:val="false"/>
          <w:shadow/>
          <w:spacing w:val="28"/>
          <w:sz w:val="32"/>
          <w:szCs w:val="32"/>
        </w:rPr>
        <w:t>LES CONDITIONS DE TRAVAIL</w:t>
      </w:r>
    </w:p>
    <w:p>
      <w:pPr>
        <w:pStyle w:val="Normal"/>
        <w:rPr>
          <w:rFonts w:ascii="Arial" w:hAnsi="Arial" w:cs="Arial"/>
          <w:b/>
          <w:b/>
          <w:bCs/>
          <w:shadow/>
          <w:spacing w:val="28"/>
          <w:sz w:val="32"/>
          <w:szCs w:val="32"/>
        </w:rPr>
      </w:pPr>
      <w:r>
        <w:rPr>
          <w:rFonts w:cs="Arial" w:ascii="Arial" w:hAnsi="Arial"/>
          <w:b/>
          <w:bCs/>
          <w:shadow/>
          <w:spacing w:val="28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sibilité de promo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n sal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vail vari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ser mes aptitu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oir des responsabilit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roit convenable pour élever ma fami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écurité de l’emplo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isir mes horai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ntages particuli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vailler en group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re agréab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ns équip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aires convenab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gés le samed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ximité du lieu de trav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vailler seul(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tre en pratique mes idé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sibilité de 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vailler à la tâ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ye réguliè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 de ramass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vailler régulièr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ourage dynam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nne humeur généra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hi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ilités défin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ieu intellig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ur sachant écou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nne organisation génér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ieu acti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rit travaill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rit d’équip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cision rapi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eprise créa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me fait confi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ur et collègues pol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eprise moder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ficac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rit jeu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nne ambi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ect de l’hor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re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nnête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s de l’économ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scipline respecté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idité d’exécu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nibilité des aut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ns rapports hiérarch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épendanc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1052830</wp:posOffset>
                </wp:positionV>
                <wp:extent cx="1143000" cy="739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pt;margin-top:82.9pt;width:90pt;height:58.25pt" coordorigin="7730,1658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89;top:1658;width:1094;height: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30;top:228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376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522605</wp:posOffset>
              </wp:positionV>
              <wp:extent cx="54864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Dossier prestions/ BIC/ Préparation RDV 2 /n°</w:t>
                          </w:r>
                          <w:r>
                            <w:rPr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</w:rPr>
                            <w:t>13.23</w:t>
                          </w:r>
                          <w:r>
                            <w:rPr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en Février 2004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41.1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Dossier prestions/ BIC/ Préparation RDV 2 /n°</w:t>
                    </w:r>
                    <w:r>
                      <w:rPr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</w:rPr>
                      <w:t>13.23</w:t>
                    </w:r>
                    <w:r>
                      <w:rPr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– validé en Février 2004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23:24:00Z</dcterms:created>
  <dc:creator>Marie BROUSSE </dc:creator>
  <dc:description/>
  <dc:language>en-US</dc:language>
  <cp:lastModifiedBy>Assistante_siege2</cp:lastModifiedBy>
  <dcterms:modified xsi:type="dcterms:W3CDTF">2008-03-28T14:54:00Z</dcterms:modified>
  <cp:revision>10</cp:revision>
  <dc:subject/>
  <dc:title>LES  CONDITIONS  DE  TRAVAIL</dc:title>
</cp:coreProperties>
</file>