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0pt;width:293.95pt;height:56.95pt;mso-wrap-style:none;v-text-anchor:middle" type="_x0000_t136">
            <v:path textpathok="t"/>
            <v:textpath on="t" fitshape="t" string="AUTO EVALUATION&#10;MODE D'EMPLOI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isez l’ensemble de la liste et rajoutez éventuellement de nouveaux term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hoisissez 10 term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Hiérarchisez ces 10 te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important de faire ces trois étapes l’une après l’autre et non simultanément, même si vous pensez en être cap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eportez les 10 termes, tels que vous les avez classés, dans la grille. (Celui qui apparaît en ligne n° 1 est le préféré des 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UTILISATION DE LA GRILLE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/>
        <w:t>Cet outil permet de hiérarchiser plus finement encore votre premier classement. Chacun des 10 termes va y être confronté à chacun des 9 au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isissez pour chaque couple vertical de chiffres, le terme / chiffre qui pour vous est le plus « fort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e </w:t>
      </w:r>
      <w:r>
        <w:rPr/>
        <w:t>:</w:t>
      </w:r>
    </w:p>
    <w:p>
      <w:pPr>
        <w:pStyle w:val="Normal"/>
        <w:jc w:val="both"/>
        <w:rPr/>
      </w:pPr>
      <w:r>
        <w:rPr/>
        <w:t>Si vos trois premiers verbes sont : 1 = marcher ; 2 = nager ; 3 = vol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060" w:leader="none"/>
        </w:tabs>
        <w:jc w:val="both"/>
        <w:rPr/>
      </w:pPr>
      <w:r>
        <w:rPr/>
        <w:t xml:space="preserve">Pour le couple </w:t>
        <w:tab/>
      </w:r>
      <w:r>
        <w:rPr>
          <w:u w:val="single"/>
        </w:rPr>
        <w:t>1</w:t>
      </w:r>
      <w:r>
        <w:rPr/>
        <w:t xml:space="preserve"> </w:t>
        <w:tab/>
        <w:t>Vous allez vous demander, entre « marcher » et « nager »,</w:t>
      </w:r>
    </w:p>
    <w:p>
      <w:pPr>
        <w:pStyle w:val="Normal"/>
        <w:tabs>
          <w:tab w:val="clear" w:pos="709"/>
          <w:tab w:val="left" w:pos="1980" w:leader="none"/>
          <w:tab w:val="left" w:pos="3060" w:leader="none"/>
        </w:tabs>
        <w:jc w:val="both"/>
        <w:rPr/>
      </w:pPr>
      <w:r>
        <w:rPr/>
        <w:tab/>
        <w:t>2</w:t>
      </w:r>
    </w:p>
    <w:p>
      <w:pPr>
        <w:pStyle w:val="Normal"/>
        <w:jc w:val="both"/>
        <w:rPr/>
      </w:pPr>
      <w:r>
        <w:rPr/>
        <w:t>lequel « gagne » et l’entourer. Passez ensuite à la ligne 2 « nager », puis à la ligne 3 « voler » et ainsi de suite jusqu’à la ligne9. Quand vous aurez comparé les verbes 9 et 10, vous recommencerez à la ligne 1, et ainsi de suite. Il est important de travailler en diagona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1714500" cy="25781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251.95pt,2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  <w:t>1</w:t>
        <w:tab/>
        <w:t>marcher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0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  <w:t>2</w:t>
        <w:tab/>
        <w:t>nager</w:t>
        <w:tab/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08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12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  <w:t>3</w:t>
        <w:tab/>
        <w:t>voler</w:t>
        <w:tab/>
        <w:tab/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508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12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w:rPr/>
        <w:t>4</w:t>
        <w:tab/>
        <w:t>etc…</w:t>
        <w:tab/>
        <w:tab/>
        <w:tab/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08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1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jc w:val="both"/>
        <w:rPr/>
      </w:pPr>
      <w:r>
        <w:rPr/>
        <w:t>Quand vous avez entouré tous vos choix, vous avez tracé 45 cercles. Vous pouvez compter vos scor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6145</wp:posOffset>
                </wp:positionH>
                <wp:positionV relativeFrom="paragraph">
                  <wp:posOffset>657225</wp:posOffset>
                </wp:positionV>
                <wp:extent cx="1143000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5pt;margin-top:51.75pt;width:90pt;height:58.25pt" coordorigin="7427,1035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6;top:1035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7;top:16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 guise de vérification, faites le total de vos scores et vous obtiendrez bien 45 points.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508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12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w:rPr/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16535</wp:posOffset>
                </wp:positionV>
                <wp:extent cx="6508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05pt" to="511.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ab/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w:rPr/>
        <w:tab/>
        <w:tab/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17805</wp:posOffset>
                </wp:positionV>
                <wp:extent cx="6508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15pt" to="512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  <w:tab/>
        <w:tab/>
        <w:tab/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w:rPr/>
        <w:tab/>
        <w:tab/>
        <w:tab/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09550</wp:posOffset>
                </wp:positionV>
                <wp:extent cx="6508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6.5pt" to="50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  <w:tab/>
        <w:tab/>
        <w:tab/>
        <w:tab/>
        <w:tab/>
        <w:t>4</w:t>
        <w:tab/>
        <w:t>4</w:t>
        <w:tab/>
        <w:t>4</w:t>
        <w:tab/>
        <w:t>4</w:t>
        <w:tab/>
        <w:t>4</w:t>
        <w:tab/>
        <w:t>4</w:t>
        <w:tab/>
        <w:tab/>
        <w:tab/>
        <w:tab/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00660</wp:posOffset>
                </wp:positionV>
                <wp:extent cx="6508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.8pt" to="511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  <w:tab/>
        <w:tab/>
        <w:tab/>
        <w:tab/>
        <w:tab/>
        <w:tab/>
        <w:t>5</w:t>
        <w:tab/>
        <w:t>5</w:t>
        <w:tab/>
        <w:t>5</w:t>
        <w:tab/>
        <w:t>5</w:t>
        <w:tab/>
        <w:t>5</w:t>
        <w:tab/>
        <w:tab/>
        <w:tab/>
        <w:tab/>
        <w:tab/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508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512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  <w:tab/>
        <w:tab/>
        <w:tab/>
        <w:tab/>
        <w:tab/>
        <w:tab/>
        <w:tab/>
        <w:t>6</w:t>
        <w:tab/>
        <w:t>6</w:t>
        <w:tab/>
        <w:t>6</w:t>
        <w:tab/>
        <w:t>6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w:rPr/>
        <w:tab/>
        <w:tab/>
        <w:tab/>
        <w:tab/>
        <w:tab/>
        <w:tab/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508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512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  <w:tab/>
        <w:tab/>
        <w:tab/>
        <w:tab/>
        <w:tab/>
        <w:tab/>
        <w:tab/>
        <w:tab/>
        <w:t>7</w:t>
        <w:tab/>
        <w:t>7</w:t>
        <w:tab/>
        <w:t>7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508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12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  <w:tab/>
        <w:tab/>
        <w:tab/>
        <w:tab/>
        <w:tab/>
        <w:tab/>
        <w:tab/>
        <w:tab/>
        <w:tab/>
        <w:t>8</w:t>
        <w:tab/>
        <w:t>8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9</w:t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50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512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6508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512.4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before="0" w:after="120"/>
        <w:jc w:val="both"/>
        <w:rPr/>
      </w:pPr>
      <w:r>
        <w:rPr/>
        <w:t>Maintenant, veuillez compter le nombre de fois où chaque numéro est encerclé et reporter vos scores ci-dessous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70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680" w:hRule="atLeast"/>
        </w:trPr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Nombre de fois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Numér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spacing w:before="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Arrêtez vous ici, la dernière partie sera faite avec votre conseiller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1 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6 /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2 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7 /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3 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8 /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4 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9 /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5 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119" w:leader="none"/>
                <w:tab w:val="left" w:pos="3969" w:leader="none"/>
                <w:tab w:val="left" w:pos="4820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923" w:leader="none"/>
              </w:tabs>
              <w:rPr/>
            </w:pPr>
            <w:r>
              <w:rPr/>
              <w:t>10 /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0895</wp:posOffset>
                </wp:positionH>
                <wp:positionV relativeFrom="paragraph">
                  <wp:posOffset>802640</wp:posOffset>
                </wp:positionV>
                <wp:extent cx="1143000" cy="739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63.2pt;width:90pt;height:58.25pt" coordorigin="7277,1264" coordsize="1800,1165">
                <v:shape id="shape_0" stroked="f" o:allowincell="f" style="position:absolute;left:7636;top:1264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7;top:188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505460</wp:posOffset>
              </wp:positionV>
              <wp:extent cx="54864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 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>13.22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9.8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 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</w:rPr>
                      <w:t>13.22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8600</wp:posOffset>
              </wp:positionH>
              <wp:positionV relativeFrom="paragraph">
                <wp:posOffset>505460</wp:posOffset>
              </wp:positionV>
              <wp:extent cx="5486400" cy="4572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 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>13.22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39.8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 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</w:rPr>
                      <w:t>13.22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22:00Z</dcterms:created>
  <dc:creator>cibc</dc:creator>
  <dc:description/>
  <dc:language>en-US</dc:language>
  <cp:lastModifiedBy>Assistante_siege2</cp:lastModifiedBy>
  <cp:lastPrinted>2004-02-16T10:22:00Z</cp:lastPrinted>
  <dcterms:modified xsi:type="dcterms:W3CDTF">2008-03-28T14:54:00Z</dcterms:modified>
  <cp:revision>19</cp:revision>
  <dc:subject/>
  <dc:title>AUTO EVALUATION</dc:title>
</cp:coreProperties>
</file>