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4.25pt;margin-top:-10.25pt;width:137.95pt;height:38.95pt;mso-wrap-style:none;v-text-anchor:middle" type="_x0000_t136">
            <v:path textpathok="t"/>
            <v:textpath on="t" fitshape="t" string="LEXIQUE" style="font-family:&quot;Arial Black&quot;;font-size:28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5811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</w:r>
    </w:p>
    <w:p>
      <w:pPr>
        <w:pStyle w:val="Normal"/>
        <w:shd w:fill="FFFFFF" w:val="clear"/>
        <w:ind w:right="5811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  <w:t>FONCTION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ITULE DU POS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5811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IRONNEMENT PROFESSIONNEL DE LA FONCTION CHOIS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Il comprend 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ctivité et la taille de l'entreprise, le secteur d'activité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organisation du travail (structure hiérarchique, services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environnement relationnel (relations aux collègues, autonomie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irculation de l'information et les moyens mis à disposition (informatique, fax, bouche à oreille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organisation de son propre travail (régulation du flux de son activité, cadence, etc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5811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  <w:t>ACTIVITES PRINCIPAL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ES FAITES LE PLUS FREQUEMMENT ET DE LA FACON LA PLUS IMPOR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5811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  <w:t>TÂCH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QUENCES D'ACTES MANUELS OU INTELLECTUELS QUE L'ON MET REELLEMENT EN ŒUVRE POUR REALISER CHAQUE ACTIVITE PRINCIPALE.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SONT LES ETAPES PRECISES QUI MARQUENT LE DEROULEMENT DE L'ACTIV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3258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  <w:t>CARACTERISTIQUES PERSONNELL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S DE PERSONNALITE QUI CONTRIBUENT A FAVORISER LA MISE EN ŒUVRE DES TACHES POUR REALISER LES ACTIVITES PRINCIP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5811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  <w:t>CONNAISSANC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OIRS GENERAUX OU SPECIFIQUES NECESSAIRES AUX ACTIVITES, ACQUIS SOIT PAR LA FORMATION SOIT PAR L'EXPERIENC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607060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47.8pt;width:90pt;height:58.25pt" coordorigin="8190,956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9;top:956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90;top:15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1699" w:hanging="0"/>
        <w:jc w:val="both"/>
        <w:rPr>
          <w:rFonts w:ascii="Arial" w:hAnsi="Arial" w:cs="Arial"/>
          <w:b/>
          <w:b/>
          <w:bCs/>
          <w:shadow/>
          <w:spacing w:val="28"/>
          <w:sz w:val="26"/>
          <w:u w:val="single"/>
        </w:rPr>
      </w:pPr>
      <w:r>
        <w:rPr>
          <w:rFonts w:cs="Arial" w:ascii="Arial" w:hAnsi="Arial"/>
          <w:b/>
          <w:bCs/>
          <w:shadow/>
          <w:spacing w:val="28"/>
          <w:sz w:val="26"/>
          <w:u w:val="single"/>
        </w:rPr>
        <w:t>APPRECIATIONS DE LA MAITRISE DE L'ACTIVITE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pacing w:val="28"/>
          <w:sz w:val="24"/>
          <w:u w:val="single"/>
        </w:rPr>
      </w:pPr>
      <w:r>
        <w:rPr>
          <w:rFonts w:cs="Arial" w:ascii="Arial" w:hAnsi="Arial"/>
          <w:b/>
          <w:bCs/>
          <w:shadow/>
          <w:spacing w:val="28"/>
          <w:sz w:val="24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S PERMETTANT D'APPRECIER LE DEGRE DE MAITRISE DE L'ACTIV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équence, répétitivité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eurs exprimés par l'externe : reconnaissance, avancement satisfaction exprimée, primes, gratifications, responsabilités supplémentaire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mentation de la complexité des missions confiées, des objectifs à atteindre, formation des nouveaux arrivé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ds économique : chiffre d'affaires, rentabilité, objectifs atteints (chiffrés) parts de marché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ce du service rendu dans l'activité générale de l'entrepris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alisations, performan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567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E :</w:t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567" w:right="565" w:hanging="0"/>
        <w:jc w:val="center"/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0175</wp:posOffset>
                </wp:positionH>
                <wp:positionV relativeFrom="paragraph">
                  <wp:posOffset>5789295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455.85pt;width:90pt;height:58.25pt" coordorigin="8205,9117" coordsize="1800,1165">
                <v:shape id="shape_0" stroked="f" o:allowincell="f" style="position:absolute;left:8564;top:9117;width:109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05;top:974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b/>
        </w:rPr>
        <w:t>CAPACITE A RESOUDRE DES PROBLEMES DANS UN CONTEXTE PRECIS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  <w:drawing>
        <wp:inline distT="0" distB="0" distL="0" distR="0">
          <wp:extent cx="913765" cy="719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97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s / BIC/ RDV 1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21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s / BIC/ RDV 1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21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  <w:drawing>
        <wp:inline distT="0" distB="0" distL="0" distR="0">
          <wp:extent cx="5848985" cy="8809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80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CCCCCC" w:val="clear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ind w:right="5811" w:hanging="0"/>
      <w:jc w:val="both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ind w:right="5811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ind w:right="595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ind w:right="5811" w:hanging="0"/>
    </w:pPr>
    <w:rPr>
      <w:rFonts w:ascii="Comic Sans MS" w:hAnsi="Comic Sans MS" w:cs="Comic Sans M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47:00Z</dcterms:created>
  <dc:creator>CIBC de Créteil</dc:creator>
  <dc:description/>
  <dc:language>en-US</dc:language>
  <cp:lastModifiedBy>Assistante_siege2</cp:lastModifiedBy>
  <cp:lastPrinted>2002-02-04T16:37:00Z</cp:lastPrinted>
  <dcterms:modified xsi:type="dcterms:W3CDTF">2008-03-28T14:53:00Z</dcterms:modified>
  <cp:revision>19</cp:revision>
  <dc:subject/>
  <dc:title>LEXIQUE</dc:title>
</cp:coreProperties>
</file>