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numbering.xml.rels" ContentType="application/vnd.openxmlformats-package.relationships+xml"/>
  <Override PartName="/word/_rels/footer6.xml.rels" ContentType="application/vnd.openxmlformats-package.relationship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0</wp:posOffset>
                </wp:positionH>
                <wp:positionV relativeFrom="paragraph">
                  <wp:posOffset>-177800</wp:posOffset>
                </wp:positionV>
                <wp:extent cx="1524000" cy="2451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45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ège administratif et commercial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Téléphon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 45 17 08 17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01 42 07 22 16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Mél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5"/>
                                  <w:szCs w:val="15"/>
                                  <w:u w:val="none"/>
                                </w:rPr>
                                <w:t>cibc@forpro-cretei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SIRET 197 709 223 00089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  <w:t>APE 804C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68, av du Gal de Gaulle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94022 Créteil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5"/>
                                <w:szCs w:val="15"/>
                              </w:rPr>
                              <w:t>www.cibc-est-francilie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193pt;mso-wrap-distance-left:9.05pt;mso-wrap-distance-right:9.05pt;mso-wrap-distance-top:0pt;mso-wrap-distance-bottom:0pt;margin-top:-14pt;mso-position-vertical-relative:text;margin-left:-11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iège administratif et commercial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Téléphon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01 45 17 08 17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Fa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01 42 07 22 16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Mél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5"/>
                            <w:szCs w:val="15"/>
                            <w:u w:val="none"/>
                          </w:rPr>
                          <w:t>cibc@forpro-creteil.org</w:t>
                        </w:r>
                      </w:hyperlink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SIRET 197 709 223 00089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  <w:t>APE 804C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68, av du Gal de Gaulle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94022 Créteil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5"/>
                          <w:szCs w:val="15"/>
                        </w:rPr>
                        <w:t>www.cibc-est-francilie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1095</wp:posOffset>
                </wp:positionH>
                <wp:positionV relativeFrom="paragraph">
                  <wp:posOffset>-1485900</wp:posOffset>
                </wp:positionV>
                <wp:extent cx="3657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drawing>
                                <wp:inline distT="0" distB="0" distL="0" distR="0">
                                  <wp:extent cx="3457575" cy="1095375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33" r="-1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57575" cy="1095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117pt;mso-position-vertical-relative:text;margin-left:-8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drawing>
                          <wp:inline distT="0" distB="0" distL="0" distR="0">
                            <wp:extent cx="3457575" cy="1095375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33" r="-1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57575" cy="1095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4395" w:leader="none"/>
        </w:tabs>
        <w:spacing w:lineRule="auto" w:line="480"/>
        <w:ind w:left="1418" w:right="-227" w:hanging="0"/>
        <w:jc w:val="right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METHODOLOGIE DU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4395" w:leader="none"/>
        </w:tabs>
        <w:spacing w:lineRule="auto" w:line="480"/>
        <w:ind w:left="1418" w:right="-227" w:hanging="0"/>
        <w:jc w:val="right"/>
        <w:rPr/>
      </w:pPr>
      <w:r>
        <w:rPr>
          <w:rFonts w:cs="Arial" w:ascii="Arial" w:hAnsi="Arial"/>
          <w:b/>
          <w:caps/>
          <w:sz w:val="36"/>
          <w:szCs w:val="36"/>
        </w:rPr>
        <w:t>bilan individuel de compétences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4395" w:leader="none"/>
        </w:tabs>
        <w:spacing w:lineRule="auto" w:line="480"/>
        <w:ind w:left="1418" w:right="-227" w:hanging="0"/>
        <w:jc w:val="right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 xml:space="preserve">au profit de militaires en phase 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4395" w:leader="none"/>
        </w:tabs>
        <w:spacing w:lineRule="auto" w:line="480"/>
        <w:ind w:left="1418" w:right="-227" w:hanging="0"/>
        <w:jc w:val="right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de reconversion afin de favoriser leur retour a l’EMPLOI</w:t>
      </w:r>
    </w:p>
    <w:p>
      <w:pPr>
        <w:pStyle w:val="Normal"/>
        <w:pBdr>
          <w:top w:val="single" w:sz="4" w:space="0" w:color="000000"/>
        </w:pBdr>
        <w:tabs>
          <w:tab w:val="clear" w:pos="709"/>
          <w:tab w:val="left" w:pos="4395" w:leader="none"/>
        </w:tabs>
        <w:spacing w:lineRule="auto" w:line="480"/>
        <w:ind w:left="1418" w:right="-227" w:hanging="0"/>
        <w:jc w:val="right"/>
        <w:rPr>
          <w:rFonts w:ascii="Arial" w:hAnsi="Arial" w:cs="Arial"/>
          <w:b/>
          <w:b/>
          <w:caps/>
          <w:sz w:val="36"/>
          <w:szCs w:val="36"/>
        </w:rPr>
      </w:pPr>
      <w:r>
        <w:rPr>
          <w:rFonts w:cs="Arial" w:ascii="Arial" w:hAnsi="Arial"/>
          <w:b/>
          <w:caps/>
          <w:sz w:val="36"/>
          <w:szCs w:val="36"/>
        </w:rPr>
        <w:t>DANS LA VIE CIVILE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2268" w:right="794" w:gutter="0" w:header="340" w:top="2778" w:footer="737" w:bottom="147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4395" w:leader="none"/>
        </w:tabs>
        <w:spacing w:lineRule="auto" w:line="480"/>
        <w:ind w:right="-227" w:hanging="0"/>
        <w:jc w:val="right"/>
        <w:rPr>
          <w:rFonts w:ascii="Arial" w:hAnsi="Arial" w:cs="Arial"/>
          <w:b/>
          <w:b/>
          <w:i/>
          <w:i/>
          <w:iCs/>
          <w:caps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iCs/>
          <w:cap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5355</wp:posOffset>
                </wp:positionH>
                <wp:positionV relativeFrom="paragraph">
                  <wp:posOffset>3072765</wp:posOffset>
                </wp:positionV>
                <wp:extent cx="1028700" cy="7448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402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84320" y="0"/>
                            <a:ext cx="702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65pt;margin-top:241.95pt;width:81pt;height:58.65pt" coordorigin="7473,4839" coordsize="1620,11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473;top:547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764;top:4839;width:1105;height:68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bCs/>
          <w:smallCaps/>
        </w:rPr>
        <w:t>Public bénéficiaire du Bilan Individuel de Compétenc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Bilan Individuel de Compétences est destiné à des cadres militaires, engagés dans un parcours de reconversion ayant déjà bénéficié d’une orientation dans le cadre de l’accompagnement mis en œuvre par le Ministère de la défens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dres expérimentés, ces militaires ont acquis une expérience professionnelle à des postes de différents niveaux de responsabilités. La diversité des fonctions exercées leur a permis d’élaborer des hypothèses de projet professionnel. Ils devront quitter l’armée dans les deux an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ptionnellement, le Bilan Individuel de Compétences pourra être prescrit à des militaires ayant suivi, sans résultat satisfaisant, une prestation collective d’orientation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Objectifs de la prestation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prestation Bilan Individuel de Compétences, vient en appui ou en complément d’une action d’orientation et de construction de projet professionnel en cours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s objectifs 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/>
      </w:pPr>
      <w:r>
        <w:rPr>
          <w:rFonts w:cs="Arial" w:ascii="Arial" w:hAnsi="Arial"/>
        </w:rPr>
        <w:t>Aider à la reconversion des militaires en faisant le point des atouts, aptitudes, qualités personnelles, potentiels, compétences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Démontrer les transférabilités possibles vers l’entreprise civile, des compétences acquises dans des organismes militaires et adaptables aux besoins des entreprises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/>
      </w:pPr>
      <w:r>
        <w:rPr>
          <w:rFonts w:cs="Arial" w:ascii="Arial" w:hAnsi="Arial"/>
        </w:rPr>
        <w:t>Confirmer la nécessité de valider un projet professionnel réaliste avant toute réorientation professionnelle</w:t>
      </w:r>
      <w:r>
        <w:rPr>
          <w:rFonts w:cs="Arial" w:ascii="Arial" w:hAnsi="Arial"/>
          <w:color w:val="333399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éroulement de la prestation B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rois demi journées de 4 heures chacune 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12 heures dont 6 heures au minimum d’entretien individu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i-après, un tableau récapitulatif de la prestation présentant :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les différentes étapes du Bilan Individuel de Compétences telles que désignées dans le CCTP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la durée des entretiens, la durée du travail individuel dans le centre,</w:t>
      </w:r>
    </w:p>
    <w:p>
      <w:pPr>
        <w:pStyle w:val="Normal"/>
        <w:numPr>
          <w:ilvl w:val="0"/>
          <w:numId w:val="5"/>
        </w:numPr>
        <w:spacing w:lineRule="auto" w:line="360"/>
        <w:ind w:left="360" w:hanging="218"/>
        <w:jc w:val="both"/>
        <w:rPr>
          <w:rFonts w:ascii="Arial" w:hAnsi="Arial" w:cs="Arial"/>
        </w:rPr>
      </w:pPr>
      <w:r>
        <w:rPr>
          <w:rFonts w:cs="Arial" w:ascii="Arial" w:hAnsi="Arial"/>
        </w:rPr>
        <w:t>les objectifs de chaque séance.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707" w:gutter="0" w:header="720" w:top="1418" w:footer="720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020" w:leader="none"/>
          <w:tab w:val="left" w:pos="7560" w:leader="none"/>
          <w:tab w:val="left" w:pos="8460" w:leader="none"/>
          <w:tab w:val="left" w:pos="8820" w:leader="none"/>
        </w:tabs>
        <w:ind w:left="-720" w:right="-828" w:hanging="0"/>
        <w:rPr>
          <w:rFonts w:ascii="Arial" w:hAnsi="Arial" w:cs="Arial"/>
          <w:b/>
          <w:b/>
          <w:bCs/>
          <w:i/>
          <w:i/>
          <w:iCs/>
          <w:cap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i/>
          <w:iCs/>
          <w:caps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7105</wp:posOffset>
                </wp:positionH>
                <wp:positionV relativeFrom="paragraph">
                  <wp:posOffset>1560195</wp:posOffset>
                </wp:positionV>
                <wp:extent cx="1028700" cy="74485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402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84320" y="0"/>
                            <a:ext cx="702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122.85pt;width:81pt;height:58.65pt" coordorigin="7523,2457" coordsize="1620,1173">
                <v:shape id="shape_0" fillcolor="white" stroked="f" o:allowincell="f" style="position:absolute;left:7523;top:3090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813;top:2457;width:1105;height:68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Déroulement du Bilan Individuel de Compétences (suite)</w: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37"/>
        <w:gridCol w:w="7307"/>
        <w:gridCol w:w="5112"/>
      </w:tblGrid>
      <w:tr>
        <w:trPr>
          <w:trHeight w:val="612" w:hRule="atLeast"/>
        </w:trPr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ind w:right="-70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En amont de la prestation, nous proposons un premier contact afin de permettre au militaire concerné de s’engager dans la démarche en en ayant une meilleure connaissance </w:t>
            </w:r>
          </w:p>
        </w:tc>
      </w:tr>
      <w:tr>
        <w:trPr/>
        <w:tc>
          <w:tcPr>
            <w:tcW w:w="4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Phase 1 accueil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color w:val="000080"/>
              </w:rPr>
              <w:t>Prise de contact, informations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Entretien préalable téléphonique ou physique, par la personne chargée de la coordination du centre 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ésentation de notre structur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formations sur la démarche et ses objectifs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xplications sur la nécessité d’adhérer et de fournir un travail personnel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ésentation du déroulement et du calendrier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pport de renseignements ou précisions d’ordre matériel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i possible, présentation du conseiller qui accompagnera le militaire pendant la prestatio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nvoi de documents par courrier électronique ou postal, le cas échéant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cuments supports de communicatio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laquette de présentation du Groupement des CIBC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che produit du B.I.C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lan d’accè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</w:rPr>
              <w:t>PHASES OBLIGATOIRES ET OBJECTIFS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06395</wp:posOffset>
                      </wp:positionH>
                      <wp:positionV relativeFrom="paragraph">
                        <wp:posOffset>4398645</wp:posOffset>
                      </wp:positionV>
                      <wp:extent cx="1028700" cy="74485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880" cy="744840"/>
                                <a:chOff x="0" y="0"/>
                                <a:chExt cx="1028880" cy="74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40212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Centre ressources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Cofinancé par le FS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184320" y="0"/>
                                  <a:ext cx="702360" cy="437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8.85pt;margin-top:346.35pt;width:81pt;height:58.65pt" coordorigin="4577,6927" coordsize="1620,1173">
                      <v:shape id="shape_0" fillcolor="white" stroked="f" o:allowincell="t" style="position:absolute;left:4577;top:7560;width:161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4867;top:6927;width:1105;height:68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caps/>
                <w:color w:val="000080"/>
              </w:rPr>
              <w:t>Modalités et contenus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</w:rPr>
              <w:t>OUTILS UTILISABLES DANS CHACUNE DE CES PHASES ET CONSTITUANT LE « DOSSIER DU BENEFICIAIRE »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b/>
                <w:color w:val="000080"/>
              </w:rPr>
              <w:t>Rendez-vous n°1 – durée 4 heur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Phase 1 accueil (suite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lineRule="exact" w:line="220"/>
              <w:ind w:left="380" w:hanging="308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firmation des étapes nécessaires à la réussite d’une réorientation professionnelle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Phase 2 bilan (1</w:t>
            </w:r>
            <w:r>
              <w:rPr>
                <w:rFonts w:cs="Arial" w:ascii="Arial" w:hAnsi="Arial"/>
                <w:b/>
                <w:color w:val="000080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 partie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lineRule="exact" w:line="220"/>
              <w:ind w:left="380" w:hanging="308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stitution du capital de compétences issues de l’expérienc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lineRule="exact" w:line="220"/>
              <w:ind w:left="380" w:hanging="308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ppropriation de la méthodologie pour un travail en autonomie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i/>
                <w:iCs/>
                <w:color w:val="000080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120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ENTRETIEN 1   </w:t>
            </w:r>
            <w:r>
              <w:rPr>
                <w:rFonts w:cs="Arial" w:ascii="Arial" w:hAnsi="Arial"/>
                <w:color w:val="000080"/>
              </w:rPr>
              <w:t xml:space="preserve">1H 30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Définition et accord sur les objectifs de la prestation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firmation de la nécessité d’adhérer et de fournir un travail personnel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établissement d’un calendrier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 w:before="0" w:after="120"/>
              <w:ind w:left="284" w:hanging="284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int sur l’état du projet (pistes, hypothèses…) et sur les actions d’orientation déjà réalisées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alyse de l’expérience professionnell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6" w:hanging="7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pérage d’une expérience significative à analyser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6" w:hanging="7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ransmission de la méthodologie de cette analyse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6" w:hanging="7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mise des documents et des consignes de travail personnel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Travail personnel en autonomie   </w:t>
            </w:r>
            <w:r>
              <w:rPr>
                <w:rFonts w:cs="Arial" w:ascii="Arial" w:hAnsi="Arial"/>
                <w:color w:val="000080"/>
              </w:rPr>
              <w:t xml:space="preserve"> 2H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alyse de l’expérience 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ind w:left="286" w:hanging="73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nalyse de plusieurs expériences sur les documents fournis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Passation d’un test de personnalité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ENTRETIEN</w:t>
            </w:r>
            <w:r>
              <w:rPr>
                <w:rFonts w:cs="Arial" w:ascii="Arial" w:hAnsi="Arial"/>
                <w:b/>
                <w:color w:val="000080"/>
              </w:rPr>
              <w:t xml:space="preserve">  </w:t>
            </w:r>
            <w:r>
              <w:rPr>
                <w:rFonts w:cs="Arial" w:ascii="Arial" w:hAnsi="Arial"/>
                <w:color w:val="000080"/>
              </w:rPr>
              <w:t xml:space="preserve">0H 30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dentification et formalisation par le conseiller et l’officier de la trame du capital compétences, explication de la méthode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troduction de la transférabilité des compétences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troduction au CV par compétenc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mise des documents de travail personnel pour le RV n° 2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alendrier en 2 exemplair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mise d’un document type « portefeuille » de compétences » à constituer au fur et à mesur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ssier de bilan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i/>
                <w:i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Tableau « fonction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Tableau renseigné pour exemp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  <w:t>« Lexique »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iCs/>
                <w:color w:val="000080"/>
              </w:rPr>
            </w:pPr>
            <w:r>
              <w:rPr>
                <w:rFonts w:cs="Arial" w:ascii="Arial" w:hAnsi="Arial"/>
                <w:iCs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Inventaire de personnalité (Sosie, le plus souvent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domaines de compétences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identifiez vos principales compétences »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utoévaluation «  motivation, valeurs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utoévaluation  « conditions de travail 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ableau de synthèse des compétence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nalyse d’une expérience signific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signes de travail en autonomie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340" w:top="567" w:footer="454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98390</wp:posOffset>
                </wp:positionH>
                <wp:positionV relativeFrom="paragraph">
                  <wp:posOffset>2713990</wp:posOffset>
                </wp:positionV>
                <wp:extent cx="1028700" cy="74485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402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84320" y="0"/>
                            <a:ext cx="702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5.7pt;margin-top:213.7pt;width:81pt;height:58.65pt" coordorigin="7714,4274" coordsize="1620,1173">
                <v:shape id="shape_0" fillcolor="white" stroked="f" o:allowincell="f" style="position:absolute;left:7714;top:4907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8004;top:4274;width:1105;height:687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14"/>
        <w:gridCol w:w="23"/>
        <w:gridCol w:w="7281"/>
        <w:gridCol w:w="23"/>
        <w:gridCol w:w="5116"/>
      </w:tblGrid>
      <w:tr>
        <w:trPr>
          <w:trHeight w:val="113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</w:rPr>
              <w:t>PHASES OBLIGATOIRES ET OBJECTIFS</w:t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Modalités et contenus</w:t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</w:rPr>
              <w:t>OUTILS UTILISABLES DANS CHACUNE DE CES PHASES ET CONSTITUANT LE « DOSSIER DU BENEFICIAIRE »</w:t>
            </w:r>
          </w:p>
        </w:tc>
      </w:tr>
      <w:tr>
        <w:trPr>
          <w:trHeight w:val="1134" w:hRule="atLeast"/>
          <w:cantSplit w:val="true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  <w:u w:val="single"/>
              </w:rPr>
            </w:r>
          </w:p>
        </w:tc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Travail personnel en intersessio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</w:tabs>
              <w:spacing w:lineRule="exact" w:line="220"/>
              <w:ind w:left="144" w:hanging="36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4" w:leader="none"/>
              </w:tabs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oursuite du travail d’analyse de l’expérience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iérarchisation en termes d’intérêts et de degré de maîtrise, étude de la transférabilité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hiérarchisation des choix : conditions de travail et éléments de motivation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signes et documents supports fournis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 xml:space="preserve">Rendez-vous n°2 – durée 4 heures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Phase 2 bilan (2</w:t>
            </w:r>
            <w:r>
              <w:rPr>
                <w:rFonts w:cs="Arial" w:ascii="Arial" w:hAnsi="Arial"/>
                <w:b/>
                <w:color w:val="000080"/>
                <w:u w:val="single"/>
                <w:vertAlign w:val="superscript"/>
              </w:rPr>
              <w:t>ème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 partie) et Phase 3 aide à la construction d’un projet (1</w:t>
            </w:r>
            <w:r>
              <w:rPr>
                <w:rFonts w:cs="Arial" w:ascii="Arial" w:hAnsi="Arial"/>
                <w:b/>
                <w:color w:val="000080"/>
                <w:u w:val="single"/>
                <w:vertAlign w:val="superscript"/>
              </w:rPr>
              <w:t>ère</w:t>
            </w: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 partie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But général : appropriation et prise de conscience par le militaire de ses compétences, de leur pertinence et de leur valeur dans le civil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spacing w:lineRule="exact" w:line="220"/>
              <w:ind w:left="200" w:hanging="18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pérage des caractéristiques personnelles et atouts transférables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spacing w:lineRule="exact" w:line="220"/>
              <w:ind w:left="200" w:hanging="18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ise en relation avec les réalités et exigences des entreprises, du marché du travail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00" w:leader="none"/>
              </w:tabs>
              <w:spacing w:lineRule="exact" w:line="220"/>
              <w:ind w:left="200" w:hanging="18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pérage d’écarts et de besoins d’adaptation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7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ENTRETIEN</w:t>
            </w:r>
            <w:r>
              <w:rPr>
                <w:rFonts w:cs="Arial" w:ascii="Arial" w:hAnsi="Arial"/>
                <w:b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1Heur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stitution du test de personnalité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nthèse du travail précédent : compétences, connaissances, motivation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uverture sur le projet professionnel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ésentation du centre de documentation (le centre de documentation est à disposition du bénéficiaire sur RV au secrétariat) pour auto documentation ou documentation assistée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mise des documents « marché du travail » et « argumentaire projet »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Travail personnel en autonomie</w:t>
            </w:r>
            <w:r>
              <w:rPr>
                <w:rFonts w:cs="Arial" w:ascii="Arial" w:hAnsi="Arial"/>
                <w:b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 xml:space="preserve"> 1,5H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cherches documentaires 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étiers et fonction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arché du travail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ENTRETIEN</w:t>
            </w:r>
            <w:r>
              <w:rPr>
                <w:rFonts w:cs="Arial" w:ascii="Arial" w:hAnsi="Arial"/>
                <w:b/>
                <w:color w:val="000080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1H30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nthèse des éléments de personnalité, de motivation, de valeurs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ormalisation des compétences dans un langage commu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ise en correspondance avec des fonctions envisagées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ogrammation des enquêtes terrain et actions complémentaires à entreprendre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mise de documents supports pour le travail personnel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ssier « Argumentaire du projet 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recueil des repères essentiels » à compléter au fur et à mesure (modes de fonctionnement et de reconnaissance, personnalité, relationnel, valeurs, axes d’évolution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Centre Ressources, notamment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ches fonctions (origine : APEC, grandes entreprises, branches professionnelles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ste de sites Internet sélectionné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Dossier « Le marché du travail »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Fiches ROM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Organigramme type d’une entrepris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Formuler un projet 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Enquête auprès de professionnels 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iste de lieux ressources, d’interlocuteurs, d’entreprises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851" w:right="536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3150</wp:posOffset>
                </wp:positionH>
                <wp:positionV relativeFrom="paragraph">
                  <wp:posOffset>578485</wp:posOffset>
                </wp:positionV>
                <wp:extent cx="1028700" cy="74485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402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84320" y="0"/>
                            <a:ext cx="702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45.55pt;width:81pt;height:58.7pt" coordorigin="7690,911" coordsize="1620,1174">
                <v:shape id="shape_0" fillcolor="white" stroked="f" o:allowincell="f" style="position:absolute;left:7690;top:1544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80;top:911;width:1105;height:687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437"/>
        <w:gridCol w:w="7304"/>
        <w:gridCol w:w="5116"/>
      </w:tblGrid>
      <w:tr>
        <w:trPr>
          <w:trHeight w:val="884" w:hRule="atLeast"/>
          <w:cantSplit w:val="true"/>
        </w:trPr>
        <w:tc>
          <w:tcPr>
            <w:tcW w:w="495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PHASES OBLIGATOIRES ET OBJECTIF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aps/>
                <w:color w:val="000080"/>
              </w:rPr>
            </w:pPr>
            <w:r>
              <w:rPr>
                <w:rFonts w:cs="Arial" w:ascii="Arial" w:hAnsi="Arial"/>
                <w:b/>
                <w:caps/>
                <w:color w:val="000080"/>
              </w:rPr>
              <w:t>Modalités et contenus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OUTILS UTILISABLES DANS CHACUNE DE CES PHASES ET CONSTITUANT LE « DOSSIER DU BENEFICIAIRE »</w:t>
            </w:r>
          </w:p>
        </w:tc>
      </w:tr>
      <w:tr>
        <w:trPr>
          <w:trHeight w:val="1262" w:hRule="atLeast"/>
          <w:cantSplit w:val="true"/>
        </w:trPr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iCs/>
                <w:color w:val="000080"/>
              </w:rPr>
            </w:pPr>
            <w:r>
              <w:rPr>
                <w:rFonts w:cs="Arial" w:ascii="Arial" w:hAnsi="Arial"/>
                <w:b/>
                <w:i/>
                <w:iCs/>
                <w:color w:val="000080"/>
              </w:rPr>
            </w:r>
          </w:p>
        </w:tc>
        <w:tc>
          <w:tcPr>
            <w:tcW w:w="1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Travail personnel en intersess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144" w:leader="none"/>
              </w:tabs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enquêtes sur le terrain, supports d’enquêtes à compléter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nthèse partielle à renseigner (« bulles »),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auto documentation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</w:tr>
      <w:tr>
        <w:trPr>
          <w:trHeight w:val="4590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Rendez-vous n°3 – durée 4 heures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Phase 3 fi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380" w:leader="none"/>
              </w:tabs>
              <w:spacing w:lineRule="exact" w:line="220"/>
              <w:ind w:left="380" w:hanging="308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méthodologie d’étayage et de validation d’un projet réaliste et réalisable.</w:t>
            </w:r>
          </w:p>
          <w:p>
            <w:pPr>
              <w:pStyle w:val="Normal"/>
              <w:spacing w:lineRule="exact" w:line="220"/>
              <w:ind w:left="72" w:hanging="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>ENTRETIEN 5</w:t>
            </w:r>
            <w:r>
              <w:rPr>
                <w:rFonts w:cs="Arial" w:ascii="Arial" w:hAnsi="Arial"/>
                <w:b/>
                <w:i/>
                <w:iCs/>
                <w:color w:val="000080"/>
                <w:u w:val="single"/>
              </w:rPr>
              <w:t xml:space="preserve">   </w:t>
            </w:r>
            <w:r>
              <w:rPr>
                <w:rFonts w:cs="Arial" w:ascii="Arial" w:hAnsi="Arial"/>
                <w:color w:val="000080"/>
              </w:rPr>
              <w:t>0,5Heure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tour sur le travail d’enquête et de documentation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 cas échéant, mise au point du CV adapté à une fonction cible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mise des documents et consignes pour le travail en autonomie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Travail personnel en autonomie   </w:t>
            </w:r>
            <w:r>
              <w:rPr>
                <w:rFonts w:cs="Arial" w:ascii="Arial" w:hAnsi="Arial"/>
                <w:color w:val="000080"/>
              </w:rPr>
              <w:t xml:space="preserve"> 2H30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ravail sur l’analyse des écarts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Travail sur le cahier des charges de la future fonction.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Arial" w:ascii="Arial" w:hAnsi="Arial"/>
                <w:b/>
                <w:color w:val="000080"/>
                <w:u w:val="single"/>
              </w:rPr>
              <w:t xml:space="preserve">ENTRETIEN 6   </w:t>
            </w:r>
            <w:r>
              <w:rPr>
                <w:rFonts w:cs="Arial" w:ascii="Arial" w:hAnsi="Arial"/>
                <w:color w:val="000080"/>
              </w:rPr>
              <w:t>1H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Synthèse des éléments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Repérage des compléments d’action nécessaire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Présentation dans les grandes lignes du projet de compte rendu 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onseil sur la poursuite du  travail sur la fiche fonction, en n’oubliant pas de tenir compte et de remettre à jour l’analyse des écarts ;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Le militaire est ’informé qu’il recevra le compte rendu quelques jours (date à préciser) après l’entretien.</w:t>
            </w:r>
          </w:p>
          <w:p>
            <w:pPr>
              <w:pStyle w:val="Normal"/>
              <w:spacing w:lineRule="exact" w:line="220" w:before="120" w:after="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Arial" w:hAnsi="Arial" w:cs="Arial"/>
                <w:b/>
                <w:b/>
                <w:color w:val="000080"/>
                <w:u w:val="single"/>
              </w:rPr>
            </w:pPr>
            <w:r>
              <w:rPr>
                <w:rFonts w:cs="Arial" w:ascii="Arial" w:hAnsi="Arial"/>
                <w:b/>
                <w:color w:val="000080"/>
                <w:u w:val="single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recueil des repères essentiels 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Analyse des écarts 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Cahier des charges de la future fonction »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Analyse des écarts » vierg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220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« Cahier des charges » vierge</w:t>
            </w:r>
          </w:p>
        </w:tc>
      </w:tr>
    </w:tbl>
    <w:p>
      <w:pPr>
        <w:pStyle w:val="Normal"/>
        <w:rPr>
          <w:vanish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83150</wp:posOffset>
                </wp:positionH>
                <wp:positionV relativeFrom="paragraph">
                  <wp:posOffset>1370965</wp:posOffset>
                </wp:positionV>
                <wp:extent cx="1028700" cy="74485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44840"/>
                          <a:chOff x="0" y="0"/>
                          <a:chExt cx="1028880" cy="744840"/>
                        </a:xfrm>
                      </wpg:grpSpPr>
                      <wps:wsp>
                        <wps:cNvSpPr txBox="1"/>
                        <wps:spPr>
                          <a:xfrm>
                            <a:off x="0" y="4021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Centre ressourc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ofinancé par le F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84320" y="0"/>
                            <a:ext cx="702360" cy="43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5pt;margin-top:107.95pt;width:81pt;height:58.65pt" coordorigin="7690,2159" coordsize="1620,1173">
                <v:shape id="shape_0" fillcolor="white" stroked="f" o:allowincell="f" style="position:absolute;left:7690;top:279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Centre ressources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ofinancé par le FS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7980;top:2159;width:1105;height:68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headerReference w:type="default" r:id="rId32"/>
      <w:footerReference w:type="default" r:id="rId33"/>
      <w:type w:val="nextPage"/>
      <w:pgSz w:orient="landscape" w:w="16838" w:h="11906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2" w:hanging="0"/>
      <w:rPr/>
    </w:pPr>
    <w:r>
      <w:rPr/>
      <w:drawing>
        <wp:inline distT="0" distB="0" distL="0" distR="0">
          <wp:extent cx="913765" cy="71945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7190</wp:posOffset>
              </wp:positionH>
              <wp:positionV relativeFrom="paragraph">
                <wp:posOffset>421005</wp:posOffset>
              </wp:positionV>
              <wp:extent cx="5306060" cy="571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s prestation – BIC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13.10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pt;height:45pt;mso-wrap-distance-left:9.05pt;mso-wrap-distance-right:9.05pt;mso-wrap-distance-top:0pt;mso-wrap-distance-bottom:0pt;margin-top:33.1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s prestation – BIC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13.10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455</wp:posOffset>
              </wp:positionH>
              <wp:positionV relativeFrom="paragraph">
                <wp:posOffset>485140</wp:posOffset>
              </wp:positionV>
              <wp:extent cx="5340350" cy="61785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s prestation – BIC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13.10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48.65pt;mso-wrap-distance-left:9.05pt;mso-wrap-distance-right:9.05pt;mso-wrap-distance-top:0pt;mso-wrap-distance-bottom:0pt;margin-top:38.2pt;mso-position-vertical-relative:text;margin-left: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s prestation – BIC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13.10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2" w:hanging="0"/>
      <w:rPr/>
    </w:pPr>
    <w:r>
      <w:rPr/>
      <w:drawing>
        <wp:inline distT="0" distB="0" distL="0" distR="0">
          <wp:extent cx="913765" cy="71945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7190</wp:posOffset>
              </wp:positionH>
              <wp:positionV relativeFrom="paragraph">
                <wp:posOffset>421005</wp:posOffset>
              </wp:positionV>
              <wp:extent cx="5306060" cy="5715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s prestation – BIC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13.10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pt;height:45pt;mso-wrap-distance-left:9.05pt;mso-wrap-distance-right:9.05pt;mso-wrap-distance-top:0pt;mso-wrap-distance-bottom:0pt;margin-top:33.1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s prestation – BIC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13.10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1455</wp:posOffset>
              </wp:positionH>
              <wp:positionV relativeFrom="paragraph">
                <wp:posOffset>485140</wp:posOffset>
              </wp:positionV>
              <wp:extent cx="5340350" cy="617855"/>
              <wp:effectExtent l="0" t="0" r="0" b="0"/>
              <wp:wrapNone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s prestation – BIC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13.10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48.65pt;mso-wrap-distance-left:9.05pt;mso-wrap-distance-right:9.05pt;mso-wrap-distance-top:0pt;mso-wrap-distance-bottom:0pt;margin-top:38.2pt;mso-position-vertical-relative:text;margin-left: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s prestation – BIC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13.10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2" w:hanging="0"/>
      <w:rPr/>
    </w:pPr>
    <w:r>
      <w:rPr/>
      <w:drawing>
        <wp:inline distT="0" distB="0" distL="0" distR="0">
          <wp:extent cx="913765" cy="719455"/>
          <wp:effectExtent l="0" t="0" r="0" b="0"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377190</wp:posOffset>
              </wp:positionH>
              <wp:positionV relativeFrom="paragraph">
                <wp:posOffset>421005</wp:posOffset>
              </wp:positionV>
              <wp:extent cx="5306060" cy="57150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s prestation – BIC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13.10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pt;height:45pt;mso-wrap-distance-left:9.05pt;mso-wrap-distance-right:9.05pt;mso-wrap-distance-top:0pt;mso-wrap-distance-bottom:0pt;margin-top:33.1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s prestation – BIC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13.10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13765" cy="719455"/>
          <wp:effectExtent l="0" t="0" r="0" b="0"/>
          <wp:docPr id="19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11455</wp:posOffset>
              </wp:positionH>
              <wp:positionV relativeFrom="paragraph">
                <wp:posOffset>485140</wp:posOffset>
              </wp:positionV>
              <wp:extent cx="5340350" cy="61785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0" cy="617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s prestation – BIC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13.10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0.5pt;height:48.65pt;mso-wrap-distance-left:9.05pt;mso-wrap-distance-right:9.05pt;mso-wrap-distance-top:0pt;mso-wrap-distance-bottom:0pt;margin-top:38.2pt;mso-position-vertical-relative:text;margin-left:16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s prestation – BIC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13.10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2" w:hanging="0"/>
      <w:rPr/>
    </w:pPr>
    <w:r>
      <w:rPr/>
      <w:drawing>
        <wp:inline distT="0" distB="0" distL="0" distR="0">
          <wp:extent cx="913765" cy="719455"/>
          <wp:effectExtent l="0" t="0" r="0" b="0"/>
          <wp:docPr id="2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77190</wp:posOffset>
              </wp:positionH>
              <wp:positionV relativeFrom="paragraph">
                <wp:posOffset>421005</wp:posOffset>
              </wp:positionV>
              <wp:extent cx="5306060" cy="571500"/>
              <wp:effectExtent l="0" t="0" r="0" b="0"/>
              <wp:wrapNone/>
              <wp:docPr id="2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s prestation – BIC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13.10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pt;height:45pt;mso-wrap-distance-left:9.05pt;mso-wrap-distance-right:9.05pt;mso-wrap-distance-top:0pt;mso-wrap-distance-bottom:0pt;margin-top:33.1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s prestation – BIC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13.10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142" w:hanging="0"/>
      <w:rPr/>
    </w:pPr>
    <w:r>
      <w:rPr/>
      <w:drawing>
        <wp:inline distT="0" distB="0" distL="0" distR="0">
          <wp:extent cx="913765" cy="719455"/>
          <wp:effectExtent l="0" t="0" r="0" b="0"/>
          <wp:docPr id="25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76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377190</wp:posOffset>
              </wp:positionH>
              <wp:positionV relativeFrom="paragraph">
                <wp:posOffset>421005</wp:posOffset>
              </wp:positionV>
              <wp:extent cx="5306060" cy="571500"/>
              <wp:effectExtent l="0" t="0" r="0" b="0"/>
              <wp:wrapNone/>
              <wp:docPr id="2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606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Groupement des Centres Interinstitutionnels de Bilan de Compétences de l’Est Francilie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Outils méthodologiques/Dossiers prestation – BIC /n°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</w:rPr>
                            <w:t xml:space="preserve"> 13.10 </w:t>
                          </w: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  <w:t>– validé le 18 novembre 2005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hadow/>
                              <w:color w:val="0000F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hadow/>
                              <w:color w:val="0000F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8pt;height:45pt;mso-wrap-distance-left:9.05pt;mso-wrap-distance-right:9.05pt;mso-wrap-distance-top:0pt;mso-wrap-distance-bottom:0pt;margin-top:33.15pt;mso-position-vertical-relative:text;margin-left:2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Groupement des Centres Interinstitutionnels de Bilan de Compétences de l’Est Francilie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Outils méthodologiques/Dossiers prestation – BIC /n°</w:t>
                    </w:r>
                    <w:r>
                      <w:rPr>
                        <w:rFonts w:cs="Arial" w:ascii="Arial" w:hAnsi="Arial"/>
                        <w:shadow/>
                        <w:color w:val="0000FF"/>
                      </w:rPr>
                      <w:t xml:space="preserve"> 13.10 </w:t>
                    </w: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  <w:t>– validé le 18 novembre 2005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hadow/>
                        <w:color w:val="0000FF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hadow/>
                        <w:color w:val="0000F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0" w:leader="none"/>
        <w:tab w:val="left" w:pos="1418" w:leader="none"/>
        <w:tab w:val="right" w:pos="8931" w:leader="none"/>
      </w:tabs>
      <w:rPr/>
    </w:pPr>
    <w:r>
      <w:rPr/>
      <w:tab/>
      <w:tab/>
    </w:r>
    <w:r>
      <w:rPr>
        <w:b/>
        <w:bCs/>
      </w:rPr>
      <w:t>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  <w:tab w:val="right" w:pos="15735" w:leader="none"/>
      </w:tabs>
      <w:rPr/>
    </w:pPr>
    <w:r>
      <w:rPr/>
      <w:tab/>
    </w:r>
    <w:r>
      <w:rPr>
        <w:b/>
        <w:bCs/>
      </w:rPr>
      <w:t>2</w:t>
    </w:r>
    <w:r>
      <w:rPr/>
      <w:tab/>
      <w:tab/>
      <w:tab/>
      <w:tab/>
      <w:t>3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735" w:leader="none"/>
      </w:tabs>
      <w:rPr/>
    </w:pPr>
    <w:r>
      <w:rPr/>
      <w:tab/>
    </w:r>
    <w:r>
      <w:rPr>
        <w:b/>
        <w:bCs/>
      </w:rPr>
      <w:t>4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781" w:leader="none"/>
        <w:tab w:val="right" w:pos="15735" w:leader="none"/>
      </w:tabs>
      <w:rPr/>
    </w:pPr>
    <w:r>
      <w:rPr/>
      <w:tab/>
      <w:tab/>
    </w:r>
    <w:r>
      <w:rPr>
        <w:b/>
        <w:bCs/>
      </w:rPr>
      <w:t>3</w:t>
    </w:r>
    <w:r>
      <w:rPr/>
      <w:tab/>
      <w:tab/>
      <w:tab/>
      <w:tab/>
      <w:t>3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451" w:leader="none"/>
      </w:tabs>
      <w:rPr/>
    </w:pPr>
    <w:r>
      <w:rPr/>
      <w:tab/>
    </w:r>
    <w:r>
      <w:rPr>
        <w:rFonts w:cs="Arial" w:ascii="Arial" w:hAnsi="Arial"/>
        <w:b/>
        <w:bCs/>
      </w:rPr>
      <w:t>5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5451" w:leader="none"/>
      </w:tabs>
      <w:ind w:right="-315" w:hanging="0"/>
      <w:rPr/>
    </w:pPr>
    <w:r>
      <w:rPr/>
      <w:tab/>
    </w:r>
    <w:r>
      <w:rPr>
        <w:rFonts w:cs="Arial" w:ascii="Arial" w:hAnsi="Arial"/>
        <w:b/>
        <w:bCs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286" w:hanging="286"/>
      </w:pPr>
      <w:rPr>
        <w:rFonts w:ascii="Arial" w:hAnsi="Arial" w:cs="Arial" w:hint="default"/>
        <w:sz w:val="24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364"/>
        </w:tabs>
        <w:ind w:left="13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853"/>
        </w:tabs>
        <w:ind w:left="853" w:hanging="286"/>
      </w:pPr>
      <w:rPr>
        <w:rFonts w:ascii="Arial" w:hAnsi="Arial" w:cs="Arial" w:hint="default"/>
        <w:sz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9"/>
        </w:tabs>
        <w:ind w:left="360" w:hanging="360"/>
      </w:pPr>
      <w:rPr>
        <w:rFonts w:ascii="Wingdings" w:hAnsi="Wingdings" w:cs="Wingdings" w:hint="default"/>
        <w:color w:val="4D4D4D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thickThinSmallGap" w:sz="24" w:space="1" w:color="000000"/>
        <w:left w:val="thickThinSmallGap" w:sz="24" w:space="4" w:color="000000"/>
        <w:bottom w:val="thinThickSmallGap" w:sz="24" w:space="1" w:color="000000"/>
        <w:right w:val="thinThickSmallGap" w:sz="24" w:space="4" w:color="000000"/>
      </w:pBdr>
      <w:jc w:val="center"/>
      <w:outlineLvl w:val="0"/>
    </w:pPr>
    <w:rPr>
      <w:rFonts w:ascii="Arial" w:hAnsi="Arial" w:cs="Arial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Arial" w:hAnsi="Arial" w:cs="Arial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7z0">
    <w:name w:val="WW8Num7z0"/>
    <w:qFormat/>
    <w:rPr>
      <w:rFonts w:ascii="Arial" w:hAnsi="Arial" w:eastAsia="Times New Roman" w:cs="Arial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4D4D4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80808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4D4D4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2"/>
      <w:szCs w:val="22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Symbol" w:hAnsi="Symbol" w:cs="Symbol"/>
      <w:color w:val="808080"/>
      <w:sz w:val="20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Century Schoolbook" w:hAnsi="Century Schoolbook" w:cs="Century Schoolbook"/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" w:hanging="283"/>
      <w:jc w:val="both"/>
    </w:pPr>
    <w:rPr>
      <w:rFonts w:ascii="Arial" w:hAnsi="Arial" w:cs="Arial"/>
      <w:sz w:val="24"/>
      <w:szCs w:val="24"/>
    </w:rPr>
  </w:style>
  <w:style w:type="paragraph" w:styleId="Retraitcorpsdetexte2">
    <w:name w:val="Retrait corps de texte 2"/>
    <w:basedOn w:val="Normal"/>
    <w:qFormat/>
    <w:pPr>
      <w:spacing w:lineRule="auto" w:line="360"/>
      <w:ind w:left="284" w:hanging="0"/>
      <w:jc w:val="both"/>
    </w:pPr>
    <w:rPr>
      <w:rFonts w:ascii="Arial" w:hAnsi="Arial" w:cs="Arial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itre2sanshir">
    <w:name w:val="titre 2 sans hiér"/>
    <w:basedOn w:val="Normal"/>
    <w:qFormat/>
    <w:pPr>
      <w:ind w:left="1134" w:hanging="0"/>
    </w:pPr>
    <w:rPr>
      <w:rFonts w:ascii="Tahoma" w:hAnsi="Tahoma" w:cs="Tahoma"/>
      <w:b/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bc@forpro-creteil.org" TargetMode="External"/><Relationship Id="rId3" Type="http://schemas.openxmlformats.org/officeDocument/2006/relationships/hyperlink" Target="mailto:cibc@forpro-creteil.org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header" Target="header5.xml"/><Relationship Id="rId23" Type="http://schemas.openxmlformats.org/officeDocument/2006/relationships/header" Target="header6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7.xml"/><Relationship Id="rId29" Type="http://schemas.openxmlformats.org/officeDocument/2006/relationships/footer" Target="footer7.xml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header" Target="header8.xml"/><Relationship Id="rId33" Type="http://schemas.openxmlformats.org/officeDocument/2006/relationships/footer" Target="footer8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14:00Z</dcterms:created>
  <dc:creator>CIBC Créteil</dc:creator>
  <dc:description/>
  <dc:language>en-US</dc:language>
  <cp:lastModifiedBy>Assistante_siege2</cp:lastModifiedBy>
  <cp:lastPrinted>2003-09-05T12:11:00Z</cp:lastPrinted>
  <dcterms:modified xsi:type="dcterms:W3CDTF">2008-03-28T14:52:00Z</dcterms:modified>
  <cp:revision>66</cp:revision>
  <dc:subject/>
  <dc:title>Hôpital Chennevier</dc:title>
</cp:coreProperties>
</file>