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Conseiller : </w:t>
        <w:tab/>
        <w:t xml:space="preserve">Cent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iai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 de "documentation " 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documentation d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HERCHE DOCUMENT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eur ou Métier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ste des documents à sor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eur ou Métier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ste des documents à sor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eur ou Métier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ste des documents à sort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8356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5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Centre res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financé par le 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81000</wp:posOffset>
              </wp:positionV>
              <wp:extent cx="1441450" cy="7981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7054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62.85pt;mso-wrap-distance-left:9.05pt;mso-wrap-distance-right:9.05pt;mso-wrap-distance-top:0pt;mso-wrap-distance-bottom:0pt;margin-top:-30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4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7054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7470</wp:posOffset>
              </wp:positionV>
              <wp:extent cx="5029200" cy="617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cuments généraux/n°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1.13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8.65pt;mso-wrap-distance-left:9.05pt;mso-wrap-distance-right:9.05pt;mso-wrap-distance-top:0pt;mso-wrap-distance-bottom:0pt;margin-top:6.1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Documents généraux/n°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1.13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3460</wp:posOffset>
              </wp:positionH>
              <wp:positionV relativeFrom="paragraph">
                <wp:posOffset>-163830</wp:posOffset>
              </wp:positionV>
              <wp:extent cx="684530" cy="434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3422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4.25pt;mso-wrap-distance-left:9.05pt;mso-wrap-distance-right:9.05pt;mso-wrap-distance-top:0pt;mso-wrap-distance-bottom:0pt;margin-top:-12.9pt;mso-position-vertical-relative:text;margin-left:3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3422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8:00Z</dcterms:created>
  <dc:creator>Assistante_siege2</dc:creator>
  <dc:description/>
  <dc:language>en-US</dc:language>
  <cp:lastModifiedBy>Assistante_siege2</cp:lastModifiedBy>
  <cp:lastPrinted>2006-01-20T08:24:00Z</cp:lastPrinted>
  <dcterms:modified xsi:type="dcterms:W3CDTF">2008-03-28T14:38:00Z</dcterms:modified>
  <cp:revision>8</cp:revision>
  <dc:subject/>
  <dc:title/>
</cp:coreProperties>
</file>