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ésumé de l’entreti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ur l'entretien suivant, à prévoir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énéficiai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ill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3375</wp:posOffset>
                </wp:positionH>
                <wp:positionV relativeFrom="paragraph">
                  <wp:posOffset>1065530</wp:posOffset>
                </wp:positionV>
                <wp:extent cx="1143000" cy="73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83.9pt;width:90pt;height:58.25pt" coordorigin="6525,1678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84;top:1678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5;top:230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drawing>
          <wp:inline distT="0" distB="0" distL="0" distR="0">
            <wp:extent cx="3457575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 _ _ / _ _ / _ _ _ _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Nom du Conseiller Bilan :</w:t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Nom du Bénéficiaire 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  <w:tab w:val="left" w:pos="738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Phase 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017353032"/>
      <w:bookmarkStart w:id="1" w:name="__Fieldmark__0_401735303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hase préliminaire</w:t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017353032"/>
      <w:bookmarkStart w:id="3" w:name="__Fieldmark__1_401735303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hase d’investigation</w:t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4017353032"/>
      <w:bookmarkStart w:id="5" w:name="__Fieldmark__2_401735303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hase de synthèse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N° d’entretien :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4017353032"/>
      <w:bookmarkStart w:id="7" w:name="__Fieldmark__3_401735303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tretien préalable</w:t>
      </w:r>
    </w:p>
    <w:p>
      <w:pPr>
        <w:pStyle w:val="Normal"/>
        <w:tabs>
          <w:tab w:val="clear" w:pos="709"/>
          <w:tab w:val="left" w:pos="5580" w:leader="none"/>
          <w:tab w:val="left" w:pos="7380" w:leader="none"/>
        </w:tabs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4017353032"/>
      <w:bookmarkStart w:id="9" w:name="__Fieldmark__4_401735303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tretien n° 1</w:t>
      </w:r>
    </w:p>
    <w:p>
      <w:pPr>
        <w:pStyle w:val="Normal"/>
        <w:tabs>
          <w:tab w:val="clear" w:pos="709"/>
          <w:tab w:val="left" w:pos="5580" w:leader="none"/>
          <w:tab w:val="left" w:pos="7380" w:leader="none"/>
        </w:tabs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4017353032"/>
      <w:bookmarkStart w:id="11" w:name="__Fieldmark__5_401735303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tretien n° 2</w:t>
      </w:r>
    </w:p>
    <w:p>
      <w:pPr>
        <w:pStyle w:val="Normal"/>
        <w:tabs>
          <w:tab w:val="clear" w:pos="709"/>
          <w:tab w:val="left" w:pos="5580" w:leader="none"/>
          <w:tab w:val="left" w:pos="7380" w:leader="none"/>
        </w:tabs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4017353032"/>
      <w:bookmarkStart w:id="13" w:name="__Fieldmark__6_4017353032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tretien n° 3</w:t>
      </w:r>
    </w:p>
    <w:p>
      <w:pPr>
        <w:pStyle w:val="Normal"/>
        <w:tabs>
          <w:tab w:val="clear" w:pos="709"/>
          <w:tab w:val="left" w:pos="5580" w:leader="none"/>
          <w:tab w:val="left" w:pos="7380" w:leader="none"/>
        </w:tabs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4017353032"/>
      <w:bookmarkStart w:id="15" w:name="__Fieldmark__7_4017353032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tretien n° 4</w:t>
      </w:r>
    </w:p>
    <w:p>
      <w:pPr>
        <w:pStyle w:val="Normal"/>
        <w:tabs>
          <w:tab w:val="clear" w:pos="709"/>
          <w:tab w:val="left" w:pos="5580" w:leader="none"/>
          <w:tab w:val="left" w:pos="7380" w:leader="none"/>
        </w:tabs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4017353032"/>
      <w:bookmarkStart w:id="17" w:name="__Fieldmark__8_4017353032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tretien n° 5</w:t>
      </w:r>
    </w:p>
    <w:p>
      <w:pPr>
        <w:pStyle w:val="Normal"/>
        <w:tabs>
          <w:tab w:val="clear" w:pos="709"/>
          <w:tab w:val="left" w:pos="5580" w:leader="none"/>
          <w:tab w:val="left" w:pos="7380" w:leader="none"/>
        </w:tabs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4017353032"/>
      <w:bookmarkStart w:id="19" w:name="__Fieldmark__9_4017353032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tretien n° 6</w:t>
      </w:r>
    </w:p>
    <w:p>
      <w:pPr>
        <w:pStyle w:val="Normal"/>
        <w:tabs>
          <w:tab w:val="clear" w:pos="709"/>
          <w:tab w:val="left" w:pos="5580" w:leader="none"/>
          <w:tab w:val="left" w:pos="7380" w:leader="none"/>
          <w:tab w:val="left" w:pos="9214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4017353032"/>
      <w:bookmarkStart w:id="21" w:name="__Fieldmark__10_4017353032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5580" w:leader="none"/>
          <w:tab w:val="left" w:pos="7380" w:leader="none"/>
          <w:tab w:val="left" w:pos="9214" w:leader="dot"/>
        </w:tabs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4017353032"/>
      <w:bookmarkStart w:id="23" w:name="__Fieldmark__11_4017353032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5580" w:leader="none"/>
          <w:tab w:val="left" w:pos="7380" w:leader="none"/>
          <w:tab w:val="left" w:pos="9214" w:leader="dot"/>
        </w:tabs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4017353032"/>
      <w:bookmarkStart w:id="25" w:name="__Fieldmark__12_4017353032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5580" w:leader="none"/>
          <w:tab w:val="left" w:pos="7380" w:leader="none"/>
          <w:tab w:val="left" w:pos="9214" w:leader="dot"/>
        </w:tabs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4017353032"/>
      <w:bookmarkStart w:id="27" w:name="__Fieldmark__13_4017353032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upport d'entretien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du conseill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23811" w:h="16838"/>
      <w:pgMar w:left="1418" w:right="1418" w:gutter="0" w:header="709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3765" cy="705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392430</wp:posOffset>
              </wp:positionV>
              <wp:extent cx="4229100" cy="317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6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  <w:color w:val="0000FF"/>
                              <w:sz w:val="16"/>
                              <w:szCs w:val="18"/>
                            </w:rPr>
                            <w:t>Outils méthodologiques/supports de présentation/n°</w:t>
                          </w:r>
                          <w:r>
                            <w:rPr>
                              <w:shadow/>
                              <w:color w:val="0000FF"/>
                              <w:sz w:val="16"/>
                            </w:rPr>
                            <w:t xml:space="preserve"> 1.10 </w:t>
                          </w:r>
                          <w:r>
                            <w:rPr>
                              <w:shadow/>
                              <w:color w:val="0000FF"/>
                              <w:sz w:val="16"/>
                              <w:szCs w:val="18"/>
                            </w:rPr>
                            <w:t>– validé le 06 novembre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5pt;mso-wrap-distance-left:9.05pt;mso-wrap-distance-right:9.05pt;mso-wrap-distance-top:0pt;mso-wrap-distance-bottom:0pt;margin-top:30.9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6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6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  <w:color w:val="0000FF"/>
                        <w:sz w:val="16"/>
                        <w:szCs w:val="18"/>
                      </w:rPr>
                      <w:t>Outils méthodologiques/supports de présentation/n°</w:t>
                    </w:r>
                    <w:r>
                      <w:rPr>
                        <w:shadow/>
                        <w:color w:val="0000FF"/>
                        <w:sz w:val="16"/>
                      </w:rPr>
                      <w:t xml:space="preserve"> 1.10 </w:t>
                    </w:r>
                    <w:r>
                      <w:rPr>
                        <w:shadow/>
                        <w:color w:val="0000FF"/>
                        <w:sz w:val="16"/>
                        <w:szCs w:val="18"/>
                      </w:rPr>
                      <w:t>– validé le 06 novembre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e">
    <w:name w:val="normal + centre"/>
    <w:basedOn w:val="Normal"/>
    <w:qFormat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24:00Z</dcterms:created>
  <dc:creator>Assistante_siege2</dc:creator>
  <dc:description/>
  <dc:language>en-US</dc:language>
  <cp:lastModifiedBy>Assistante_siege2</cp:lastModifiedBy>
  <cp:lastPrinted>2007-02-14T13:32:00Z</cp:lastPrinted>
  <dcterms:modified xsi:type="dcterms:W3CDTF">2008-03-28T14:37:00Z</dcterms:modified>
  <cp:revision>14</cp:revision>
  <dc:subject/>
  <dc:title>Pour l'entretien suivant, à prévoir :</dc:title>
</cp:coreProperties>
</file>