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sentation SOPHROKHEP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hrologue, kinésiolo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e Christine COUTHENX thérapie intégr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ans en cabinet et en intervention en entrep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ée à la Sophrologie Caycédienne par le Dr Luc Audouin et le professeur A.Caycedo en Andorre, puis à la kinésiologie à l’ASTM (Brain Gym, touch for Health, 3 en 1). Je pratique également l’EFT (Emotional Freedom Technique) technique de libération émotionn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tre praticien en PNL (Programation Neuro Linguistique) formé à l’IFPN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étudie la détermination du type psychologique à l’aide de l’énéagra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nièrement je me suis formée à la méditation de pleine conscience (Mindfulness ; MBCT) et à la psychologie positive avec le Dr Gilles Pentec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’aide de ces outils, nous pouvons aborder différents problèmes de la vie professionnelle et de la vie privée ou pratiquer un accompagnement pour un projet de v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7:00Z</dcterms:created>
  <dc:creator>MCC</dc:creator>
  <dc:description/>
  <cp:keywords/>
  <dc:language>en-US</dc:language>
  <cp:lastModifiedBy>Dell</cp:lastModifiedBy>
  <dcterms:modified xsi:type="dcterms:W3CDTF">2016-03-01T17:26:00Z</dcterms:modified>
  <cp:revision>9</cp:revision>
  <dc:subject/>
  <dc:title>Présentation SOPHROKHEPRI</dc:title>
</cp:coreProperties>
</file>