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2"/>
          <w:lang w:val="fr-FR" w:eastAsia="fr-FR"/>
        </w:rPr>
      </w:pPr>
      <w:r>
        <w:rPr>
          <w:lang w:val="en-US" w:eastAsia="en-US"/>
        </w:rPr>
        <w:drawing>
          <wp:inline distT="0" distB="0" distL="0" distR="0">
            <wp:extent cx="103759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lang w:val="fr-FR" w:eastAsia="fr-FR"/>
        </w:rPr>
      </w:pPr>
      <w:r>
        <w:rPr>
          <w:rFonts w:cs="Comic Sans MS" w:ascii="Comic Sans MS" w:hAnsi="Comic Sans MS"/>
          <w:b/>
          <w:i/>
          <w:sz w:val="22"/>
          <w:lang w:val="fr-FR" w:eastAsia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fr-FR"/>
        </w:rPr>
        <w:t>Carole FOURNAISE</w:t>
      </w:r>
      <w:r>
        <w:rPr>
          <w:rFonts w:cs="Comic Sans MS" w:ascii="Comic Sans MS" w:hAnsi="Comic Sans MS"/>
          <w:sz w:val="22"/>
          <w:lang w:val="fr-FR"/>
        </w:rPr>
        <w:tab/>
      </w:r>
      <w:r>
        <w:rPr>
          <w:rFonts w:cs="Comic Sans MS" w:ascii="Comic Sans MS" w:hAnsi="Comic Sans MS"/>
          <w:b/>
          <w:i/>
          <w:sz w:val="22"/>
          <w:lang w:val="fr-FR"/>
        </w:rPr>
        <w:t xml:space="preserve"> 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57 avenue Roger Salengro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94500 Champigny-sur-Marne</w:t>
      </w:r>
      <w:r>
        <w:rPr>
          <w:rFonts w:cs="Comic Sans MS" w:ascii="Comic Sans MS" w:hAnsi="Comic Sans MS"/>
          <w:b/>
          <w:lang w:val="fr-FR"/>
        </w:rPr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8175" w:leader="none"/>
        </w:tabs>
        <w:rPr/>
      </w:pPr>
      <w:r>
        <w:rPr>
          <w:rFonts w:cs="Comic Sans MS" w:ascii="Comic Sans MS" w:hAnsi="Comic Sans MS"/>
          <w:b w:val="false"/>
          <w:sz w:val="20"/>
          <w:lang w:val="fr-FR"/>
        </w:rPr>
        <w:t xml:space="preserve">Tél. : </w:t>
      </w:r>
      <w:r>
        <w:rPr>
          <w:rFonts w:cs="Comic Sans MS" w:ascii="Comic Sans MS" w:hAnsi="Comic Sans MS"/>
          <w:b w:val="false"/>
          <w:sz w:val="20"/>
        </w:rPr>
        <w:t>06.24.69.14.93.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carolefournaise@outlook.fr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fr-FR"/>
        </w:rPr>
        <w:t>50 ans</w:t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fr-FR"/>
        </w:rPr>
      </w:pPr>
      <w:r>
        <w:rPr>
          <w:rFonts w:cs="Comic Sans MS" w:ascii="Comic Sans MS" w:hAnsi="Comic Sans MS"/>
          <w:bCs/>
          <w:sz w:val="20"/>
          <w:szCs w:val="20"/>
          <w:lang w:val="fr-FR"/>
        </w:rPr>
      </w:r>
    </w:p>
    <w:p>
      <w:pPr>
        <w:pStyle w:val="Heading1"/>
        <w:rPr>
          <w:rFonts w:ascii="Comic Sans MS" w:hAnsi="Comic Sans MS" w:cs="Comic Sans MS"/>
          <w:i/>
          <w:i/>
          <w:u w:val="single"/>
          <w:lang w:val="fr-FR"/>
        </w:rPr>
      </w:pPr>
      <w:r>
        <w:rPr>
          <w:rFonts w:cs="Comic Sans MS" w:ascii="Comic Sans MS" w:hAnsi="Comic Sans MS"/>
          <w:i/>
        </w:rPr>
        <w:tab/>
        <w:t xml:space="preserve">   </w:t>
      </w:r>
      <w:r>
        <w:rPr>
          <w:rFonts w:cs="Comic Sans MS" w:ascii="Comic Sans MS" w:hAnsi="Comic Sans MS"/>
          <w:i/>
          <w:lang w:val="fr-FR"/>
        </w:rPr>
        <w:t xml:space="preserve">    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u w:val="single"/>
        </w:rPr>
        <w:t>EXPÉRIENCE PROFESSIONNELLE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fr-FR"/>
        </w:rPr>
      </w:pPr>
      <w:r>
        <w:rPr>
          <w:rFonts w:cs="Comic Sans MS" w:ascii="Comic Sans MS" w:hAnsi="Comic Sans MS"/>
          <w:i/>
          <w:u w:val="single"/>
          <w:lang w:val="fr-F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lang w:val="fr-FR"/>
        </w:rPr>
      </w:pPr>
      <w:r>
        <w:rPr>
          <w:rFonts w:eastAsia="Comic Sans MS" w:cs="Comic Sans MS" w:ascii="Comic Sans MS" w:hAnsi="Comic Sans MS"/>
          <w:sz w:val="20"/>
          <w:lang w:val="fr-FR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20740" cy="4680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1"/>
                              <w:gridCol w:w="7523"/>
                            </w:tblGrid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1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  <w:t xml:space="preserve">Depui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  <w:t xml:space="preserve">juillet 2019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  <w:t>Sept 2016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  <w:t>Déc 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Mars 2014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ept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  <w:t>Conseillère agréée en fleurs de Bach et praticienne du massage bio émotionn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  <w:t>Activité libérale – Khépri Santé à Nogent-sur-Marne (9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- Rééquilibrage émotionnel, réharmonisation intérieure et éveil aux ressources personnelles des adultes et enfants avec les élixirs floraux du Dr B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  <w:t>Animatrice de vente itinérante en parapharma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  <w:t>PARASHOP à Vincennes (94), Antin (Paris IXe), Italie 2 (Paris XIIIe), Atrium Santé à Joinville-le-Pont (9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- Dynamisation des ven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- Développement des gammes de phytothérapie, d’aromathérap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et d’élixirs flora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- Recherche de partenariats avec les professionnels de santé de proximi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- Mise en place et animation du Café Fleurs de Bach mensuel de Vincennes   ouvert au grand 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- Animation d’ateliers de découverte des fleurs de Bach à Antin et Italie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(thèmes : épuisement professionnel, sevrage tabagique, régime amincissa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  <w:t xml:space="preserve">Conseillère de vente itinérante en parapharmac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  <w:t>PARASHOP Ile-de-France (25 magasi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- Intervention dans les magasins pour renforcer les équip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et booster les ven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- Formation des nouvelles conseillères recruté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- Comptage des recet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- Remises en banque et gestion de la réserve de monna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- Participation à la réimplantation des magasi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368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1"/>
                        <w:gridCol w:w="7523"/>
                      </w:tblGrid>
                      <w:tr>
                        <w:trPr>
                          <w:trHeight w:val="3555" w:hRule="atLeast"/>
                        </w:trPr>
                        <w:tc>
                          <w:tcPr>
                            <w:tcW w:w="1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  <w:t xml:space="preserve">Depu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  <w:t xml:space="preserve">juillet 2019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  <w:t>Sept 2016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  <w:t>Déc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ars 2014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ept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fr-FR"/>
                              </w:rPr>
                              <w:t>Conseillère agréée en fleurs de Bach et praticienne du massage bio émotionn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fr-FR"/>
                              </w:rPr>
                              <w:t>Activité libérale – Khépri Santé à Nogent-sur-Marne (9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- Rééquilibrage émotionnel, réharmonisation intérieure et éveil aux ressources personnelles des adultes et enfants avec les élixirs floraux du Dr Ba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fr-FR"/>
                              </w:rPr>
                              <w:t>Animatrice de vente itinérante en parapharmac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fr-FR"/>
                              </w:rPr>
                              <w:t>PARASHOP à Vincennes (94), Antin (Paris IXe), Italie 2 (Paris XIIIe), Atrium Santé à Joinville-le-Pont (9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- Dynamisation des ven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- Développement des gammes de phytothérapie, d’aromathérap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et d’élixirs florau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- Recherche de partenariats avec les professionnels de santé de proximit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- Mise en place et animation du Café Fleurs de Bach mensuel de Vincennes   ouvert au grand publ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- Animation d’ateliers de découverte des fleurs de Bach à Antin et Italie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(thèmes : épuisement professionnel, sevrage tabagique, régime amincissan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fr-FR"/>
                              </w:rPr>
                              <w:t xml:space="preserve">Conseillère de vente itinérante en parapharmac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fr-FR"/>
                              </w:rPr>
                              <w:t>PARASHOP Ile-de-France (25 magasin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- Intervention dans les magasins pour renforcer les équip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et booster les ven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- Formation des nouvelles conseillères recruté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- Comptage des recet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- Remises en banque et gestion de la réserve de monna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- Participation à la réimplantation des magasi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7523"/>
      </w:tblGrid>
      <w:tr>
        <w:trPr>
          <w:trHeight w:val="1828" w:hRule="atLeast"/>
        </w:trPr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ril 2008 -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évrier 201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 xml:space="preserve">Conseillère de vente en parapharmac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 xml:space="preserve">PARASHOP à Vincennes (94)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Magasin classé 1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fr-FR"/>
              </w:rPr>
              <w:t>er</w:t>
            </w:r>
            <w:r>
              <w:rPr>
                <w:rFonts w:cs="Comic Sans MS" w:ascii="Comic Sans MS" w:hAnsi="Comic Sans MS"/>
                <w:b/>
                <w:sz w:val="20"/>
                <w:lang w:val="fr-FR"/>
              </w:rPr>
              <w:t xml:space="preserve"> (visites mystère octobre 201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- Accueil, conseil et vente des produits et accessoire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- Participation au réassort et à la réalisation des plans merchandising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- Réalisation de l’encaissement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lang w:val="fr-FR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lang w:val="fr-FR" w:eastAsia="fr-FR"/>
        </w:rPr>
      </w:pPr>
      <w:r>
        <w:rPr>
          <w:rFonts w:cs="Comic Sans MS" w:ascii="Comic Sans MS" w:hAnsi="Comic Sans MS"/>
          <w:b/>
          <w:i/>
          <w:sz w:val="22"/>
          <w:lang w:val="fr-FR"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20740" cy="10706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070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1"/>
                              <w:gridCol w:w="7523"/>
                            </w:tblGrid>
                            <w:tr>
                              <w:trPr/>
                              <w:tc>
                                <w:tcPr>
                                  <w:tcW w:w="1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Janv. 2008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Mars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  <w:t>Mission au Centre de bien-être et de dét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  <w:t>SPA SERENITUDE à Fontenay-sous-Bois (9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- Assistanat de dir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- Accueil clientèle, vente et planification des soi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- Soin des pieds balinais (rituel de bienvenu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Sept. 1991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éc.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Juil. 198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oût 19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ASSISTANCE PUBLIQUE-HOPITAUX DE PAR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ecrétaire de rédaction - Direction générale de la communication (Par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AP-HP Magazin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, journal interne bimestriel (32 pages, 98 000 exemplaires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gestion du planning de réalisation, recherche d’informations, rédaction, correction typographique des articles, choix iconographique, mise en pages, suivi de fabrication jusqu’au bon à tirer avant l’im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- Site web et journal téléphoné : rédaction et correction des artic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Chargée de Communication – Groupe Cochin-Saint-Vincent-de-Paul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(Pari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- Rédaction 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Trait d’Un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, journal interne mensu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(12 pages, 5 300   exemplair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- Relations publiques avec les méd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Aide-soignante (vacations) – service d’urologie et de cancérolog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linique du MOUSSEAU à Evry (9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- Soins de nursing et de confort, distribution des repas, réfection des l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 w:eastAsia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u w:val="single"/>
                                      <w:lang w:val="fr-FR" w:eastAsia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u w:val="single"/>
                                      <w:lang w:val="fr-FR"/>
                                    </w:rPr>
                                    <w:t>DIPLO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u w:val="single"/>
                                      <w:lang w:val="fr-FR" w:eastAsia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u w:val="single"/>
                                      <w:lang w:val="fr-FR"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  <w:t xml:space="preserve">2018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  <w:t xml:space="preserve">Conseillère agréée en fleurs de Ba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lang w:val="fr-F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  <w:t xml:space="preserve">Inscrite au Registre international du Centre Ba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lang w:val="fr-F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  <w:t>Le Jardin d’Iris à Vincennes (94)</w:t>
                                  </w:r>
                                </w:p>
                                <w:tbl>
                                  <w:tblPr>
                                    <w:tblW w:w="73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85"/>
                                    <w:gridCol w:w="58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lang w:val="fr-FR"/>
                                          </w:rPr>
                                          <w:t>19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lang w:val="fr-FR"/>
                                          </w:rPr>
                                          <w:t>19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 xml:space="preserve">Licenc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lang w:val="fr-FR"/>
                                          </w:rPr>
                                          <w:t xml:space="preserve">de philosophi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0"/>
                                            <w:lang w:val="fr-F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0"/>
                                            <w:lang w:val="fr-FR"/>
                                          </w:rPr>
                                          <w:t>Université de Nanterre-Paris X (9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 xml:space="preserve">Baccalauréa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lang w:val="fr-FR"/>
                                          </w:rPr>
                                          <w:t xml:space="preserve">Série A1: Lettres e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Mathématiqu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0"/>
                                            <w:lang w:val="fr-FR"/>
                                          </w:rPr>
                                          <w:t>Lycée Saint Erembert-Saint Germain-en-Laye (7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6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u w:val="single"/>
                                    </w:rPr>
                                    <w:t>INFORMATIONS COMPLÉMENTA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Langues 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nglais parl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Activités artistiques 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  <w:t>Artiste collagiste à l’Ecole d’art La Charpente, Saint-Mandé (9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  <w:t>(collage inspiré en psychologie des profondeurs de Ju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  <w:t>Création du groupe facebook “La source du féminin” (200 membres thérapeutes, art-thérapeutes et artist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84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1"/>
                        <w:gridCol w:w="7523"/>
                      </w:tblGrid>
                      <w:tr>
                        <w:trPr/>
                        <w:tc>
                          <w:tcPr>
                            <w:tcW w:w="1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Janv. 2008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ars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fr-FR"/>
                              </w:rPr>
                              <w:t>Mission au Centre de bien-être et de dét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fr-FR"/>
                              </w:rPr>
                              <w:t>SPA SERENITUDE à Fontenay-sous-Bois (9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- Assistanat de dire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- Accueil clientèle, vente et planification des soin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- Soin des pieds balinais (rituel de bienvenu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Sept. 1991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éc.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Juil. 198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oût 19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fr-FR"/>
                              </w:rPr>
                              <w:t>ASSISTANCE PUBLIQUE-HOPITAUX DE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fr-FR"/>
                              </w:rPr>
                              <w:t>Secrétaire de rédaction - Direction générale de la communication (Par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fr-FR"/>
                              </w:rPr>
                              <w:t>AP-HP Magazin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, journal interne bimestriel (32 pages, 98 000 exemplaires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gestion du planning de réalisation, recherche d’informations, rédaction, correction typographique des articles, choix iconographique, mise en pages, suivi de fabrication jusqu’au bon à tirer avant l’im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- Site web et journal téléphoné : rédaction et correction des artic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Chargée de Communication – Groupe Cochin-Saint-Vincent-de-Pau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(Pari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- Rédaction d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fr-FR"/>
                              </w:rPr>
                              <w:t xml:space="preserve"> Trait d’Uni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, journal interne mensue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(12 pages, 5 300   exemplair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- Relations publiques avec les méd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fr-FR"/>
                              </w:rPr>
                              <w:t>Aide-soignante (vacations) – service d’urologie et de cancér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fr-FR"/>
                              </w:rPr>
                              <w:t>Clinique du MOUSSEAU à Evry (9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- Soins de nursing et de confort, distribution des repas, réfection des l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 w:eastAsia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 w:eastAsia="pt-P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i/>
                                <w:i/>
                                <w:u w:val="single"/>
                                <w:lang w:val="fr-FR" w:eastAsia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  <w:lang w:val="fr-FR"/>
                              </w:rPr>
                              <w:t>DIPL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u w:val="single"/>
                                <w:lang w:val="fr-FR" w:eastAsia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  <w:lang w:val="fr-FR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  <w:t xml:space="preserve">2018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fr-FR"/>
                              </w:rPr>
                              <w:t xml:space="preserve">Conseillère agréée en fleurs de Ba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fr-F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  <w:t xml:space="preserve">Inscrite au Registre international du Centre Ba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fr-F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  <w:t>Le Jardin d’Iris à Vincennes (94)</w:t>
                            </w:r>
                          </w:p>
                          <w:tbl>
                            <w:tblPr>
                              <w:tblW w:w="7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5"/>
                              <w:gridCol w:w="5898"/>
                            </w:tblGrid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  <w:t>19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fr-FR"/>
                                    </w:rPr>
                                    <w:t>1987 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  <w:t xml:space="preserve">Licenc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  <w:t xml:space="preserve">de philosophi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lang w:val="fr-FR"/>
                                    </w:rPr>
                                    <w:t>Université de Nanterre-Paris X (9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  <w:t xml:space="preserve">Baccalauréa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  <w:t xml:space="preserve">Série A1: Lettres e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fr-FR"/>
                                    </w:rPr>
                                    <w:t>Mathémat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lang w:val="fr-FR"/>
                                    </w:rPr>
                                    <w:t>Lycée Saint Erembert-Saint Germain-en-Laye (7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</w:rPr>
                              <w:t>INFORMATIONS COMPLÉ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4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Langues 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nglais par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Activités artistiques 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  <w:t>Artiste collagiste à l’Ecole d’art La Charpente, Saint-Mandé (9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  <w:t>(collage inspiré en psychologie des profondeurs de Ju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fr-FR"/>
                              </w:rPr>
                              <w:t>Création du groupe facebook “La source du féminin” (200 membres thérapeutes, art-thérapeutes et artis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60"/>
      <w:pgMar w:left="580" w:right="2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9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7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4F64A1"/>
      <w:w w:val="158"/>
      <w:sz w:val="22"/>
      <w:szCs w:val="22"/>
      <w:vertAlign w:val="subscrip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444449"/>
      <w:w w:val="145"/>
      <w:sz w:val="24"/>
      <w:szCs w:val="24"/>
      <w:vertAlign w:val="subscript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2" w:hanging="35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55:00Z</dcterms:created>
  <dc:creator>Carole Fournaise</dc:creator>
  <dc:description/>
  <cp:keywords/>
  <dc:language>en-US</dc:language>
  <cp:lastModifiedBy>Windows User</cp:lastModifiedBy>
  <dcterms:modified xsi:type="dcterms:W3CDTF">2019-07-17T19:19:00Z</dcterms:modified>
  <cp:revision>118</cp:revision>
  <dc:subject/>
  <dc:title/>
</cp:coreProperties>
</file>