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436E73"/>
          <w:lang w:val="en-US" w:eastAsia="en-US"/>
        </w:rPr>
      </w:pPr>
      <w:r>
        <w:rPr>
          <w:color w:val="436E73"/>
          <w:lang w:val="en-US" w:eastAsia="en-US"/>
        </w:rPr>
        <w:drawing>
          <wp:inline distT="0" distB="0" distL="0" distR="0">
            <wp:extent cx="3310255" cy="1382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3310255" cy="1382395"/>
                    </a:xfrm>
                    <a:prstGeom prst="rect">
                      <a:avLst/>
                    </a:prstGeom>
                  </pic:spPr>
                </pic:pic>
              </a:graphicData>
            </a:graphic>
          </wp:inline>
        </w:drawing>
      </w:r>
    </w:p>
    <w:p>
      <w:pPr>
        <w:pStyle w:val="Heading1"/>
        <w:spacing w:before="600" w:after="480"/>
        <w:ind w:left="352" w:hanging="0"/>
        <w:rPr>
          <w:color w:val="436E73"/>
          <w:sz w:val="28"/>
        </w:rPr>
      </w:pPr>
      <w:r>
        <w:rPr>
          <w:rStyle w:val="Titre1Car"/>
          <w:b/>
          <w:color w:val="436E73"/>
          <w:sz w:val="28"/>
        </w:rPr>
        <w:t>Conditions d’attribution des tarifs spéciaux</w:t>
      </w:r>
    </w:p>
    <w:p>
      <w:pPr>
        <w:pStyle w:val="Normal"/>
        <w:tabs>
          <w:tab w:val="clear" w:pos="708"/>
          <w:tab w:val="left" w:pos="426" w:leader="none"/>
        </w:tabs>
        <w:ind w:left="284" w:hanging="284"/>
        <w:jc w:val="both"/>
        <w:rPr/>
      </w:pPr>
      <w:r>
        <w:rPr>
          <w:rFonts w:cs="Muli;Malgun Gothic" w:ascii="Muli;Malgun Gothic" w:hAnsi="Muli;Malgun Gothic"/>
          <w:b/>
          <w:color w:val="436E73"/>
          <w:sz w:val="24"/>
        </w:rPr>
        <w:t>1.1</w:t>
        <w:tab/>
        <w:t xml:space="preserve">Principes de base : </w:t>
      </w:r>
    </w:p>
    <w:p>
      <w:pPr>
        <w:pStyle w:val="Normal"/>
        <w:ind w:left="426" w:hanging="0"/>
        <w:jc w:val="both"/>
        <w:rPr>
          <w:rFonts w:ascii="Muli;Malgun Gothic" w:hAnsi="Muli;Malgun Gothic" w:cs="Muli;Malgun Gothic"/>
          <w:color w:val="436E73"/>
        </w:rPr>
      </w:pPr>
      <w:r>
        <w:rPr>
          <w:rFonts w:cs="Muli;Malgun Gothic" w:ascii="Muli;Malgun Gothic" w:hAnsi="Muli;Malgun Gothic"/>
          <w:color w:val="436E73"/>
        </w:rPr>
        <w:t xml:space="preserve">L’association Sève &amp; Papillon souhaite, dans la mesure du possible, que ses services puissent être accessibles au plus grand nombre, c’est pourquoi elle a mis au point une politique en matière de tarifs réduits. </w:t>
      </w:r>
    </w:p>
    <w:p>
      <w:pPr>
        <w:pStyle w:val="Normal"/>
        <w:tabs>
          <w:tab w:val="clear" w:pos="708"/>
          <w:tab w:val="left" w:pos="426" w:leader="none"/>
        </w:tabs>
        <w:ind w:left="284" w:hanging="284"/>
        <w:jc w:val="both"/>
        <w:rPr/>
      </w:pPr>
      <w:r>
        <w:rPr>
          <w:rFonts w:cs="Muli;Malgun Gothic" w:ascii="Muli;Malgun Gothic" w:hAnsi="Muli;Malgun Gothic"/>
          <w:b/>
          <w:color w:val="436E73"/>
          <w:sz w:val="24"/>
        </w:rPr>
        <w:t>1.2</w:t>
        <w:tab/>
        <w:t>Calcul de la moyenne journalière :</w:t>
      </w:r>
    </w:p>
    <w:p>
      <w:pPr>
        <w:pStyle w:val="Normal"/>
        <w:ind w:left="426" w:hanging="0"/>
        <w:jc w:val="both"/>
        <w:rPr/>
      </w:pPr>
      <w:r>
        <w:rPr>
          <w:rFonts w:cs="Muli;Malgun Gothic" w:ascii="Muli;Malgun Gothic" w:hAnsi="Muli;Malgun Gothic"/>
          <w:color w:val="436E73"/>
        </w:rPr>
        <w:t>Les tarifs réduits diffèrent selon des critères annexés sur le calcul de la moyenne journalière par personne. Ce montant donne un aperçu concret de la réalité économique d’un foyer, en tenant compte des ressources et des charges répondant à un confort de vie minimum.</w:t>
      </w:r>
    </w:p>
    <w:p>
      <w:pPr>
        <w:pStyle w:val="Normal"/>
        <w:ind w:left="426" w:hanging="0"/>
        <w:jc w:val="both"/>
        <w:rPr>
          <w:rFonts w:ascii="Muli;Malgun Gothic" w:hAnsi="Muli;Malgun Gothic" w:cs="Muli;Malgun Gothic"/>
          <w:color w:val="436E73"/>
        </w:rPr>
      </w:pPr>
      <w:r>
        <w:rPr>
          <w:rFonts w:cs="Muli;Malgun Gothic" w:ascii="Muli;Malgun Gothic" w:hAnsi="Muli;Malgun Gothic"/>
          <w:color w:val="436E73"/>
          <w:u w:val="single"/>
        </w:rPr>
        <w:t>Ce calcul est le suivant</w:t>
      </w:r>
      <w:r>
        <w:rPr>
          <w:rFonts w:cs="Muli;Malgun Gothic" w:ascii="Muli;Malgun Gothic" w:hAnsi="Muli;Malgun Gothic"/>
          <w:color w:val="436E73"/>
        </w:rPr>
        <w:t xml:space="preserve"> : </w:t>
      </w:r>
    </w:p>
    <w:p>
      <w:pPr>
        <w:pStyle w:val="Normal"/>
        <w:numPr>
          <w:ilvl w:val="0"/>
          <w:numId w:val="2"/>
        </w:numPr>
        <w:tabs>
          <w:tab w:val="clear" w:pos="708"/>
          <w:tab w:val="left" w:pos="993" w:leader="none"/>
        </w:tabs>
        <w:ind w:left="993" w:hanging="567"/>
        <w:rPr>
          <w:rFonts w:ascii="Muli;Malgun Gothic" w:hAnsi="Muli;Malgun Gothic" w:cs="Muli;Malgun Gothic"/>
          <w:color w:val="436E73"/>
        </w:rPr>
      </w:pPr>
      <w:r>
        <w:rPr>
          <w:rFonts w:cs="Muli;Malgun Gothic" w:ascii="Muli;Malgun Gothic" w:hAnsi="Muli;Malgun Gothic"/>
          <w:color w:val="436E73"/>
        </w:rPr>
        <w:t xml:space="preserve">Ressources – Charges = </w:t>
      </w:r>
      <w:r>
        <w:rPr>
          <w:rFonts w:cs="Muli;Malgun Gothic" w:ascii="Muli;Malgun Gothic" w:hAnsi="Muli;Malgun Gothic"/>
          <w:b/>
          <w:color w:val="436E73"/>
        </w:rPr>
        <w:t>RÉSULTAT</w:t>
      </w:r>
    </w:p>
    <w:p>
      <w:pPr>
        <w:pStyle w:val="Normal"/>
        <w:ind w:left="644" w:hanging="0"/>
        <w:rPr>
          <w:rFonts w:ascii="Muli;Malgun Gothic" w:hAnsi="Muli;Malgun Gothic" w:cs="Muli;Malgun Gothic"/>
          <w:color w:val="436E73"/>
          <w:lang w:val="en-US" w:eastAsia="en-US"/>
        </w:rPr>
      </w:pPr>
      <w:r>
        <w:rPr>
          <w:rFonts w:cs="Muli;Malgun Gothic" w:ascii="Muli;Malgun Gothic" w:hAnsi="Muli;Malgun Gothic"/>
          <w:color w:val="436E73"/>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1485</wp:posOffset>
                </wp:positionH>
                <wp:positionV relativeFrom="paragraph">
                  <wp:posOffset>69215</wp:posOffset>
                </wp:positionV>
                <wp:extent cx="2835275" cy="721360"/>
                <wp:effectExtent l="0" t="0" r="0" b="0"/>
                <wp:wrapNone/>
                <wp:docPr id="2" name="Frame1"/>
                <a:graphic xmlns:a="http://schemas.openxmlformats.org/drawingml/2006/main">
                  <a:graphicData uri="http://schemas.microsoft.com/office/word/2010/wordprocessingShape">
                    <wps:wsp>
                      <wps:cNvSpPr txBox="1"/>
                      <wps:spPr>
                        <a:xfrm>
                          <a:off x="0" y="0"/>
                          <a:ext cx="2835275" cy="721360"/>
                        </a:xfrm>
                        <a:prstGeom prst="rect"/>
                        <a:solidFill>
                          <a:srgbClr val="FFFFFF"/>
                        </a:solidFill>
                      </wps:spPr>
                      <wps:txbx>
                        <w:txbxContent>
                          <w:p>
                            <w:pPr>
                              <w:pStyle w:val="Normal"/>
                              <w:spacing w:lineRule="auto" w:line="360" w:before="0" w:after="0"/>
                              <w:jc w:val="center"/>
                              <w:rPr>
                                <w:rFonts w:ascii="Muli;Malgun Gothic" w:hAnsi="Muli;Malgun Gothic" w:cs="Muli;Malgun Gothic"/>
                                <w:color w:val="436E73"/>
                              </w:rPr>
                            </w:pPr>
                            <w:r>
                              <w:rPr>
                                <w:rFonts w:cs="Muli;Malgun Gothic" w:ascii="Muli;Malgun Gothic" w:hAnsi="Muli;Malgun Gothic"/>
                                <w:color w:val="436E73"/>
                              </w:rPr>
                              <w:t>RÉSULTAT</w:t>
                            </w:r>
                          </w:p>
                          <w:p>
                            <w:pPr>
                              <w:pStyle w:val="Normal"/>
                              <w:spacing w:lineRule="auto" w:line="360" w:before="240" w:after="200"/>
                              <w:jc w:val="center"/>
                              <w:rPr/>
                            </w:pPr>
                            <w:r>
                              <w:rPr>
                                <w:rFonts w:cs="Muli;Malgun Gothic" w:ascii="Muli;Malgun Gothic" w:hAnsi="Muli;Malgun Gothic"/>
                                <w:color w:val="436E73"/>
                              </w:rPr>
                              <w:t>30 x le nb de personnes vivant au foyer</w:t>
                            </w:r>
                          </w:p>
                        </w:txbxContent>
                      </wps:txbx>
                      <wps:bodyPr anchor="t" lIns="92075" tIns="46355" rIns="92075" bIns="46355">
                        <a:spAutoFit/>
                      </wps:bodyPr>
                    </wps:wsp>
                  </a:graphicData>
                </a:graphic>
              </wp:anchor>
            </w:drawing>
          </mc:Choice>
          <mc:Fallback>
            <w:pict>
              <v:rect fillcolor="#FFFFFF" style="position:absolute;rotation:-0;width:223.25pt;height:56.8pt;mso-wrap-distance-left:9.05pt;mso-wrap-distance-right:9.05pt;mso-wrap-distance-top:3.6pt;mso-wrap-distance-bottom:3.6pt;margin-top:5.45pt;mso-position-vertical-relative:text;margin-left:35.55pt;mso-position-horizontal-relative:text">
                <v:textbox inset="0.100694444444444in,0.0506944444444444in,0.100694444444444in,0.0506944444444444in">
                  <w:txbxContent>
                    <w:p>
                      <w:pPr>
                        <w:pStyle w:val="Normal"/>
                        <w:spacing w:lineRule="auto" w:line="360" w:before="0" w:after="0"/>
                        <w:jc w:val="center"/>
                        <w:rPr>
                          <w:rFonts w:ascii="Muli;Malgun Gothic" w:hAnsi="Muli;Malgun Gothic" w:cs="Muli;Malgun Gothic"/>
                          <w:color w:val="436E73"/>
                        </w:rPr>
                      </w:pPr>
                      <w:r>
                        <w:rPr>
                          <w:rFonts w:cs="Muli;Malgun Gothic" w:ascii="Muli;Malgun Gothic" w:hAnsi="Muli;Malgun Gothic"/>
                          <w:color w:val="436E73"/>
                        </w:rPr>
                        <w:t>RÉSULTAT</w:t>
                      </w:r>
                    </w:p>
                    <w:p>
                      <w:pPr>
                        <w:pStyle w:val="Normal"/>
                        <w:spacing w:lineRule="auto" w:line="360" w:before="240" w:after="200"/>
                        <w:jc w:val="center"/>
                        <w:rPr/>
                      </w:pPr>
                      <w:r>
                        <w:rPr>
                          <w:rFonts w:cs="Muli;Malgun Gothic" w:ascii="Muli;Malgun Gothic" w:hAnsi="Muli;Malgun Gothic"/>
                          <w:color w:val="436E73"/>
                        </w:rPr>
                        <w:t>30 x le nb de personnes vivant au foy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165</wp:posOffset>
                </wp:positionH>
                <wp:positionV relativeFrom="paragraph">
                  <wp:posOffset>226060</wp:posOffset>
                </wp:positionV>
                <wp:extent cx="2275840" cy="626745"/>
                <wp:effectExtent l="0" t="0" r="0" b="0"/>
                <wp:wrapNone/>
                <wp:docPr id="3" name="Frame2"/>
                <a:graphic xmlns:a="http://schemas.openxmlformats.org/drawingml/2006/main">
                  <a:graphicData uri="http://schemas.microsoft.com/office/word/2010/wordprocessingShape">
                    <wps:wsp>
                      <wps:cNvSpPr txBox="1"/>
                      <wps:spPr>
                        <a:xfrm>
                          <a:off x="0" y="0"/>
                          <a:ext cx="2275840" cy="626745"/>
                        </a:xfrm>
                        <a:prstGeom prst="rect"/>
                        <a:solidFill>
                          <a:srgbClr val="FFFFFF"/>
                        </a:solidFill>
                        <a:ln w="9525">
                          <a:solidFill>
                            <a:srgbClr val="FFFFFF"/>
                          </a:solidFill>
                        </a:ln>
                      </wps:spPr>
                      <wps:txbx>
                        <w:txbxContent>
                          <w:p>
                            <w:pPr>
                              <w:pStyle w:val="Normal"/>
                              <w:spacing w:before="0" w:after="200"/>
                              <w:jc w:val="both"/>
                              <w:rPr/>
                            </w:pPr>
                            <w:r>
                              <w:rPr>
                                <w:rFonts w:cs="Muli;Malgun Gothic" w:ascii="Muli;Malgun Gothic" w:hAnsi="Muli;Malgun Gothic"/>
                                <w:color w:val="436E73"/>
                              </w:rPr>
                              <w:t xml:space="preserve">= </w:t>
                            </w:r>
                            <w:r>
                              <w:rPr>
                                <w:rFonts w:cs="Muli;Malgun Gothic" w:ascii="Muli;Malgun Gothic" w:hAnsi="Muli;Malgun Gothic"/>
                                <w:b/>
                                <w:color w:val="436E73"/>
                              </w:rPr>
                              <w:t>MOYENNE JOURNALIERE</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49.35pt;mso-wrap-distance-left:9.05pt;mso-wrap-distance-right:9.05pt;mso-wrap-distance-top:0pt;mso-wrap-distance-bottom:0pt;margin-top:17.8pt;mso-position-vertical-relative:text;margin-left:263.95pt;mso-position-horizontal-relative:text">
                <v:textbox>
                  <w:txbxContent>
                    <w:p>
                      <w:pPr>
                        <w:pStyle w:val="Normal"/>
                        <w:spacing w:before="0" w:after="200"/>
                        <w:jc w:val="both"/>
                        <w:rPr/>
                      </w:pPr>
                      <w:r>
                        <w:rPr>
                          <w:rFonts w:cs="Muli;Malgun Gothic" w:ascii="Muli;Malgun Gothic" w:hAnsi="Muli;Malgun Gothic"/>
                          <w:color w:val="436E73"/>
                        </w:rPr>
                        <w:t xml:space="preserve">= </w:t>
                      </w:r>
                      <w:r>
                        <w:rPr>
                          <w:rFonts w:cs="Muli;Malgun Gothic" w:ascii="Muli;Malgun Gothic" w:hAnsi="Muli;Malgun Gothic"/>
                          <w:b/>
                          <w:color w:val="436E73"/>
                        </w:rPr>
                        <w:t>MOYENNE JOURNALIERE</w:t>
                      </w:r>
                    </w:p>
                  </w:txbxContent>
                </v:textbox>
                <w10:wrap type="none"/>
              </v:rect>
            </w:pict>
          </mc:Fallback>
        </mc:AlternateContent>
      </w:r>
    </w:p>
    <w:p>
      <w:pPr>
        <w:pStyle w:val="Normal"/>
        <w:numPr>
          <w:ilvl w:val="0"/>
          <w:numId w:val="2"/>
        </w:numPr>
        <w:ind w:left="709" w:hanging="283"/>
        <w:rPr>
          <w:rFonts w:ascii="Muli;Malgun Gothic" w:hAnsi="Muli;Malgun Gothic" w:cs="Muli;Malgun Gothic"/>
          <w:color w:val="436E73"/>
          <w:lang w:val="en-US" w:eastAsia="en-US"/>
        </w:rPr>
      </w:pPr>
      <w:r>
        <w:rPr>
          <w:rFonts w:cs="Muli;Malgun Gothic" w:ascii="Muli;Malgun Gothic" w:hAnsi="Muli;Malgun Gothic"/>
          <w:color w:val="436E73"/>
          <w:lang w:val="en-US" w:eastAsia="en-US"/>
        </w:rPr>
        <mc:AlternateContent>
          <mc:Choice Requires="wps">
            <w:drawing>
              <wp:anchor behindDoc="0" distT="0" distB="0" distL="0" distR="0" simplePos="0" locked="0" layoutInCell="0" allowOverlap="1" relativeHeight="4">
                <wp:simplePos x="0" y="0"/>
                <wp:positionH relativeFrom="column">
                  <wp:posOffset>661035</wp:posOffset>
                </wp:positionH>
                <wp:positionV relativeFrom="paragraph">
                  <wp:posOffset>48895</wp:posOffset>
                </wp:positionV>
                <wp:extent cx="2619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3.85pt;width:0pt;height:0pt" type="_x0000_t32">
                <v:stroke color="teal" weight="9360" joinstyle="miter" endcap="flat"/>
                <v:fill o:detectmouseclick="t" on="false"/>
                <w10:wrap type="none"/>
              </v:shape>
            </w:pict>
          </mc:Fallback>
        </mc:AlternateContent>
      </w:r>
    </w:p>
    <w:p>
      <w:pPr>
        <w:pStyle w:val="Paragraphedeliste"/>
        <w:spacing w:before="240" w:after="0"/>
        <w:ind w:left="425" w:hanging="0"/>
        <w:contextualSpacing w:val="false"/>
        <w:jc w:val="both"/>
        <w:rPr>
          <w:rFonts w:ascii="Muli;Malgun Gothic" w:hAnsi="Muli;Malgun Gothic" w:cs="Muli;Malgun Gothic"/>
          <w:color w:val="436E73"/>
        </w:rPr>
      </w:pPr>
      <w:r>
        <w:rPr>
          <w:rFonts w:cs="Muli;Malgun Gothic" w:ascii="Muli;Malgun Gothic" w:hAnsi="Muli;Malgun Gothic"/>
          <w:color w:val="436E73"/>
        </w:rPr>
      </w:r>
    </w:p>
    <w:p>
      <w:pPr>
        <w:pStyle w:val="Paragraphedeliste"/>
        <w:numPr>
          <w:ilvl w:val="0"/>
          <w:numId w:val="3"/>
        </w:numPr>
        <w:spacing w:lineRule="auto" w:line="360" w:before="240" w:after="0"/>
        <w:ind w:left="425" w:firstLine="1"/>
        <w:contextualSpacing w:val="false"/>
        <w:jc w:val="both"/>
        <w:rPr>
          <w:rFonts w:ascii="Muli;Malgun Gothic" w:hAnsi="Muli;Malgun Gothic" w:cs="Muli;Malgun Gothic"/>
          <w:color w:val="436E73"/>
        </w:rPr>
      </w:pPr>
      <w:r>
        <w:rPr>
          <w:rFonts w:cs="Muli;Malgun Gothic" w:ascii="Muli;Malgun Gothic" w:hAnsi="Muli;Malgun Gothic"/>
          <w:i/>
          <w:color w:val="436E73"/>
          <w:u w:val="single"/>
        </w:rPr>
        <w:t>Ressources prises en compte</w:t>
      </w:r>
      <w:r>
        <w:rPr>
          <w:rFonts w:cs="Muli;Malgun Gothic" w:ascii="Muli;Malgun Gothic" w:hAnsi="Muli;Malgun Gothic"/>
          <w:color w:val="436E73"/>
          <w:u w:val="single"/>
        </w:rPr>
        <w:t> </w:t>
      </w:r>
      <w:r>
        <w:rPr>
          <w:rFonts w:cs="Muli;Malgun Gothic" w:ascii="Muli;Malgun Gothic" w:hAnsi="Muli;Malgun Gothic"/>
          <w:i/>
          <w:color w:val="436E73"/>
          <w:u w:val="single"/>
        </w:rPr>
        <w:t>(liste non exhaustive)</w:t>
      </w:r>
      <w:r>
        <w:rPr>
          <w:rFonts w:cs="Muli;Malgun Gothic" w:ascii="Muli;Malgun Gothic" w:hAnsi="Muli;Malgun Gothic"/>
          <w:i/>
          <w:color w:val="436E73"/>
        </w:rPr>
        <w:t> :</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 xml:space="preserve">Salaires, </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 xml:space="preserve">Indemnités journalières, </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 xml:space="preserve">Pensions (d’invalidité, militaire, alimentaire, de retraite, etc.), </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 xml:space="preserve">Allocations (familiales, adulte handicapé, retour à l’emploi, soutien familial, etc.), </w:t>
      </w:r>
    </w:p>
    <w:p>
      <w:pPr>
        <w:pStyle w:val="Paragraphedeliste"/>
        <w:numPr>
          <w:ilvl w:val="0"/>
          <w:numId w:val="4"/>
        </w:numPr>
        <w:ind w:left="993" w:hanging="284"/>
        <w:jc w:val="both"/>
        <w:rPr/>
      </w:pPr>
      <w:r>
        <w:rPr>
          <w:rFonts w:cs="Muli;Malgun Gothic" w:ascii="Muli;Malgun Gothic" w:hAnsi="Muli;Malgun Gothic"/>
          <w:color w:val="436E73"/>
        </w:rPr>
        <w:t xml:space="preserve">Revenu de solidarité active (RSA), </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Rente(s)</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Revenus immobiliers, etc.</w:t>
      </w:r>
    </w:p>
    <w:p>
      <w:pPr>
        <w:pStyle w:val="Paragraphedeliste"/>
        <w:ind w:left="0" w:hanging="425"/>
        <w:jc w:val="both"/>
        <w:rPr>
          <w:rFonts w:ascii="Muli;Malgun Gothic" w:hAnsi="Muli;Malgun Gothic" w:cs="Muli;Malgun Gothic"/>
          <w:color w:val="436E73"/>
        </w:rPr>
      </w:pPr>
      <w:r>
        <w:rPr>
          <w:rFonts w:cs="Muli;Malgun Gothic" w:ascii="Muli;Malgun Gothic" w:hAnsi="Muli;Malgun Gothic"/>
          <w:color w:val="436E73"/>
        </w:rPr>
      </w:r>
    </w:p>
    <w:p>
      <w:pPr>
        <w:pStyle w:val="Paragraphedeliste"/>
        <w:numPr>
          <w:ilvl w:val="0"/>
          <w:numId w:val="3"/>
        </w:numPr>
        <w:spacing w:lineRule="auto" w:line="360" w:before="240" w:after="0"/>
        <w:ind w:left="425" w:firstLine="1"/>
        <w:contextualSpacing w:val="false"/>
        <w:jc w:val="both"/>
        <w:rPr/>
      </w:pPr>
      <w:r>
        <w:rPr>
          <w:rFonts w:cs="Muli;Malgun Gothic" w:ascii="Muli;Malgun Gothic" w:hAnsi="Muli;Malgun Gothic"/>
          <w:i/>
          <w:color w:val="436E73"/>
          <w:u w:val="single"/>
        </w:rPr>
        <w:t>Charges prises en compte</w:t>
      </w:r>
      <w:r>
        <w:rPr>
          <w:rFonts w:cs="Muli;Malgun Gothic" w:ascii="Muli;Malgun Gothic" w:hAnsi="Muli;Malgun Gothic"/>
          <w:i/>
          <w:color w:val="436E73"/>
        </w:rPr>
        <w:t> :</w:t>
      </w:r>
      <w:r>
        <w:rPr>
          <w:rFonts w:cs="Muli;Malgun Gothic" w:ascii="Muli;Malgun Gothic" w:hAnsi="Muli;Malgun Gothic"/>
          <w:i/>
          <w:color w:val="436E73"/>
          <w:u w:val="single"/>
        </w:rPr>
        <w:t xml:space="preserve"> </w:t>
      </w:r>
    </w:p>
    <w:p>
      <w:pPr>
        <w:pStyle w:val="Paragraphedeliste"/>
        <w:numPr>
          <w:ilvl w:val="0"/>
          <w:numId w:val="4"/>
        </w:numPr>
        <w:ind w:left="993" w:hanging="284"/>
        <w:jc w:val="both"/>
        <w:rPr/>
      </w:pPr>
      <w:r>
        <w:rPr>
          <w:rFonts w:cs="Muli;Malgun Gothic" w:ascii="Muli;Malgun Gothic" w:hAnsi="Muli;Malgun Gothic"/>
          <w:color w:val="436E73"/>
        </w:rPr>
        <w:t>Loyer et charges locatives,</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Eau, électricité, gaz,</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Assurance habitation,</w:t>
      </w:r>
    </w:p>
    <w:p>
      <w:pPr>
        <w:pStyle w:val="Paragraphedeliste"/>
        <w:numPr>
          <w:ilvl w:val="0"/>
          <w:numId w:val="4"/>
        </w:numPr>
        <w:ind w:left="993" w:hanging="284"/>
        <w:jc w:val="both"/>
        <w:rPr/>
      </w:pPr>
      <w:r>
        <w:rPr>
          <w:rFonts w:cs="Muli;Malgun Gothic" w:ascii="Muli;Malgun Gothic" w:hAnsi="Muli;Malgun Gothic"/>
          <w:color w:val="436E73"/>
        </w:rPr>
        <w:t>Forfaits transports et/ou assurance voiture (déplacements scolaires et professionnels),</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Charges de restauration et garde des enfants,</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Complémentaire santé.</w:t>
      </w:r>
    </w:p>
    <w:p>
      <w:pPr>
        <w:pStyle w:val="Paragraphedeliste"/>
        <w:numPr>
          <w:ilvl w:val="0"/>
          <w:numId w:val="3"/>
        </w:numPr>
        <w:spacing w:lineRule="auto" w:line="360" w:before="240" w:after="0"/>
        <w:ind w:left="425" w:firstLine="1"/>
        <w:contextualSpacing w:val="false"/>
        <w:jc w:val="both"/>
        <w:rPr/>
      </w:pPr>
      <w:r>
        <w:rPr>
          <w:rFonts w:cs="Muli;Malgun Gothic" w:ascii="Muli;Malgun Gothic" w:hAnsi="Muli;Malgun Gothic"/>
          <w:i/>
          <w:color w:val="436E73"/>
          <w:u w:val="single"/>
        </w:rPr>
        <w:t>Autres charges</w:t>
      </w:r>
      <w:r>
        <w:rPr>
          <w:rFonts w:cs="Muli;Malgun Gothic" w:ascii="Muli;Malgun Gothic" w:hAnsi="Muli;Malgun Gothic"/>
          <w:i/>
          <w:color w:val="436E73"/>
        </w:rPr>
        <w:t xml:space="preserve"> :</w:t>
      </w:r>
      <w:r>
        <w:rPr>
          <w:rFonts w:cs="Muli;Malgun Gothic" w:ascii="Muli;Malgun Gothic" w:hAnsi="Muli;Malgun Gothic"/>
          <w:i/>
          <w:color w:val="436E73"/>
          <w:u w:val="single"/>
        </w:rPr>
        <w:t xml:space="preserve"> </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Crédit(s),</w:t>
      </w:r>
    </w:p>
    <w:p>
      <w:pPr>
        <w:pStyle w:val="Paragraphedeliste"/>
        <w:numPr>
          <w:ilvl w:val="0"/>
          <w:numId w:val="4"/>
        </w:numPr>
        <w:ind w:left="993" w:hanging="284"/>
        <w:jc w:val="both"/>
        <w:rPr>
          <w:rFonts w:ascii="Muli;Malgun Gothic" w:hAnsi="Muli;Malgun Gothic" w:cs="Muli;Malgun Gothic"/>
          <w:color w:val="436E73"/>
        </w:rPr>
      </w:pPr>
      <w:r>
        <w:rPr>
          <w:rFonts w:cs="Muli;Malgun Gothic" w:ascii="Muli;Malgun Gothic" w:hAnsi="Muli;Malgun Gothic"/>
          <w:color w:val="436E73"/>
        </w:rPr>
        <w:t>Dette(s).</w:t>
      </w:r>
    </w:p>
    <w:p>
      <w:pPr>
        <w:pStyle w:val="Normal"/>
        <w:tabs>
          <w:tab w:val="clear" w:pos="708"/>
          <w:tab w:val="left" w:pos="426" w:leader="none"/>
        </w:tabs>
        <w:ind w:left="284" w:hanging="284"/>
        <w:jc w:val="both"/>
        <w:rPr/>
      </w:pPr>
      <w:r>
        <w:rPr>
          <w:rFonts w:cs="Muli;Malgun Gothic" w:ascii="Muli;Malgun Gothic" w:hAnsi="Muli;Malgun Gothic"/>
          <w:b/>
          <w:color w:val="436E73"/>
          <w:sz w:val="24"/>
        </w:rPr>
        <w:t>1.3</w:t>
        <w:tab/>
        <w:t xml:space="preserve">Justificatifs et documents nécessaires pour toute demande de tarifs réduits : </w:t>
      </w:r>
    </w:p>
    <w:p>
      <w:pPr>
        <w:pStyle w:val="Normal"/>
        <w:ind w:left="426" w:hanging="0"/>
        <w:jc w:val="both"/>
        <w:rPr>
          <w:rFonts w:ascii="Muli;Malgun Gothic" w:hAnsi="Muli;Malgun Gothic" w:cs="Muli;Malgun Gothic"/>
          <w:color w:val="436E73"/>
        </w:rPr>
      </w:pPr>
      <w:r>
        <w:rPr>
          <w:rFonts w:cs="Muli;Malgun Gothic" w:ascii="Muli;Malgun Gothic" w:hAnsi="Muli;Malgun Gothic"/>
          <w:color w:val="436E73"/>
        </w:rPr>
        <w:t xml:space="preserve">Toute demande d’application de tarifs réduits nécessite de fournir des justificatifs de ressources et de charges. Ceux-ci doivent permettre d’étudier la demande selon le calcul de la moyenne journalière par personne du foyer concerné. En leur absence, la demande ne pourra pas être étudiée. </w:t>
      </w:r>
    </w:p>
    <w:p>
      <w:pPr>
        <w:pStyle w:val="Paragraphedeliste"/>
        <w:spacing w:before="0" w:after="200"/>
        <w:ind w:left="426" w:hanging="0"/>
        <w:contextualSpacing w:val="false"/>
        <w:jc w:val="both"/>
        <w:rPr/>
      </w:pPr>
      <w:r>
        <w:rPr>
          <w:rFonts w:cs="Muli;Malgun Gothic" w:ascii="Muli;Malgun Gothic" w:hAnsi="Muli;Malgun Gothic"/>
          <w:color w:val="436E73"/>
        </w:rPr>
        <w:t xml:space="preserve">Les ressources et charges évoquées dans l’article 1.2 doivent être justifiées par le demandeur (bulletins de salaire, relevés CAF, relevés sécurité sociale, attestations d’indemnisation Pôle Emploi, avis d’imposition, etc.). Les justificatifs authentiques doivent concerner une période de moins de trois mois ou annuelle selon leur nature. </w:t>
      </w:r>
    </w:p>
    <w:p>
      <w:pPr>
        <w:pStyle w:val="Paragraphedeliste"/>
        <w:spacing w:before="0" w:after="200"/>
        <w:ind w:left="426" w:hanging="0"/>
        <w:contextualSpacing w:val="false"/>
        <w:jc w:val="both"/>
        <w:rPr>
          <w:rFonts w:ascii="Muli;Malgun Gothic" w:hAnsi="Muli;Malgun Gothic" w:cs="Muli;Malgun Gothic"/>
          <w:color w:val="436E73"/>
        </w:rPr>
      </w:pPr>
      <w:r>
        <w:rPr>
          <w:rFonts w:cs="Muli;Malgun Gothic" w:ascii="Muli;Malgun Gothic" w:hAnsi="Muli;Malgun Gothic"/>
          <w:color w:val="436E73"/>
        </w:rPr>
        <w:t xml:space="preserve">En complément, le demandeur s’engage à fournir : </w:t>
      </w:r>
    </w:p>
    <w:p>
      <w:pPr>
        <w:pStyle w:val="Paragraphedeliste"/>
        <w:numPr>
          <w:ilvl w:val="0"/>
          <w:numId w:val="4"/>
        </w:numPr>
        <w:spacing w:before="0" w:after="0"/>
        <w:ind w:left="709" w:hanging="283"/>
        <w:contextualSpacing w:val="false"/>
        <w:jc w:val="both"/>
        <w:rPr>
          <w:rFonts w:ascii="Muli;Malgun Gothic" w:hAnsi="Muli;Malgun Gothic" w:cs="Muli;Malgun Gothic"/>
          <w:color w:val="436E73"/>
        </w:rPr>
      </w:pPr>
      <w:r>
        <w:rPr>
          <w:rFonts w:cs="Muli;Malgun Gothic" w:ascii="Muli;Malgun Gothic" w:hAnsi="Muli;Malgun Gothic"/>
          <w:color w:val="436E73"/>
        </w:rPr>
        <w:t>Un justificatif d’identité,</w:t>
      </w:r>
    </w:p>
    <w:p>
      <w:pPr>
        <w:pStyle w:val="Paragraphedeliste"/>
        <w:numPr>
          <w:ilvl w:val="0"/>
          <w:numId w:val="4"/>
        </w:numPr>
        <w:spacing w:before="0" w:after="0"/>
        <w:ind w:left="709" w:hanging="283"/>
        <w:contextualSpacing w:val="false"/>
        <w:jc w:val="both"/>
        <w:rPr>
          <w:rFonts w:ascii="Muli;Malgun Gothic" w:hAnsi="Muli;Malgun Gothic" w:cs="Muli;Malgun Gothic"/>
          <w:color w:val="436E73"/>
        </w:rPr>
      </w:pPr>
      <w:r>
        <w:rPr>
          <w:rFonts w:cs="Muli;Malgun Gothic" w:ascii="Muli;Malgun Gothic" w:hAnsi="Muli;Malgun Gothic"/>
          <w:color w:val="436E73"/>
        </w:rPr>
        <w:t>Trois justificatifs de logement couvrant les trois mois précédant la demande,</w:t>
      </w:r>
    </w:p>
    <w:p>
      <w:pPr>
        <w:pStyle w:val="Paragraphedeliste"/>
        <w:numPr>
          <w:ilvl w:val="0"/>
          <w:numId w:val="4"/>
        </w:numPr>
        <w:spacing w:before="0" w:after="360"/>
        <w:ind w:left="709" w:hanging="283"/>
        <w:contextualSpacing w:val="false"/>
        <w:jc w:val="both"/>
        <w:rPr/>
      </w:pPr>
      <w:r>
        <w:rPr>
          <w:rFonts w:cs="Muli;Malgun Gothic" w:ascii="Muli;Malgun Gothic" w:hAnsi="Muli;Malgun Gothic"/>
          <w:color w:val="436E73"/>
        </w:rPr>
        <w:t>Des attestations écrites à défaut de pouvoir produire certains documents.</w:t>
      </w:r>
    </w:p>
    <w:p>
      <w:pPr>
        <w:pStyle w:val="Paragraphedeliste"/>
        <w:spacing w:before="0" w:after="360"/>
        <w:ind w:left="426" w:hanging="0"/>
        <w:contextualSpacing w:val="false"/>
        <w:jc w:val="both"/>
        <w:rPr>
          <w:rFonts w:ascii="Muli;Malgun Gothic" w:hAnsi="Muli;Malgun Gothic" w:cs="Muli;Malgun Gothic"/>
          <w:color w:val="436E73"/>
        </w:rPr>
      </w:pPr>
      <w:r>
        <w:rPr>
          <w:rFonts w:cs="Muli;Malgun Gothic" w:ascii="Muli;Malgun Gothic" w:hAnsi="Muli;Malgun Gothic"/>
          <w:color w:val="436E73"/>
        </w:rPr>
        <w:t>Dans la mesure du possible, il est demandé de fournir les originaux des documents ainsi que les copies qui seront versées au dossier.</w:t>
      </w:r>
    </w:p>
    <w:p>
      <w:pPr>
        <w:pStyle w:val="Normal"/>
        <w:tabs>
          <w:tab w:val="clear" w:pos="708"/>
          <w:tab w:val="left" w:pos="426" w:leader="none"/>
        </w:tabs>
        <w:ind w:left="284" w:hanging="284"/>
        <w:jc w:val="both"/>
        <w:rPr/>
      </w:pPr>
      <w:r>
        <w:rPr>
          <w:rFonts w:cs="Muli;Malgun Gothic" w:ascii="Muli;Malgun Gothic" w:hAnsi="Muli;Malgun Gothic"/>
          <w:b/>
          <w:color w:val="436E73"/>
          <w:sz w:val="24"/>
        </w:rPr>
        <w:t>1.4</w:t>
        <w:tab/>
        <w:t>Les tranches de moyennes journalières :</w:t>
      </w:r>
    </w:p>
    <w:p>
      <w:pPr>
        <w:pStyle w:val="Normal"/>
        <w:spacing w:before="0" w:after="360"/>
        <w:ind w:left="426" w:hanging="0"/>
        <w:jc w:val="both"/>
        <w:rPr/>
      </w:pPr>
      <w:r>
        <w:rPr>
          <w:rFonts w:cs="Muli;Malgun Gothic" w:ascii="Muli;Malgun Gothic" w:hAnsi="Muli;Malgun Gothic"/>
          <w:color w:val="436E73"/>
        </w:rPr>
        <w:t>Sève &amp; Papillon a défini trois catégories correspondant à trois fourchettes de moyenne journalière. Celles-ci renvoient à trois tranches de réduction tarifaire afin de pouvoir moduler l’aide apportée par l’association, dans un souci d’équité et d’adaptation.</w:t>
      </w:r>
    </w:p>
    <w:p>
      <w:pPr>
        <w:pStyle w:val="Normal"/>
        <w:ind w:left="426" w:hanging="0"/>
        <w:rPr/>
      </w:pPr>
      <w:r>
        <w:rPr>
          <w:rFonts w:cs="Muli;Malgun Gothic" w:ascii="Muli;Malgun Gothic" w:hAnsi="Muli;Malgun Gothic"/>
          <w:b/>
          <w:color w:val="436E73"/>
          <w:u w:val="single"/>
        </w:rPr>
        <w:t xml:space="preserve">T1 : Moyenne journalière jusqu’à 7€ : </w:t>
      </w:r>
    </w:p>
    <w:p>
      <w:pPr>
        <w:pStyle w:val="Normal"/>
        <w:spacing w:before="0" w:after="0"/>
        <w:ind w:left="426" w:hanging="0"/>
        <w:rPr>
          <w:rFonts w:ascii="Muli;Malgun Gothic" w:hAnsi="Muli;Malgun Gothic" w:cs="Muli;Malgun Gothic"/>
          <w:color w:val="436E73"/>
        </w:rPr>
      </w:pPr>
      <w:r>
        <w:rPr>
          <w:rFonts w:cs="Muli;Malgun Gothic" w:ascii="Muli;Malgun Gothic" w:hAnsi="Muli;Malgun Gothic"/>
          <w:color w:val="436E73"/>
        </w:rPr>
        <w:t>35€ la consultation (au lieu de 50€)</w:t>
      </w:r>
    </w:p>
    <w:p>
      <w:pPr>
        <w:pStyle w:val="Normal"/>
        <w:spacing w:before="0" w:after="0"/>
        <w:ind w:left="426" w:hanging="0"/>
        <w:rPr/>
      </w:pPr>
      <w:r>
        <w:rPr>
          <w:rFonts w:cs="Muli;Malgun Gothic" w:ascii="Muli;Malgun Gothic" w:hAnsi="Muli;Malgun Gothic"/>
          <w:color w:val="436E73"/>
        </w:rPr>
        <w:t>4€ le cours (au lieu de 10€)</w:t>
      </w:r>
    </w:p>
    <w:p>
      <w:pPr>
        <w:pStyle w:val="Normal"/>
        <w:spacing w:before="0" w:after="240"/>
        <w:ind w:left="426" w:hanging="0"/>
        <w:rPr/>
      </w:pPr>
      <w:r>
        <w:rPr>
          <w:rFonts w:cs="Muli;Malgun Gothic" w:ascii="Muli;Malgun Gothic" w:hAnsi="Muli;Malgun Gothic"/>
          <w:color w:val="436E73"/>
        </w:rPr>
        <w:t>10€ l’atelier (au lieu de 20€)</w:t>
      </w:r>
    </w:p>
    <w:p>
      <w:pPr>
        <w:pStyle w:val="Normal"/>
        <w:ind w:left="426" w:hanging="0"/>
        <w:jc w:val="both"/>
        <w:rPr>
          <w:rFonts w:ascii="Muli;Malgun Gothic" w:hAnsi="Muli;Malgun Gothic" w:cs="Muli;Malgun Gothic"/>
          <w:b/>
          <w:b/>
          <w:color w:val="436E73"/>
          <w:u w:val="single"/>
        </w:rPr>
      </w:pPr>
      <w:r>
        <w:rPr>
          <w:rFonts w:cs="Muli;Malgun Gothic" w:ascii="Muli;Malgun Gothic" w:hAnsi="Muli;Malgun Gothic"/>
          <w:b/>
          <w:color w:val="436E73"/>
          <w:u w:val="single"/>
        </w:rPr>
        <w:t>T2 : Moyenne journalière de 7,1€ à 10€ :</w:t>
      </w:r>
    </w:p>
    <w:p>
      <w:pPr>
        <w:pStyle w:val="Normal"/>
        <w:spacing w:before="0" w:after="0"/>
        <w:ind w:left="426" w:hanging="0"/>
        <w:rPr>
          <w:rFonts w:ascii="Muli;Malgun Gothic" w:hAnsi="Muli;Malgun Gothic" w:cs="Muli;Malgun Gothic"/>
          <w:color w:val="436E73"/>
        </w:rPr>
      </w:pPr>
      <w:r>
        <w:rPr>
          <w:rFonts w:cs="Muli;Malgun Gothic" w:ascii="Muli;Malgun Gothic" w:hAnsi="Muli;Malgun Gothic"/>
          <w:color w:val="436E73"/>
        </w:rPr>
        <w:t>38€ la consultation (au lieu de 50€)</w:t>
      </w:r>
    </w:p>
    <w:p>
      <w:pPr>
        <w:pStyle w:val="Normal"/>
        <w:spacing w:before="0" w:after="0"/>
        <w:ind w:left="426" w:hanging="0"/>
        <w:rPr/>
      </w:pPr>
      <w:r>
        <w:rPr>
          <w:rFonts w:cs="Muli;Malgun Gothic" w:ascii="Muli;Malgun Gothic" w:hAnsi="Muli;Malgun Gothic"/>
          <w:color w:val="436E73"/>
        </w:rPr>
        <w:t>5€ le cours (au lieu de 10€)</w:t>
      </w:r>
    </w:p>
    <w:p>
      <w:pPr>
        <w:pStyle w:val="Normal"/>
        <w:spacing w:before="0" w:after="240"/>
        <w:ind w:left="426" w:hanging="0"/>
        <w:rPr/>
      </w:pPr>
      <w:r>
        <w:rPr>
          <w:rFonts w:cs="Muli;Malgun Gothic" w:ascii="Muli;Malgun Gothic" w:hAnsi="Muli;Malgun Gothic"/>
          <w:color w:val="436E73"/>
        </w:rPr>
        <w:t>12€ l’atelier (au lieu de 20€)</w:t>
      </w:r>
    </w:p>
    <w:p>
      <w:pPr>
        <w:pStyle w:val="Normal"/>
        <w:ind w:left="426" w:hanging="0"/>
        <w:jc w:val="both"/>
        <w:rPr>
          <w:rFonts w:ascii="Muli;Malgun Gothic" w:hAnsi="Muli;Malgun Gothic" w:cs="Muli;Malgun Gothic"/>
          <w:b/>
          <w:b/>
          <w:color w:val="436E73"/>
          <w:u w:val="single"/>
        </w:rPr>
      </w:pPr>
      <w:r>
        <w:rPr>
          <w:rFonts w:cs="Muli;Malgun Gothic" w:ascii="Muli;Malgun Gothic" w:hAnsi="Muli;Malgun Gothic"/>
          <w:b/>
          <w:color w:val="436E73"/>
          <w:u w:val="single"/>
        </w:rPr>
        <w:t>T3 : Moyenne journalière de 10€ à 12€ :</w:t>
      </w:r>
    </w:p>
    <w:p>
      <w:pPr>
        <w:pStyle w:val="Normal"/>
        <w:spacing w:before="0" w:after="0"/>
        <w:ind w:left="426" w:hanging="0"/>
        <w:rPr>
          <w:rFonts w:ascii="Muli;Malgun Gothic" w:hAnsi="Muli;Malgun Gothic" w:cs="Muli;Malgun Gothic"/>
          <w:color w:val="436E73"/>
        </w:rPr>
      </w:pPr>
      <w:r>
        <w:rPr>
          <w:rFonts w:cs="Muli;Malgun Gothic" w:ascii="Muli;Malgun Gothic" w:hAnsi="Muli;Malgun Gothic"/>
          <w:color w:val="436E73"/>
        </w:rPr>
        <w:t>42€ la consultation (au lieu de 50€)</w:t>
      </w:r>
    </w:p>
    <w:p>
      <w:pPr>
        <w:pStyle w:val="Normal"/>
        <w:spacing w:before="0" w:after="0"/>
        <w:ind w:left="426" w:hanging="0"/>
        <w:rPr/>
      </w:pPr>
      <w:r>
        <w:rPr>
          <w:rFonts w:cs="Muli;Malgun Gothic" w:ascii="Muli;Malgun Gothic" w:hAnsi="Muli;Malgun Gothic"/>
          <w:color w:val="436E73"/>
        </w:rPr>
        <w:t>6€ le cours (au lieu de 10€)</w:t>
      </w:r>
    </w:p>
    <w:p>
      <w:pPr>
        <w:pStyle w:val="Normal"/>
        <w:spacing w:before="0" w:after="360"/>
        <w:ind w:left="426" w:hanging="0"/>
        <w:rPr>
          <w:rFonts w:ascii="Muli;Malgun Gothic" w:hAnsi="Muli;Malgun Gothic" w:cs="Muli;Malgun Gothic"/>
          <w:color w:val="436E73"/>
        </w:rPr>
      </w:pPr>
      <w:r>
        <w:rPr>
          <w:rFonts w:cs="Muli;Malgun Gothic" w:ascii="Muli;Malgun Gothic" w:hAnsi="Muli;Malgun Gothic"/>
          <w:color w:val="436E73"/>
        </w:rPr>
        <w:t>16€ l’atelier (au lieu de 20€)</w:t>
      </w:r>
      <w:r>
        <w:br w:type="page"/>
      </w:r>
    </w:p>
    <w:p>
      <w:pPr>
        <w:pStyle w:val="Normal"/>
        <w:spacing w:before="0" w:after="360"/>
        <w:ind w:left="426" w:hanging="0"/>
        <w:rPr>
          <w:rFonts w:ascii="Muli;Malgun Gothic" w:hAnsi="Muli;Malgun Gothic" w:cs="Muli;Malgun Gothic"/>
          <w:color w:val="436E73"/>
        </w:rPr>
      </w:pPr>
      <w:r>
        <w:rPr>
          <w:rFonts w:cs="Muli;Malgun Gothic" w:ascii="Muli;Malgun Gothic" w:hAnsi="Muli;Malgun Gothic"/>
          <w:color w:val="436E73"/>
        </w:rPr>
      </w:r>
    </w:p>
    <w:p>
      <w:pPr>
        <w:pStyle w:val="Normal"/>
        <w:tabs>
          <w:tab w:val="clear" w:pos="708"/>
          <w:tab w:val="left" w:pos="426" w:leader="none"/>
        </w:tabs>
        <w:ind w:left="284" w:hanging="284"/>
        <w:jc w:val="both"/>
        <w:rPr/>
      </w:pPr>
      <w:r>
        <w:rPr>
          <w:rFonts w:cs="Muli;Malgun Gothic" w:ascii="Muli;Malgun Gothic" w:hAnsi="Muli;Malgun Gothic"/>
          <w:b/>
          <w:color w:val="436E73"/>
          <w:sz w:val="24"/>
        </w:rPr>
        <w:t>1.5</w:t>
        <w:tab/>
        <w:t xml:space="preserve">Commission d’attribution : </w:t>
      </w:r>
    </w:p>
    <w:p>
      <w:pPr>
        <w:pStyle w:val="Normal"/>
        <w:ind w:left="426" w:hanging="0"/>
        <w:jc w:val="both"/>
        <w:rPr>
          <w:rFonts w:ascii="Muli;Malgun Gothic" w:hAnsi="Muli;Malgun Gothic" w:cs="Muli;Malgun Gothic"/>
          <w:color w:val="436E73"/>
        </w:rPr>
      </w:pPr>
      <w:r>
        <w:rPr>
          <w:rFonts w:cs="Muli;Malgun Gothic" w:ascii="Muli;Malgun Gothic" w:hAnsi="Muli;Malgun Gothic"/>
          <w:color w:val="436E73"/>
        </w:rPr>
        <w:t xml:space="preserve">Une commission d’attribution se réunit tous les quinze jours pour étudier les demandes relatives à l’application d’un tarif réduit. Les représentants de la commission sont les deux chargées de coordination et les deux assistantes sociales. Dans un souci d’équité, s’il devait y avoir une modification des membres entre deux commissions, les mêmes critères seraient appliqués, et ce dans la continuité de la politique définie initialement. </w:t>
      </w:r>
    </w:p>
    <w:p>
      <w:pPr>
        <w:pStyle w:val="Normal"/>
        <w:ind w:left="426" w:hanging="0"/>
        <w:jc w:val="both"/>
        <w:rPr/>
      </w:pPr>
      <w:r>
        <w:rPr>
          <w:rFonts w:cs="Muli;Malgun Gothic" w:ascii="Muli;Malgun Gothic" w:hAnsi="Muli;Malgun Gothic"/>
          <w:color w:val="436E73"/>
        </w:rPr>
        <w:t>La personne référente du demandeur présente le dossier aux autres membres de la commission. Il sera nécessaire d’accorder un droit de regard sur ces documents personnels aux membres de la commission. Ces derniers s’engagent à garder ces documents confidentiels et à ne pas divulguer aucune information en dehors du cadre de la commission.</w:t>
      </w:r>
    </w:p>
    <w:p>
      <w:pPr>
        <w:pStyle w:val="Normal"/>
        <w:spacing w:before="0" w:after="360"/>
        <w:ind w:left="426" w:hanging="0"/>
        <w:jc w:val="both"/>
        <w:rPr/>
      </w:pPr>
      <w:r>
        <w:rPr>
          <w:rFonts w:cs="Muli;Malgun Gothic" w:ascii="Muli;Malgun Gothic" w:hAnsi="Muli;Malgun Gothic"/>
          <w:color w:val="436E73"/>
        </w:rPr>
        <w:t>La décision rendue par la commission est collective et se doit d’être unanime.</w:t>
      </w:r>
    </w:p>
    <w:p>
      <w:pPr>
        <w:pStyle w:val="Normal"/>
        <w:tabs>
          <w:tab w:val="clear" w:pos="708"/>
          <w:tab w:val="left" w:pos="426" w:leader="none"/>
        </w:tabs>
        <w:ind w:left="284" w:hanging="284"/>
        <w:jc w:val="both"/>
        <w:rPr/>
      </w:pPr>
      <w:r>
        <w:rPr>
          <w:rFonts w:cs="Muli;Malgun Gothic" w:ascii="Muli;Malgun Gothic" w:hAnsi="Muli;Malgun Gothic"/>
          <w:b/>
          <w:color w:val="436E73"/>
          <w:sz w:val="24"/>
        </w:rPr>
        <w:t>1.6</w:t>
        <w:tab/>
        <w:t>Durée et renouvellement de la réduction tarifaire :</w:t>
      </w:r>
    </w:p>
    <w:p>
      <w:pPr>
        <w:pStyle w:val="Normal"/>
        <w:ind w:left="426" w:hanging="0"/>
        <w:jc w:val="both"/>
        <w:rPr>
          <w:rFonts w:ascii="Muli;Malgun Gothic" w:hAnsi="Muli;Malgun Gothic" w:cs="Muli;Malgun Gothic"/>
          <w:color w:val="436E73"/>
        </w:rPr>
      </w:pPr>
      <w:r>
        <w:rPr>
          <w:rFonts w:cs="Muli;Malgun Gothic" w:ascii="Muli;Malgun Gothic" w:hAnsi="Muli;Malgun Gothic"/>
          <w:color w:val="436E73"/>
        </w:rPr>
        <w:t>La durée de l’application des tarifs réduits est définie par les membres de la commission. La durée initiale est de trois mois. Elle est éventuellement renouvelable une fois.</w:t>
      </w:r>
    </w:p>
    <w:p>
      <w:pPr>
        <w:pStyle w:val="Normal"/>
        <w:ind w:left="426" w:hanging="0"/>
        <w:jc w:val="both"/>
        <w:rPr/>
      </w:pPr>
      <w:r>
        <w:rPr>
          <w:rFonts w:cs="Muli;Malgun Gothic" w:ascii="Muli;Malgun Gothic" w:hAnsi="Muli;Malgun Gothic"/>
          <w:color w:val="436E73"/>
        </w:rPr>
        <w:t>L’attribution de cette réduction tarifaire est soumise aux contraintes de fonctionnement et d’équilibre financier de Sève &amp; Papillon. Une liste d’attente sera constituée si l’association reçoit un nombre élevé de demandes qu’elle ne peut satisfaire simultanément. Cette liste d’attente est établie en fonction de la date à laquelle la commission a statué favorablement à l’attribution du tarif réduit.</w:t>
      </w:r>
    </w:p>
    <w:p>
      <w:pPr>
        <w:pStyle w:val="Normal"/>
        <w:spacing w:before="0" w:after="360"/>
        <w:ind w:left="426" w:hanging="0"/>
        <w:jc w:val="both"/>
        <w:rPr>
          <w:rFonts w:ascii="Muli;Malgun Gothic" w:hAnsi="Muli;Malgun Gothic" w:cs="Muli;Malgun Gothic"/>
          <w:color w:val="436E73"/>
        </w:rPr>
      </w:pPr>
      <w:r>
        <w:rPr>
          <w:rFonts w:cs="Muli;Malgun Gothic" w:ascii="Muli;Malgun Gothic" w:hAnsi="Muli;Malgun Gothic"/>
          <w:color w:val="436E73"/>
        </w:rPr>
        <w:t xml:space="preserve">À l’issue de la première période de réduction tarifaire, le bénéficiaire pourra demander son renouvellement sous conditions. Celui-ci fera l’objet d’un réexamen du dossier par la commission. De nouveaux justificatifs pourront être demandés. L’accompagnant social sera amené à apporter un éclairage sur les démarches engagées pour la résolution des difficultés relevées lors de la demande initiale. </w:t>
      </w:r>
    </w:p>
    <w:p>
      <w:pPr>
        <w:pStyle w:val="Normal"/>
        <w:tabs>
          <w:tab w:val="clear" w:pos="708"/>
          <w:tab w:val="left" w:pos="426" w:leader="none"/>
        </w:tabs>
        <w:ind w:left="284" w:hanging="284"/>
        <w:jc w:val="both"/>
        <w:rPr/>
      </w:pPr>
      <w:r>
        <w:rPr>
          <w:rFonts w:cs="Muli;Malgun Gothic" w:ascii="Muli;Malgun Gothic" w:hAnsi="Muli;Malgun Gothic"/>
          <w:b/>
          <w:color w:val="436E73"/>
          <w:sz w:val="24"/>
        </w:rPr>
        <w:t>1.7</w:t>
        <w:tab/>
        <w:t xml:space="preserve">Situations particulières : </w:t>
      </w:r>
    </w:p>
    <w:p>
      <w:pPr>
        <w:pStyle w:val="Normal"/>
        <w:ind w:left="426" w:hanging="0"/>
        <w:jc w:val="both"/>
        <w:rPr/>
      </w:pPr>
      <w:r>
        <w:rPr>
          <w:rFonts w:cs="Muli;Malgun Gothic" w:ascii="Muli;Malgun Gothic" w:hAnsi="Muli;Malgun Gothic"/>
          <w:color w:val="436E73"/>
        </w:rPr>
        <w:t>Parce que certaines difficultés ne sont pas pérennes ou surviennent de manière ponctuelle et imprévisible, la commission étudiera les demandes dites « spéciales ». Par ce terme, il est entendu les situations ne rentrant pas dans les conditions de ressources prédéfinies dans la politique de réduction tarifaire de Sève &amp; Papillon.</w:t>
      </w:r>
    </w:p>
    <w:p>
      <w:pPr>
        <w:pStyle w:val="Normal"/>
        <w:ind w:left="426" w:hanging="0"/>
        <w:jc w:val="both"/>
        <w:rPr>
          <w:rFonts w:ascii="Muli;Malgun Gothic" w:hAnsi="Muli;Malgun Gothic" w:cs="Muli;Malgun Gothic"/>
          <w:color w:val="436E73"/>
        </w:rPr>
      </w:pPr>
      <w:r>
        <w:rPr>
          <w:rFonts w:cs="Muli;Malgun Gothic" w:ascii="Muli;Malgun Gothic" w:hAnsi="Muli;Malgun Gothic"/>
          <w:color w:val="436E73"/>
        </w:rPr>
        <w:t>L’accompagnant social procédera le cas échéant à une évaluation approfondie permettant de faciliter la réflexion de la commission. Le refus de cette évaluation entrainera un refus de la commission pour ces demandes dépassant à première vue les critères prédéfinis.</w:t>
      </w:r>
    </w:p>
    <w:p>
      <w:pPr>
        <w:pStyle w:val="Normal"/>
        <w:spacing w:before="0" w:after="200"/>
        <w:ind w:left="426" w:hanging="0"/>
        <w:jc w:val="both"/>
        <w:rPr/>
      </w:pPr>
      <w:r>
        <w:rPr>
          <w:rFonts w:cs="Muli;Malgun Gothic" w:ascii="Muli;Malgun Gothic" w:hAnsi="Muli;Malgun Gothic"/>
          <w:color w:val="436E73"/>
        </w:rPr>
        <w:t>Dans ces situations, la commission pourra accorder un tarif réduit plus court que la durée minimale prévue. Cette durée sera déterminée au moment de l’attribution et ne pourra pas excéder trois mois.</w:t>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li">
    <w:altName w:val="Malgun 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Muli;Malgun Gothic" w:hAnsi="Muli;Malgun Gothic" w:eastAsia="Times New Roman" w:cs="Times New Roman"/>
      <w:b/>
      <w:color w:val="28575A"/>
      <w:sz w:val="32"/>
      <w:szCs w:val="32"/>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Muli;Malgun Gothic" w:hAnsi="Muli;Malgun Gothic" w:eastAsia="Times New Roman" w:cs="Times New Roman"/>
      <w:b/>
      <w:color w:val="28575A"/>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Muli;Malgun Gothic" w:hAnsi="Muli;Malgun Gothic" w:eastAsia="Times New Roman" w:cs="Times New Roman"/>
      <w:b/>
      <w:color w:val="28575A"/>
      <w:sz w:val="32"/>
      <w:szCs w:val="32"/>
    </w:rPr>
  </w:style>
  <w:style w:type="character" w:styleId="Titre2Car">
    <w:name w:val="Titre 2 Car"/>
    <w:qFormat/>
    <w:rPr>
      <w:rFonts w:ascii="Muli;Malgun Gothic" w:hAnsi="Muli;Malgun Gothic" w:eastAsia="Times New Roman" w:cs="Times New Roman"/>
      <w:b/>
      <w:color w:val="28575A"/>
      <w:sz w:val="28"/>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38:00Z</dcterms:created>
  <dc:creator>BAB</dc:creator>
  <dc:description/>
  <dc:language>en-US</dc:language>
  <cp:lastModifiedBy>Dell</cp:lastModifiedBy>
  <dcterms:modified xsi:type="dcterms:W3CDTF">2016-04-22T11:38:00Z</dcterms:modified>
  <cp:revision>2</cp:revision>
  <dc:subject/>
  <dc:title/>
</cp:coreProperties>
</file>