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3710</wp:posOffset>
                </wp:positionH>
                <wp:positionV relativeFrom="paragraph">
                  <wp:posOffset>517525</wp:posOffset>
                </wp:positionV>
                <wp:extent cx="2964815" cy="1314450"/>
                <wp:effectExtent l="635" t="0" r="38100" b="36195"/>
                <wp:wrapNone/>
                <wp:docPr id="1" name="Groupe 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1314360"/>
                          <a:chOff x="0" y="0"/>
                          <a:chExt cx="2964960" cy="1314360"/>
                        </a:xfrm>
                      </wpg:grpSpPr>
                      <wps:wsp>
                        <wps:cNvSpPr txBox="1"/>
                        <wps:spPr>
                          <a:xfrm>
                            <a:off x="18360" y="248760"/>
                            <a:ext cx="293868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Managers, managers intermédiaires IR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74320" rIns="274320" tIns="274320" bIns="27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64960" cy="372240"/>
                          </a:xfrm>
                          <a:prstGeom prst="pie">
                            <a:avLst/>
                          </a:prstGeom>
                          <a:solidFill>
                            <a:srgbClr val="0099cc">
                              <a:alpha val="72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Public &amp; prérequi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62" style="position:absolute;margin-left:-37.3pt;margin-top:40.75pt;width:233.45pt;height:103.5pt" coordorigin="-746,815" coordsize="4669,20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17;top:1207;width:4627;height:16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Managers, managers intermédiaires IR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19080" joinstyle="miter" endcap="flat"/>
                  <v:shadow on="t" obscured="f" color="black"/>
                  <w10:wrap type="none"/>
                </v:shape>
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0099cc" stroked="f" o:allowincell="f" style="position:absolute;left:-746;top:815;width:4668;height:58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Public &amp; prérequis</w:t>
                        </w:r>
                      </w:p>
                    </w:txbxContent>
                  </v:textbox>
                  <v:fill o:detectmouseclick="t" type="solid" color2="#ff6633" opacity="0.71"/>
                  <v:stroke color="#3465a4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4780</wp:posOffset>
                </wp:positionH>
                <wp:positionV relativeFrom="paragraph">
                  <wp:posOffset>508635</wp:posOffset>
                </wp:positionV>
                <wp:extent cx="3621405" cy="381635"/>
                <wp:effectExtent l="635" t="635" r="38100" b="0"/>
                <wp:wrapNone/>
                <wp:docPr id="2" name="Arrondir un rectangle avec un coin du même côté 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240" cy="381600"/>
                        </a:xfrm>
                        <a:prstGeom prst="pie">
                          <a:avLst/>
                        </a:prstGeom>
                        <a:solidFill>
                          <a:srgbClr val="0099cc">
                            <a:alpha val="72000"/>
                          </a:srgbClr>
                        </a:solidFill>
                        <a:ln w="0">
                          <a:noFill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Conten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0099cc" stroked="f" o:allowincell="f" style="position:absolute;margin-left:211.4pt;margin-top:40.05pt;width:285.1pt;height:3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Contenu</w:t>
                      </w:r>
                    </w:p>
                  </w:txbxContent>
                </v:textbox>
                <v:fill o:detectmouseclick="t" type="solid" color2="#ff6633" opacity="0.71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w:rPr>
          <w:b/>
          <w:color w:val="404040"/>
          <w:sz w:val="28"/>
          <w:szCs w:val="28"/>
        </w:rPr>
        <w:t>Réf-Cad-03- Connaître les différents aspects des RPS</w:t>
      </w:r>
      <w:r>
        <w:rPr>
          <w:b/>
          <w:sz w:val="28"/>
          <w:szCs w:val="28"/>
        </w:rPr>
        <w:t xml:space="preserve"> –</w:t>
      </w:r>
      <w:r>
        <w:rPr>
          <w:b/>
          <w:sz w:val="36"/>
        </w:rPr>
        <w:t xml:space="preserve"> </w:t>
      </w:r>
      <w:r>
        <w:rPr>
          <w:b/>
          <w:sz w:val="28"/>
          <w:szCs w:val="28"/>
        </w:rPr>
        <w:t>Niveau formation  sensibilisation</w:t>
      </w:r>
      <w:r>
        <w:rPr>
          <w:b/>
          <w:sz w:val="36"/>
        </w:rPr>
        <w:t xml:space="preserve"> </w:t>
      </w:r>
    </w:p>
    <w:p>
      <w:pPr>
        <w:pStyle w:val="Normal"/>
        <w:spacing w:before="0" w:after="200"/>
        <w:ind w:left="-720" w:hanging="0"/>
        <w:rPr>
          <w:b/>
          <w:b/>
          <w:color w:val="404040"/>
          <w:sz w:val="28"/>
          <w:szCs w:val="28"/>
          <w:lang w:val="en-US" w:eastAsia="en-US"/>
        </w:rPr>
      </w:pPr>
      <w:r>
        <w:rPr>
          <w:b/>
          <w:color w:val="4040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115</wp:posOffset>
                </wp:positionH>
                <wp:positionV relativeFrom="paragraph">
                  <wp:posOffset>3211830</wp:posOffset>
                </wp:positionV>
                <wp:extent cx="3619500" cy="1506220"/>
                <wp:effectExtent l="635" t="635" r="36195" b="36195"/>
                <wp:wrapNone/>
                <wp:docPr id="3" name="Groupe 7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1506240"/>
                          <a:chOff x="0" y="0"/>
                          <a:chExt cx="3619440" cy="1506240"/>
                        </a:xfrm>
                      </wpg:grpSpPr>
                      <wps:wsp>
                        <wps:cNvSpPr txBox="1"/>
                        <wps:spPr>
                          <a:xfrm>
                            <a:off x="10800" y="217800"/>
                            <a:ext cx="3608640" cy="128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37674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Duré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: 1 journée, 10 à 25 participants : managers de proximité et managers intermédiaires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Tarif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000000"/>
                                  <w:lang w:val="fr-FR" w:bidi="ar-SA"/>
                                </w:rPr>
                                <w:t>: nous consul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28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74320" rIns="274320" tIns="274320" bIns="2743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608640" cy="399240"/>
                          </a:xfrm>
                          <a:prstGeom prst="pie">
                            <a:avLst/>
                          </a:prstGeom>
                          <a:solidFill>
                            <a:srgbClr val="0099cc">
                              <a:alpha val="72000"/>
                            </a:srgbClr>
                          </a:solidFill>
                          <a:ln w="0">
                            <a:noFill/>
                          </a:ln>
                          <a:effectLst>
                            <a:outerShdw dist="38160" dir="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fr-FR" w:bidi="ar-SA"/>
                                </w:rPr>
                                <w:t>Forma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69" style="position:absolute;margin-left:212.45pt;margin-top:252.9pt;width:285pt;height:118.6pt" coordorigin="4249,5058" coordsize="5700,2372">
                <v:shape id="shape_0" fillcolor="white" stroked="t" o:allowincell="f" style="position:absolute;left:4266;top:5401;width:5682;height:2028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Duré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: 1 journée, 10 à 25 participants : managers de proximité et managers intermédiaires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Tarif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000000"/>
                            <w:lang w:val="fr-FR" w:bidi="ar-SA"/>
                          </w:rPr>
                          <w:t>: nous consult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284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19080" joinstyle="miter" endcap="flat"/>
                  <v:shadow on="t" obscured="f" color="black"/>
                  <w10:wrap type="none"/>
                </v:shape>
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0099cc" stroked="f" o:allowincell="f" style="position:absolute;left:4249;top:5058;width:5682;height:62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fr-FR" w:bidi="ar-SA"/>
                          </w:rPr>
                          <w:t>Format</w:t>
                        </w:r>
                      </w:p>
                    </w:txbxContent>
                  </v:textbox>
                  <v:fill o:detectmouseclick="t" type="solid" color2="#ff6633" opacity="0.71"/>
                  <v:stroke color="#3465a4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8790</wp:posOffset>
                </wp:positionH>
                <wp:positionV relativeFrom="paragraph">
                  <wp:posOffset>1301115</wp:posOffset>
                </wp:positionV>
                <wp:extent cx="2964815" cy="358140"/>
                <wp:effectExtent l="635" t="0" r="38100" b="635"/>
                <wp:wrapNone/>
                <wp:docPr id="4" name="Arrondir un rectangle avec un coin du même côté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4960" cy="358200"/>
                        </a:xfrm>
                        <a:prstGeom prst="pie">
                          <a:avLst/>
                        </a:prstGeom>
                        <a:solidFill>
                          <a:srgbClr val="0099cc">
                            <a:alpha val="72000"/>
                          </a:srgbClr>
                        </a:solidFill>
                        <a:ln w="0">
                          <a:noFill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Objectif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0099cc" stroked="f" o:allowincell="f" style="position:absolute;margin-left:-37.7pt;margin-top:102.45pt;width:233.4pt;height:28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Objectifs</w:t>
                      </w:r>
                    </w:p>
                  </w:txbxContent>
                </v:textbox>
                <v:fill o:detectmouseclick="t" type="solid" color2="#ff6633" opacity="0.71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180</wp:posOffset>
                </wp:positionH>
                <wp:positionV relativeFrom="paragraph">
                  <wp:posOffset>6247765</wp:posOffset>
                </wp:positionV>
                <wp:extent cx="3669665" cy="352425"/>
                <wp:effectExtent l="1270" t="635" r="38100" b="0"/>
                <wp:wrapNone/>
                <wp:docPr id="5" name="Arrondir un rectangle avec un coin du même côté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9840" cy="352440"/>
                        </a:xfrm>
                        <a:prstGeom prst="pie">
                          <a:avLst/>
                        </a:prstGeom>
                        <a:solidFill>
                          <a:srgbClr val="0099cc">
                            <a:alpha val="72000"/>
                          </a:srgbClr>
                        </a:solidFill>
                        <a:ln w="0">
                          <a:noFill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Intervena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0099cc" stroked="f" o:allowincell="f" style="position:absolute;margin-left:213.4pt;margin-top:491.95pt;width:288.9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Intervenant</w:t>
                      </w:r>
                    </w:p>
                  </w:txbxContent>
                </v:textbox>
                <v:fill o:detectmouseclick="t" type="solid" color2="#ff6633" opacity="0.71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8115</wp:posOffset>
                </wp:positionH>
                <wp:positionV relativeFrom="paragraph">
                  <wp:posOffset>4942840</wp:posOffset>
                </wp:positionV>
                <wp:extent cx="3608070" cy="352425"/>
                <wp:effectExtent l="0" t="635" r="38735" b="0"/>
                <wp:wrapNone/>
                <wp:docPr id="6" name="Arrondir un rectangle avec un coin du même côté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920" cy="352440"/>
                        </a:xfrm>
                        <a:prstGeom prst="pie">
                          <a:avLst/>
                        </a:prstGeom>
                        <a:solidFill>
                          <a:srgbClr val="0099cc">
                            <a:alpha val="72000"/>
                          </a:srgbClr>
                        </a:solidFill>
                        <a:ln w="0">
                          <a:noFill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 xml:space="preserve">Suivi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0099cc" stroked="f" o:allowincell="f" style="position:absolute;margin-left:212.45pt;margin-top:389.2pt;width:284.05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 xml:space="preserve">Suivi </w:t>
                      </w:r>
                    </w:p>
                  </w:txbxContent>
                </v:textbox>
                <v:fill o:detectmouseclick="t" type="solid" color2="#ff6633" opacity="0.71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8005</wp:posOffset>
                </wp:positionH>
                <wp:positionV relativeFrom="paragraph">
                  <wp:posOffset>3561715</wp:posOffset>
                </wp:positionV>
                <wp:extent cx="3039110" cy="410210"/>
                <wp:effectExtent l="0" t="0" r="38735" b="635"/>
                <wp:wrapNone/>
                <wp:docPr id="7" name="Arrondir un rectangle avec un coin du même côté 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120" cy="410040"/>
                        </a:xfrm>
                        <a:prstGeom prst="pie">
                          <a:avLst/>
                        </a:prstGeom>
                        <a:solidFill>
                          <a:srgbClr val="0099cc">
                            <a:alpha val="72000"/>
                          </a:srgbClr>
                        </a:solidFill>
                        <a:ln w="0">
                          <a:noFill/>
                        </a:ln>
                        <a:effectLst>
                          <a:outerShdw dist="38160" dir="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fr-FR" w:bidi="ar-SA"/>
                              </w:rPr>
                              <w:t>Méthode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0099cc" stroked="f" o:allowincell="f" style="position:absolute;margin-left:-43.15pt;margin-top:280.45pt;width:239.25pt;height:32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Times New Roman" w:cs="Times New Roman"/>
                          <w:color w:val="auto"/>
                          <w:lang w:val="fr-FR" w:bidi="ar-SA"/>
                        </w:rPr>
                        <w:t>Méthodes</w:t>
                      </w:r>
                    </w:p>
                  </w:txbxContent>
                </v:textbox>
                <v:fill o:detectmouseclick="t" type="solid" color2="#ff6633" opacity="0.71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7840</wp:posOffset>
                </wp:positionH>
                <wp:positionV relativeFrom="paragraph">
                  <wp:posOffset>1649730</wp:posOffset>
                </wp:positionV>
                <wp:extent cx="2981325" cy="1815465"/>
                <wp:effectExtent l="0" t="0" r="26670" b="2667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1842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Développer des connaissances pour faciliter la prévention, la détection et l’accompagnement des situations à ris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lang w:eastAsia="fr-FR"/>
                              </w:rPr>
                              <w:t>Partager les pratiques et un référentiel commun à tous les acteurs : managers, fonctions RH, acteur du domaine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fr-FR"/>
                              </w:rPr>
                              <w:t xml:space="preserve"> médicosocial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36.85pt;height:145.05pt;mso-wrap-distance-left:9.05pt;mso-wrap-distance-right:9.05pt;mso-wrap-distance-top:0pt;mso-wrap-distance-bottom:0pt;margin-top:129.9pt;mso-position-vertical-relative:text;margin-left:-39.2pt;mso-position-horizontal-relative:text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color w:val="000000"/>
                          <w:lang w:eastAsia="fr-FR"/>
                        </w:rPr>
                      </w:pPr>
                      <w:r>
                        <w:rPr>
                          <w:color w:val="000000"/>
                          <w:lang w:eastAsia="fr-FR"/>
                        </w:rPr>
                        <w:t>Développer des connaissances pour faciliter la prévention, la détection et l’accompagnement des situations à ris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color w:val="000000"/>
                          <w:lang w:eastAsia="fr-FR"/>
                        </w:rPr>
                        <w:t>Partager les pratiques et un référentiel commun à tous les acteurs : managers, fonctions RH, acteur du domaine</w:t>
                      </w:r>
                      <w:r>
                        <w:rPr>
                          <w:color w:val="000000"/>
                          <w:sz w:val="20"/>
                          <w:szCs w:val="20"/>
                          <w:lang w:eastAsia="fr-FR"/>
                        </w:rPr>
                        <w:t xml:space="preserve"> médico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111760</wp:posOffset>
                </wp:positionV>
                <wp:extent cx="3632835" cy="2813685"/>
                <wp:effectExtent l="0" t="0" r="26670" b="2667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2840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urquoi les RPS sont devenu si importants ? évolutions rapides de la société et l’entre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Qu’est-ce qui génère de la tension au travail ? Notions théoriques sur les RPS et le st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ment repérer les signaux d’alerte et que faire face à un collaborateur en détresse 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Les différents acteurs et leur rô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tervention d’un membre du comité de direction sur les limites juridiq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atiques managériales et situations à risque ; raconter une situation réelle et la « rejouer » avec les apports de la formation : que faire désormais ?et qu’aurait-il fallu faire 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spacing w:lineRule="auto" w:line="240" w:before="0" w:after="0"/>
                              <w:ind w:hanging="240"/>
                              <w:contextualSpacing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88.15pt;height:223.65pt;mso-wrap-distance-left:9.05pt;mso-wrap-distance-right:9.05pt;mso-wrap-distance-top:0pt;mso-wrap-distance-bottom:0pt;margin-top:8.8pt;mso-position-vertical-relative:text;margin-left:209.9pt;mso-position-horizontal-relative:text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ourquoi les RPS sont devenu si importants ? évolutions rapides de la société et l’entre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</w:rPr>
                        <w:t>Qu’est-ce qui génère de la tension au travail ? Notions théoriques sur les RPS et le st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mment repérer les signaux d’alerte et que faire face à un collaborateur en détresse 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</w:rPr>
                        <w:t>Les différents acteurs et leur rô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tervention d’un membre du comité de direction sur les limites juridiqu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</w:rPr>
                        <w:t>Pratiques managériales et situations à risque ; raconter une situation réelle et la « rejouer » avec les apports de la formation : que faire désormais ?et qu’aurait-il fallu faire 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?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spacing w:lineRule="auto" w:line="240" w:before="0" w:after="0"/>
                        <w:ind w:hanging="240"/>
                        <w:contextualSpacing/>
                        <w:rPr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1130</wp:posOffset>
                </wp:positionH>
                <wp:positionV relativeFrom="paragraph">
                  <wp:posOffset>6590665</wp:posOffset>
                </wp:positionV>
                <wp:extent cx="3681095" cy="906145"/>
                <wp:effectExtent l="0" t="0" r="26670" b="2667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765" cy="932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40"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velyne Revellat – Dirigeante de Sophrokhepri  06604771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91.95pt;height:73.45pt;mso-wrap-distance-left:9.05pt;mso-wrap-distance-right:9.05pt;mso-wrap-distance-top:0pt;mso-wrap-distance-bottom:0pt;margin-top:518.95pt;mso-position-vertical-relative:text;margin-left:211.9pt;mso-position-horizontal-relative:text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40"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velyne Revellat – Dirigeante de Sophrokhepri  06604771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7165</wp:posOffset>
                </wp:positionH>
                <wp:positionV relativeFrom="paragraph">
                  <wp:posOffset>5276215</wp:posOffset>
                </wp:positionV>
                <wp:extent cx="3607435" cy="725805"/>
                <wp:effectExtent l="0" t="0" r="26670" b="2667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752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ompte-rendu 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86.15pt;height:59.25pt;mso-wrap-distance-left:9.05pt;mso-wrap-distance-right:9.05pt;mso-wrap-distance-top:0pt;mso-wrap-distance-bottom:0pt;margin-top:415.45pt;mso-position-vertical-relative:text;margin-left:213.95pt;mso-position-horizontal-relative:text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Compte-rend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7055</wp:posOffset>
                </wp:positionH>
                <wp:positionV relativeFrom="paragraph">
                  <wp:posOffset>3837305</wp:posOffset>
                </wp:positionV>
                <wp:extent cx="3050540" cy="2831465"/>
                <wp:effectExtent l="0" t="0" r="26670" b="2667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2858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Conception et animation par l’entreprise : un binôme  « central »   (profils RH) et des intervenants ponctuels (médecin, infirmière, assistante social, relations sociales et RH, etc…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Alternance d’apports théoriques, d’interventions d’acteurs relais et de questions aux manag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travaux en sous-groupes restitution en grand groupe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42.3pt;height:225.05pt;mso-wrap-distance-left:9.05pt;mso-wrap-distance-right:9.05pt;mso-wrap-distance-top:0pt;mso-wrap-distance-bottom:0pt;margin-top:302.15pt;mso-position-vertical-relative:text;margin-left:-44.65pt;mso-position-horizontal-relative:text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Conception et animation par l’entreprise : un binôme  « central »   (profils RH) et des intervenants ponctuels (médecin, infirmière, assistante social, relations sociales et RH, etc…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Alternance d’apports théoriques, d’interventions d’acteurs relais et de questions aux manag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  <w:t>travaux en sous-groupes restitution en grand gro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</w:rPr>
      <w:t xml:space="preserve"> </w:t>
    </w:r>
    <w:r>
      <w:rPr>
        <w:color w:val="808080"/>
        <w:sz w:val="16"/>
        <w:lang w:val="en-US" w:eastAsia="en-US"/>
      </w:rPr>
      <w:t>SOPHRO</w:t>
    </w:r>
    <w:r>
      <w:rPr>
        <w:color w:val="808080"/>
        <w:sz w:val="16"/>
      </w:rPr>
      <w:t xml:space="preserve">KHEPRI au capital de 10 000 €- 188 grande rue Charles De Gaulle -  94130 Nogent sur Marne </w:t>
      <w:br/>
      <w:t xml:space="preserve">RCS 811 445 410 Créteil – APE 8690F 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64" w:firstLine="708"/>
      <w:jc w:val="right"/>
      <w:rPr>
        <w:rFonts w:cs="Calibri"/>
        <w:b/>
        <w:b/>
        <w:bCs/>
        <w:i/>
        <w:i/>
        <w:iCs/>
        <w:color w:val="7F7F7F"/>
        <w:sz w:val="24"/>
        <w:szCs w:val="24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drawing>
        <wp:inline distT="0" distB="0" distL="0" distR="0">
          <wp:extent cx="1983740" cy="68643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8374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i/>
        <w:color w:val="7F7F7F"/>
        <w:sz w:val="24"/>
        <w:szCs w:val="24"/>
        <w:lang w:val="en-US" w:eastAsia="en-US"/>
      </w:rPr>
      <w:t>Santé et qualité de vie  travail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E36C0A"/>
      <w:sz w:val="28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36C0A"/>
      <w:sz w:val="28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E36C0A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b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  <w:color w:val="000000"/>
    </w:rPr>
  </w:style>
  <w:style w:type="character" w:styleId="WW8Num13z2">
    <w:name w:val="WW8Num13z2"/>
    <w:qFormat/>
    <w:rPr>
      <w:rFonts w:ascii="Calibri" w:hAnsi="Calibri" w:eastAsia="Times New Roman" w:cs="Arial"/>
    </w:rPr>
  </w:style>
  <w:style w:type="character" w:styleId="WW8Num13z3">
    <w:name w:val="WW8Num13z3"/>
    <w:qFormat/>
    <w:rPr>
      <w:rFonts w:ascii="Calibri" w:hAnsi="Calibri" w:eastAsia="Times New Roman" w:cs="Calibri"/>
    </w:rPr>
  </w:style>
  <w:style w:type="character" w:styleId="WW8Num13z4">
    <w:name w:val="WW8Num13z4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4:54:00Z</dcterms:created>
  <dc:creator>Alain</dc:creator>
  <dc:description/>
  <cp:keywords/>
  <dc:language>en-US</dc:language>
  <cp:lastModifiedBy>Graziella Zonnekynd</cp:lastModifiedBy>
  <dcterms:modified xsi:type="dcterms:W3CDTF">2015-06-29T14:02:00Z</dcterms:modified>
  <cp:revision>7</cp:revision>
  <dc:subject/>
  <dc:title/>
</cp:coreProperties>
</file>