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780</wp:posOffset>
                </wp:positionH>
                <wp:positionV relativeFrom="paragraph">
                  <wp:posOffset>308610</wp:posOffset>
                </wp:positionV>
                <wp:extent cx="3622040" cy="5516880"/>
                <wp:effectExtent l="9525" t="0" r="38100" b="36195"/>
                <wp:wrapNone/>
                <wp:docPr id="1" name="Groupe 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960" cy="5517000"/>
                          <a:chOff x="0" y="0"/>
                          <a:chExt cx="3621960" cy="5517000"/>
                        </a:xfrm>
                      </wpg:grpSpPr>
                      <wps:wsp>
                        <wps:cNvSpPr txBox="1"/>
                        <wps:spPr>
                          <a:xfrm>
                            <a:off x="0" y="349920"/>
                            <a:ext cx="3621240" cy="51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57" w:hanging="357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Apports théoriques  sur le stress 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     Comprendre son stress, ses réactions, ses émotions avec l'approche des neurosciences 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Les modes de fonctionnement du cerveau face au stress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Les différents types de stress et reconnaître les émotions   associées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Les attitudes pour les apaiser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Les facteurs de stress : comment les anticip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(identifier les facteurs externes et notre capacité interne à y faire face)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Développ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les attitudes pour s'apaiser en restant serein  et rationnel grâce aux modes mentaux 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Développer sa curiosité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Elargir son point de vue avec des exercices pour nuancer son jugement, faciliter sa communication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Trouver des solutions innovantes en mettant en cohérence moyens et exigences pour réussir une activité spécifique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Donner son point de vue sans agressivité tout en respectant l'opinion des autres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000000"/>
                                  <w:lang w:val="fr-FR" w:bidi="ar-SA"/>
                                </w:rPr>
                                <w:t>Construire son plan d'actions individuel pour ancrer durablement le bien-être dans sa vie professionnelle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hanging="24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74320" rIns="274320" tIns="274320" bIns="27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621240" cy="380880"/>
                          </a:xfrm>
                          <a:prstGeom prst="pie">
                            <a:avLst/>
                          </a:prstGeom>
                          <a:solidFill>
                            <a:srgbClr val="0099cc">
                              <a:alpha val="72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ontenu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67" style="position:absolute;margin-left:211.4pt;margin-top:24.3pt;width:285.25pt;height:434.4pt" coordorigin="4228,486" coordsize="5705,8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8;top:1037;width:5702;height:81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57" w:hanging="357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Apports théoriques  sur le stress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     Comprendre son stress, ses réactions, ses émotions avec l'approche des neurosciences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Les modes de fonctionnement du cerveau face au stress,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Les différents types de stress et reconnaître les émotions   associées,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Les attitudes pour les apaiser,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Les facteurs de stress : comment les anticip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(identifier les facteurs externes et notre capacité interne à y faire face),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 xml:space="preserve">Développ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les attitudes pour s'apaiser en restant serein  et rationnel grâce aux modes mentaux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Développer sa curiosité,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Elargir son point de vue avec des exercices pour nuancer son jugement, faciliter sa communication,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Trouver des solutions innovantes en mettant en cohérence moyens et exigences pour réussir une activité spécifique,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Donner son point de vue sans agressivité tout en respectant l'opinion des autres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000000"/>
                            <w:lang w:val="fr-FR" w:bidi="ar-SA"/>
                          </w:rPr>
                          <w:t>Construire son plan d'actions individuel pour ancrer durablement le bien-être dans sa vie professionnelle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hanging="24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19080" joinstyle="miter" endcap="flat"/>
                  <v:shadow on="t" obscured="f" color="black"/>
                  <w10:wrap type="none"/>
                </v:shape>
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0099cc" stroked="f" o:allowincell="f" style="position:absolute;left:4229;top:486;width:5702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ontenu</w:t>
                        </w:r>
                      </w:p>
                    </w:txbxContent>
                  </v:textbox>
                  <v:fill o:detectmouseclick="t" type="solid" color2="#ff6633" opacity="0.71"/>
                  <v:stroke color="#3465a4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790</wp:posOffset>
                </wp:positionH>
                <wp:positionV relativeFrom="paragraph">
                  <wp:posOffset>1717675</wp:posOffset>
                </wp:positionV>
                <wp:extent cx="2965450" cy="3164840"/>
                <wp:effectExtent l="9525" t="635" r="38100" b="36195"/>
                <wp:wrapNone/>
                <wp:docPr id="2" name="Groupe 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3164760"/>
                          <a:chOff x="0" y="0"/>
                          <a:chExt cx="2965320" cy="3164760"/>
                        </a:xfrm>
                      </wpg:grpSpPr>
                      <wps:wsp>
                        <wps:cNvSpPr txBox="1"/>
                        <wps:spPr>
                          <a:xfrm>
                            <a:off x="0" y="242640"/>
                            <a:ext cx="2964960" cy="29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Comprendre son stress et ses émotions pour dépasser certains blocages émotionnel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Prendre du recu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Trouver des solutions dans des situations professionnelles vécues comme difficil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Gérer ses émotions : retrouver confiance en soi, utiliser son intuition, sa créativité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Se libérer des tensions psychiques et phys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Construire son plan d'actions de bien-être professionnel</w:t>
                              </w:r>
                            </w:p>
                          </w:txbxContent>
                        </wps:txbx>
                        <wps:bodyPr wrap="square" lIns="274320" rIns="274320" tIns="274320" bIns="27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64960" cy="381600"/>
                          </a:xfrm>
                          <a:prstGeom prst="pie">
                            <a:avLst/>
                          </a:prstGeom>
                          <a:solidFill>
                            <a:srgbClr val="0099cc">
                              <a:alpha val="72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Objectif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63" style="position:absolute;margin-left:-37.7pt;margin-top:135.25pt;width:233.5pt;height:249.2pt" coordorigin="-754,2705" coordsize="4670,4984">
                <v:shape id="shape_0" fillcolor="white" stroked="t" o:allowincell="f" style="position:absolute;left:-754;top:3087;width:4668;height:46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 xml:space="preserve">Comprendre son stress et ses émotions pour dépasser certains blocages émotionnels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Prendre du recul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Trouver des solutions dans des situations professionnelles vécues comme difficiles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Gérer ses émotions : retrouver confiance en soi, utiliser son intuition, sa créativité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Se libérer des tensions psychiques et physiqu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Construire son plan d'actions de bien-être professionnel</w:t>
                        </w:r>
                      </w:p>
                    </w:txbxContent>
                  </v:textbox>
                  <v:fill o:detectmouseclick="t" type="solid" color2="black"/>
                  <v:stroke color="#7f7f7f" weight="19080" joinstyle="miter" endcap="flat"/>
                  <v:shadow on="t" obscured="f" color="black"/>
                  <w10:wrap type="none"/>
                </v:shape>
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0099cc" stroked="f" o:allowincell="f" style="position:absolute;left:-753;top:2705;width:4668;height:60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Objectifs</w:t>
                        </w:r>
                      </w:p>
                    </w:txbxContent>
                  </v:textbox>
                  <v:fill o:detectmouseclick="t" type="solid" color2="#ff6633" opacity="0.71"/>
                  <v:stroke color="#3465a4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755</wp:posOffset>
                </wp:positionH>
                <wp:positionV relativeFrom="paragraph">
                  <wp:posOffset>5026025</wp:posOffset>
                </wp:positionV>
                <wp:extent cx="2965450" cy="2210435"/>
                <wp:effectExtent l="9525" t="0" r="38100" b="36195"/>
                <wp:wrapNone/>
                <wp:docPr id="3" name="Groupe 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2210400"/>
                          <a:chOff x="0" y="0"/>
                          <a:chExt cx="2965320" cy="2210400"/>
                        </a:xfrm>
                      </wpg:grpSpPr>
                      <wps:wsp>
                        <wps:cNvSpPr txBox="1"/>
                        <wps:spPr>
                          <a:xfrm>
                            <a:off x="0" y="208800"/>
                            <a:ext cx="2964960" cy="20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Gestion des modes mentaux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Exercices pratiques de sophrologi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sources d'adaptation, de prise de recu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 xml:space="preserve"> permettant un changement cognitif et comportemental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000000"/>
                                  <w:lang w:val="fr-FR" w:bidi="ar-SA"/>
                                </w:rPr>
                                <w:t>ensemble d'exercices  de respiration, de visualisation, de concentration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274320" rIns="274320" tIns="274320" bIns="27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64960" cy="351720"/>
                          </a:xfrm>
                          <a:prstGeom prst="pie">
                            <a:avLst/>
                          </a:prstGeom>
                          <a:solidFill>
                            <a:srgbClr val="0099cc"/>
                          </a:solidFill>
                          <a:ln w="0">
                            <a:noFill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Méthod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68" style="position:absolute;margin-left:-35.65pt;margin-top:395.75pt;width:233.5pt;height:174.05pt" coordorigin="-713,7915" coordsize="4670,3481">
                <v:shape id="shape_0" fillcolor="white" stroked="t" o:allowincell="f" style="position:absolute;left:-713;top:8244;width:4668;height:31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Gestion des modes mentaux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Exercices pratiques de sophrologi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sources d'adaptation, de prise de recu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 xml:space="preserve"> permettant un changement cognitif et comportemental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000000"/>
                            <w:lang w:val="fr-FR" w:bidi="ar-SA"/>
                          </w:rPr>
                          <w:t>ensemble d'exercices  de respiration, de visualisation, de concentration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7f7f7f" weight="19080" joinstyle="miter" endcap="flat"/>
                  <v:shadow on="t" obscured="f" color="black"/>
                  <w10:wrap type="none"/>
                </v:shape>
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0099cc" stroked="f" o:allowincell="f" style="position:absolute;left:-712;top:7915;width:4668;height:5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Méthodes</w:t>
                        </w:r>
                      </w:p>
                    </w:txbxContent>
                  </v:textbox>
                  <v:fill o:detectmouseclick="t" type="solid" color2="#ff6633"/>
                  <v:stroke color="#3465a4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3710</wp:posOffset>
                </wp:positionH>
                <wp:positionV relativeFrom="paragraph">
                  <wp:posOffset>298450</wp:posOffset>
                </wp:positionV>
                <wp:extent cx="2964815" cy="1314450"/>
                <wp:effectExtent l="635" t="0" r="38100" b="36195"/>
                <wp:wrapNone/>
                <wp:docPr id="4" name="Groupe 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1314360"/>
                          <a:chOff x="0" y="0"/>
                          <a:chExt cx="2964960" cy="1314360"/>
                        </a:xfrm>
                      </wpg:grpSpPr>
                      <wps:wsp>
                        <wps:cNvSpPr txBox="1"/>
                        <wps:spPr>
                          <a:xfrm>
                            <a:off x="18360" y="248760"/>
                            <a:ext cx="2938680" cy="10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fr-FR" w:bidi="ar-SA"/>
                                </w:rPr>
                                <w:t>Séance individuelle d'exploration de personnalité et de motiv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74320" rIns="274320" tIns="274320" bIns="27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64960" cy="372240"/>
                          </a:xfrm>
                          <a:prstGeom prst="pie">
                            <a:avLst/>
                          </a:prstGeom>
                          <a:solidFill>
                            <a:srgbClr val="0099cc">
                              <a:alpha val="72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Pré-requi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62" style="position:absolute;margin-left:-37.3pt;margin-top:23.5pt;width:233.45pt;height:103.5pt" coordorigin="-746,470" coordsize="4669,2070">
                <v:shape id="shape_0" fillcolor="white" stroked="t" o:allowincell="f" style="position:absolute;left:-717;top:862;width:4627;height:16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fr-FR" w:bidi="ar-SA"/>
                          </w:rPr>
                          <w:t>Séance individuelle d'exploration de personnalité et de motiva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19080" joinstyle="miter" endcap="flat"/>
                  <v:shadow on="t" obscured="f" color="black"/>
                  <w10:wrap type="none"/>
                </v:shape>
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0099cc" stroked="f" o:allowincell="f" style="position:absolute;left:-746;top:470;width:4668;height:5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Pré-requis</w:t>
                        </w:r>
                      </w:p>
                    </w:txbxContent>
                  </v:textbox>
                  <v:fill o:detectmouseclick="t" type="solid" color2="#ff6633" opacity="0.71"/>
                  <v:stroke color="#3465a4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745</wp:posOffset>
                </wp:positionH>
                <wp:positionV relativeFrom="paragraph">
                  <wp:posOffset>5965825</wp:posOffset>
                </wp:positionV>
                <wp:extent cx="3619500" cy="1363345"/>
                <wp:effectExtent l="635" t="635" r="36195" b="36195"/>
                <wp:wrapNone/>
                <wp:docPr id="5" name="Groupe 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363320"/>
                          <a:chOff x="0" y="0"/>
                          <a:chExt cx="3619440" cy="1363320"/>
                        </a:xfrm>
                      </wpg:grpSpPr>
                      <wps:wsp>
                        <wps:cNvSpPr txBox="1"/>
                        <wps:spPr>
                          <a:xfrm>
                            <a:off x="10800" y="197640"/>
                            <a:ext cx="360864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Dur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: 2 journées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Tarif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: nous consulter</w:t>
                              </w:r>
                            </w:p>
                          </w:txbxContent>
                        </wps:txbx>
                        <wps:bodyPr wrap="square" lIns="274320" rIns="274320" tIns="274320" bIns="27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08640" cy="361440"/>
                          </a:xfrm>
                          <a:prstGeom prst="pie">
                            <a:avLst/>
                          </a:prstGeom>
                          <a:solidFill>
                            <a:srgbClr val="0099cc"/>
                          </a:solidFill>
                          <a:ln w="0">
                            <a:noFill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ondition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69" style="position:absolute;margin-left:209.35pt;margin-top:469.75pt;width:285pt;height:107.4pt" coordorigin="4187,9395" coordsize="5700,2148">
                <v:shape id="shape_0" fillcolor="white" stroked="t" o:allowincell="f" style="position:absolute;left:4204;top:9706;width:5682;height:183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Dur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: 2 journées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Tarif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: nous consulter</w:t>
                        </w:r>
                      </w:p>
                    </w:txbxContent>
                  </v:textbox>
                  <v:fill o:detectmouseclick="t" type="solid" color2="black"/>
                  <v:stroke color="#7f7f7f" weight="19080" joinstyle="miter" endcap="flat"/>
                  <v:shadow on="t" obscured="f" color="black"/>
                  <w10:wrap type="none"/>
                </v:shape>
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0099cc" stroked="f" o:allowincell="f" style="position:absolute;left:4187;top:9395;width:5682;height:5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onditions</w:t>
                        </w:r>
                      </w:p>
                    </w:txbxContent>
                  </v:textbox>
                  <v:fill o:detectmouseclick="t" type="solid" color2="#ff6633"/>
                  <v:stroke color="#3465a4" joinstyle="round" endcap="flat"/>
                  <v:shadow on="t" obscured="f" color="black"/>
                  <w10:wrap type="none"/>
                </v:rect>
              </v:group>
            </w:pict>
          </mc:Fallback>
        </mc:AlternateContent>
      </w:r>
      <w:r>
        <w:rPr>
          <w:b/>
          <w:color w:val="404040"/>
          <w:sz w:val="20"/>
          <w:szCs w:val="20"/>
        </w:rPr>
        <w:t xml:space="preserve">Réf-Cad-02-140324 : </w:t>
      </w:r>
      <w:r>
        <w:rPr>
          <w:b/>
          <w:color w:val="404040"/>
          <w:sz w:val="28"/>
          <w:szCs w:val="28"/>
        </w:rPr>
        <w:t xml:space="preserve">GESTION DU STRESS – Développement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lang w:val="fr-FR" w:eastAsia="en-US"/>
      </w:rPr>
    </w:pPr>
    <w:r>
      <w:rPr>
        <w:rFonts w:cs="Arial" w:ascii="Arial" w:hAnsi="Arial"/>
        <w:color w:val="808080"/>
        <w:sz w:val="16"/>
        <w:lang w:val="fr-FR" w:eastAsia="en-US"/>
      </w:rPr>
      <w:t xml:space="preserve">SOPHROKHEPRI au capital de 10 000 €- 188 grande rue Charles De Gaulle -  94130 Nogent sur Marne </w:t>
    </w:r>
  </w:p>
  <w:p>
    <w:pPr>
      <w:pStyle w:val="Footer"/>
      <w:rPr/>
    </w:pPr>
    <w:r>
      <w:rPr>
        <w:rFonts w:cs="Arial" w:ascii="Arial" w:hAnsi="Arial"/>
        <w:color w:val="808080"/>
        <w:sz w:val="16"/>
        <w:lang w:val="fr-FR" w:eastAsia="en-US"/>
      </w:rPr>
      <w:t>RCS 811 445 410 Créteil – APE 8690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64" w:firstLine="708"/>
      <w:jc w:val="right"/>
      <w:rPr>
        <w:rFonts w:cs="Calibri"/>
        <w:b/>
        <w:b/>
        <w:bCs/>
        <w:i/>
        <w:i/>
        <w:iCs/>
        <w:color w:val="7F7F7F"/>
        <w:sz w:val="24"/>
        <w:szCs w:val="24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  <w:drawing>
        <wp:inline distT="0" distB="0" distL="0" distR="0">
          <wp:extent cx="1983740" cy="6864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i/>
        <w:color w:val="7F7F7F"/>
        <w:sz w:val="24"/>
        <w:szCs w:val="24"/>
        <w:lang w:val="en-US" w:eastAsia="en-US"/>
      </w:rPr>
      <w:t>Santé et qualité de vie  travail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36C0A"/>
      <w:sz w:val="28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36C0A"/>
      <w:sz w:val="28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E36C0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ascii="Calibri" w:hAnsi="Calibri" w:eastAsia="Times New Roman" w:cs="Arial"/>
    </w:rPr>
  </w:style>
  <w:style w:type="character" w:styleId="WW8Num12z3">
    <w:name w:val="WW8Num12z3"/>
    <w:qFormat/>
    <w:rPr>
      <w:rFonts w:ascii="Calibri" w:hAnsi="Calibri" w:eastAsia="Times New Roman" w:cs="Calibri"/>
    </w:rPr>
  </w:style>
  <w:style w:type="character" w:styleId="WW8Num12z4">
    <w:name w:val="WW8Num12z4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16:00Z</dcterms:created>
  <dc:creator>Alain</dc:creator>
  <dc:description/>
  <cp:keywords/>
  <dc:language>en-US</dc:language>
  <cp:lastModifiedBy>Graziella Zonnekynd</cp:lastModifiedBy>
  <cp:lastPrinted>2015-06-07T12:40:00Z</cp:lastPrinted>
  <dcterms:modified xsi:type="dcterms:W3CDTF">2015-06-29T14:07:00Z</dcterms:modified>
  <cp:revision>6</cp:revision>
  <dc:subject/>
  <dc:title/>
</cp:coreProperties>
</file>