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10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7920"/>
      </w:tblGrid>
      <w:tr>
        <w:trPr>
          <w:trHeight w:val="11057" w:hRule="atLeast"/>
        </w:trPr>
        <w:tc>
          <w:tcPr>
            <w:tcW w:w="8024" w:type="dxa"/>
            <w:tcBorders/>
          </w:tcPr>
          <w:p>
            <w:pPr>
              <w:pStyle w:val="Normal"/>
              <w:ind w:left="934" w:right="497" w:hanging="0"/>
              <w:rPr>
                <w:rFonts w:ascii="Lucida Sans Unicode" w:hAnsi="Lucida Sans Unicode" w:cs="Lucida Sans Unicode"/>
                <w:smallCap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85420</wp:posOffset>
                  </wp:positionV>
                  <wp:extent cx="2457450" cy="61912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Lucida Sans Unicode" w:ascii="Lucida Sans Unicode" w:hAnsi="Lucida Sans Unicode"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34" w:right="497" w:hanging="0"/>
              <w:rPr>
                <w:rFonts w:ascii="Lucida Sans Unicode" w:hAnsi="Lucida Sans Unicode" w:cs="Lucida Sans Unicode"/>
                <w:smallCaps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mallCaps/>
                <w:sz w:val="32"/>
                <w:szCs w:val="32"/>
              </w:rPr>
            </w:r>
          </w:p>
          <w:p>
            <w:pPr>
              <w:pStyle w:val="Normal"/>
              <w:ind w:left="934" w:right="497" w:hanging="0"/>
              <w:rPr>
                <w:rFonts w:ascii="BNPP Sans;Arial" w:hAnsi="BNPP Sans;Arial" w:cs="Lucida Sans Unicode"/>
                <w:i/>
                <w:i/>
                <w:smallCaps/>
                <w:sz w:val="32"/>
                <w:szCs w:val="32"/>
              </w:rPr>
            </w:pPr>
            <w:r>
              <w:rPr>
                <w:rFonts w:cs="Lucida Sans Unicode" w:ascii="BNPP Sans;Arial" w:hAnsi="BNPP Sans;Arial"/>
                <w:i/>
                <w:smallCaps/>
                <w:sz w:val="32"/>
                <w:szCs w:val="32"/>
              </w:rPr>
              <w:t xml:space="preserve">Tout savoir sur…      </w:t>
            </w:r>
          </w:p>
          <w:p>
            <w:pPr>
              <w:pStyle w:val="Normal"/>
              <w:ind w:left="934" w:right="497" w:hanging="0"/>
              <w:rPr>
                <w:rFonts w:ascii="BNPP Sans;Arial" w:hAnsi="BNPP Sans;Arial" w:cs="Lucida Sans Unicode"/>
                <w:smallCaps/>
                <w:sz w:val="32"/>
                <w:szCs w:val="32"/>
              </w:rPr>
            </w:pPr>
            <w:r>
              <w:rPr>
                <w:rFonts w:eastAsia="BNPP Sans;Arial" w:cs="BNPP Sans;Arial" w:ascii="BNPP Sans;Arial" w:hAnsi="BNPP Sans;Arial"/>
                <w:smallCap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934" w:right="397" w:hanging="0"/>
              <w:rPr>
                <w:rFonts w:ascii="BNPP Sans;Arial" w:hAnsi="BNPP Sans;Arial" w:cs="Lucida Sans Unicode"/>
                <w:smallCap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563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34" w:right="1530" w:hanging="0"/>
              <w:jc w:val="both"/>
              <w:rPr>
                <w:rFonts w:ascii="BNPP Sans;Arial" w:hAnsi="BNPP Sans;Arial" w:cs="BNPP Sans;Arial"/>
                <w:smallCaps/>
                <w:sz w:val="22"/>
                <w:szCs w:val="22"/>
              </w:rPr>
            </w:pPr>
            <w:r>
              <w:rPr>
                <w:rFonts w:cs="BNPP Sans;Arial" w:ascii="BNPP Sans;Arial" w:hAnsi="BNPP Sans;Arial"/>
                <w:smallCaps/>
                <w:sz w:val="22"/>
                <w:szCs w:val="22"/>
              </w:rPr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Le développement de votre activité passe par des investissements et une bonne gestion de votre trésorerie.</w:t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60" w:right="1370" w:hanging="142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Accéder au crédit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BNPP Sans Light;Arial" w:ascii="BNPP Sans Light;Arial" w:hAnsi="BNPP Sans Light;Arial"/>
                <w:sz w:val="22"/>
                <w:szCs w:val="22"/>
              </w:rPr>
              <w:t xml:space="preserve">: les bonnes questions à se poser </w:t>
            </w:r>
          </w:p>
          <w:p>
            <w:pPr>
              <w:pStyle w:val="Normal"/>
              <w:ind w:left="1360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60" w:right="1370" w:hanging="142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Comment constituer, renforcer et entretenir un outil de travail performant ?</w:t>
            </w:r>
          </w:p>
          <w:p>
            <w:pPr>
              <w:pStyle w:val="Normal"/>
              <w:ind w:left="28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60" w:right="1370" w:hanging="142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Quelles sont les solutions pour financer vos besoins de trésorerie ?</w:t>
            </w:r>
          </w:p>
          <w:p>
            <w:pPr>
              <w:pStyle w:val="Paragraphedeliste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60" w:right="1370" w:hanging="142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Comment se répartissent mes recettes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BNPP Sans Light;Arial" w:ascii="BNPP Sans Light;Arial" w:hAnsi="BNPP Sans Light;Arial"/>
                <w:sz w:val="22"/>
                <w:szCs w:val="22"/>
              </w:rPr>
              <w:t>?</w:t>
            </w:r>
          </w:p>
          <w:p>
            <w:pPr>
              <w:pStyle w:val="Normal"/>
              <w:ind w:left="934"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Paragraphedeliste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right="1370" w:hanging="0"/>
              <w:jc w:val="both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ind w:left="1030" w:hanging="0"/>
              <w:rPr>
                <w:rFonts w:ascii="Univers (W1);Arial" w:hAnsi="Univers (W1);Arial" w:cs="Univers (W1);Arial"/>
                <w:i/>
                <w:i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i/>
                <w:sz w:val="24"/>
                <w:szCs w:val="24"/>
              </w:rPr>
            </w:r>
          </w:p>
          <w:p>
            <w:pPr>
              <w:pStyle w:val="Normal"/>
              <w:ind w:left="1030" w:hanging="0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  <w:p>
            <w:pPr>
              <w:pStyle w:val="Normal"/>
              <w:ind w:left="1030" w:hanging="0"/>
              <w:rPr>
                <w:rFonts w:ascii="Univers (W1);Arial" w:hAnsi="Univers (W1);Arial" w:cs="Univers (W1);Arial"/>
                <w:sz w:val="24"/>
                <w:szCs w:val="24"/>
              </w:rPr>
            </w:pPr>
            <w:r>
              <w:rPr>
                <w:rFonts w:cs="Univers (W1);Arial" w:ascii="Univers (W1);Arial" w:hAnsi="Univers (W1);Arial"/>
                <w:sz w:val="24"/>
                <w:szCs w:val="24"/>
              </w:rPr>
            </w:r>
          </w:p>
          <w:p>
            <w:pPr>
              <w:pStyle w:val="Normal"/>
              <w:ind w:left="1030" w:hanging="0"/>
              <w:rPr>
                <w:rFonts w:ascii="BNPP Sans Light;Arial" w:hAnsi="BNPP Sans Light;Arial" w:cs="BNPP Sans Light;Arial"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sz w:val="24"/>
                <w:szCs w:val="24"/>
              </w:rPr>
              <w:t>Mme Evelyne Revellat</w:t>
            </w:r>
          </w:p>
          <w:p>
            <w:pPr>
              <w:pStyle w:val="Normal"/>
              <w:ind w:left="1030" w:hanging="0"/>
              <w:rPr>
                <w:rFonts w:ascii="BNPP Sans Light;Arial" w:hAnsi="BNPP Sans Light;Arial" w:cs="BNPP Sans Light;Arial"/>
                <w:i/>
                <w:i/>
              </w:rPr>
            </w:pPr>
            <w:r>
              <w:rPr>
                <w:rFonts w:cs="BNPP Sans Light;Arial" w:ascii="BNPP Sans Light;Arial" w:hAnsi="BNPP Sans Light;Arial"/>
                <w:i/>
              </w:rPr>
              <w:t>Fondatrice du Centre KhepriSanté</w:t>
            </w:r>
          </w:p>
          <w:p>
            <w:pPr>
              <w:pStyle w:val="Normal"/>
              <w:ind w:left="1030" w:hanging="0"/>
              <w:rPr>
                <w:rFonts w:ascii="BNPP Sans Light;Arial" w:hAnsi="BNPP Sans Light;Arial" w:cs="BNPP Sans Light;Arial"/>
                <w:i/>
                <w:i/>
              </w:rPr>
            </w:pPr>
            <w:r>
              <w:rPr>
                <w:rFonts w:cs="BNPP Sans Light;Arial" w:ascii="BNPP Sans Light;Arial" w:hAnsi="BNPP Sans Light;Arial"/>
                <w:i/>
              </w:rPr>
            </w:r>
          </w:p>
          <w:p>
            <w:pPr>
              <w:pStyle w:val="Normal"/>
              <w:ind w:left="1030" w:hanging="0"/>
              <w:rPr>
                <w:rFonts w:ascii="BNPP Sans Light;Arial" w:hAnsi="BNPP Sans Light;Arial" w:cs="BNPP Sans Light;Arial"/>
                <w:i/>
                <w:i/>
              </w:rPr>
            </w:pPr>
            <w:r>
              <w:rPr>
                <w:rFonts w:cs="BNPP Sans Light;Arial" w:ascii="BNPP Sans Light;Arial" w:hAnsi="BNPP Sans Light;Arial"/>
                <w:i/>
              </w:rPr>
              <w:t>et</w:t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i/>
                <w:i/>
                <w:color w:val="FF0000"/>
              </w:rPr>
            </w:pPr>
            <w:r>
              <w:rPr>
                <w:rFonts w:cs="BNPP Sans Light;Arial" w:ascii="BNPP Sans Light;Arial" w:hAnsi="BNPP Sans Light;Arial"/>
                <w:i/>
                <w:color w:val="FF0000"/>
              </w:rPr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sz w:val="24"/>
                <w:szCs w:val="24"/>
              </w:rPr>
              <w:t>Mme Ouleye Timera</w:t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i/>
                <w:i/>
              </w:rPr>
            </w:pPr>
            <w:r>
              <w:rPr>
                <w:rFonts w:cs="BNPP Sans Light;Arial" w:ascii="BNPP Sans Light;Arial" w:hAnsi="BNPP Sans Light;Arial"/>
                <w:i/>
              </w:rPr>
              <w:t>Chargée d’Affaire Professionnel Bnp Paribas</w:t>
            </w:r>
          </w:p>
          <w:p>
            <w:pPr>
              <w:pStyle w:val="Normal"/>
              <w:ind w:right="497" w:hanging="0"/>
              <w:rPr>
                <w:rFonts w:ascii="BNPP Sans Light;Arial" w:hAnsi="BNPP Sans Light;Arial" w:cs="BNPP Sans Light;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030" w:right="497" w:hanging="0"/>
              <w:rPr/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ont le plaisir de vous inviter à un atelier d’un monde qui change, sur le thème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BNPP Sans Light;Arial" w:ascii="BNPP Sans Light;Arial" w:hAnsi="BNPP Sans Light;Arial"/>
                <w:sz w:val="22"/>
                <w:szCs w:val="22"/>
              </w:rPr>
              <w:t>:</w:t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032" w:right="499" w:hanging="0"/>
              <w:rPr>
                <w:rFonts w:ascii="BNPP Sans Light;Arial" w:hAnsi="BNPP Sans Light;Arial" w:cs="Lucida Sans Unicode"/>
                <w:b/>
                <w:b/>
                <w:smallCaps/>
                <w:sz w:val="32"/>
                <w:szCs w:val="32"/>
              </w:rPr>
            </w:pPr>
            <w:r>
              <w:rPr>
                <w:rFonts w:cs="Lucida Sans Unicode" w:ascii="BNPP Sans Light;Arial" w:hAnsi="BNPP Sans Light;Arial"/>
                <w:b/>
                <w:smallCaps/>
                <w:sz w:val="30"/>
                <w:szCs w:val="32"/>
              </w:rPr>
              <w:t>" Parlons Financements et Monétique "</w:t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pour vous accompagner dans le développement de votre activité</w:t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Lucida Sans Unicode"/>
                <w:smallCaps/>
                <w:sz w:val="24"/>
                <w:szCs w:val="24"/>
              </w:rPr>
            </w:pPr>
            <w:r>
              <w:rPr>
                <w:rFonts w:cs="Lucida Sans Unicode" w:ascii="BNPP Sans Light;Arial" w:hAnsi="BNPP Sans Light;Arial"/>
                <w:smallCaps/>
                <w:sz w:val="24"/>
                <w:szCs w:val="24"/>
              </w:rPr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Lucida Sans Unicode"/>
                <w:smallCaps/>
                <w:sz w:val="28"/>
                <w:szCs w:val="28"/>
              </w:rPr>
            </w:pPr>
            <w:r>
              <w:rPr>
                <w:rFonts w:cs="Lucida Sans Unicode" w:ascii="BNPP Sans Light;Arial" w:hAnsi="BNPP Sans Light;Arial"/>
                <w:smallCaps/>
                <w:sz w:val="28"/>
                <w:szCs w:val="28"/>
              </w:rPr>
            </w:r>
          </w:p>
          <w:p>
            <w:pPr>
              <w:pStyle w:val="Normal"/>
              <w:ind w:left="1030" w:right="497" w:hanging="0"/>
              <w:rPr>
                <w:rFonts w:ascii="BNPP Sans Light;Arial" w:hAnsi="BNPP Sans Light;Arial" w:cs="Lucida Sans Unicode"/>
                <w:b/>
                <w:b/>
                <w:smallCaps/>
                <w:sz w:val="32"/>
                <w:szCs w:val="32"/>
              </w:rPr>
            </w:pPr>
            <w:r>
              <w:rPr>
                <w:rFonts w:cs="BNPP Sans Light;Arial" w:ascii="BNPP Sans Light;Arial" w:hAnsi="BNPP Sans Light;Arial"/>
                <w:b/>
                <w:sz w:val="22"/>
                <w:szCs w:val="22"/>
              </w:rPr>
              <w:t>Mercredi 1</w:t>
            </w:r>
            <w:r>
              <w:rPr>
                <w:rFonts w:cs="BNPP Sans Light;Arial" w:ascii="BNPP Sans Light;Arial" w:hAnsi="BNPP Sans Light;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BNPP Sans Light;Arial" w:ascii="BNPP Sans Light;Arial" w:hAnsi="BNPP Sans Light;Arial"/>
                <w:b/>
                <w:sz w:val="22"/>
                <w:szCs w:val="22"/>
              </w:rPr>
              <w:t xml:space="preserve"> Mars 2017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de 10h à 12h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au Centre KhepriSanté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188 Grande Rue Charles de Gaulle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94130 Nogent sur Marne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i/>
                <w:i/>
                <w:sz w:val="24"/>
                <w:szCs w:val="24"/>
              </w:rPr>
            </w:pPr>
            <w:r>
              <w:rPr>
                <w:rFonts w:cs="BNPP Sans Light;Arial" w:ascii="BNPP Sans Light;Arial" w:hAnsi="BNPP Sans Light;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i/>
                <w:i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rPr>
                <w:rFonts w:ascii="BNPP Sans Light;Arial" w:hAnsi="BNPP Sans Light;Arial" w:cs="BNPP Sans Light;Arial"/>
                <w:bCs/>
                <w:i/>
                <w:i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jc w:val="both"/>
              <w:rPr>
                <w:rFonts w:ascii="BNPP Sans Light;Arial" w:hAnsi="BNPP Sans Light;Arial" w:cs="BNPP Sans Light;Arial"/>
                <w:bCs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sz w:val="22"/>
                <w:szCs w:val="22"/>
              </w:rPr>
              <w:t>Cet atelier sera suivi d’un Cocktail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right="583" w:hanging="0"/>
              <w:jc w:val="both"/>
              <w:rPr>
                <w:rFonts w:ascii="BNPP Sans Light;Arial" w:hAnsi="BNPP Sans Light;Arial" w:cs="BNPP Sans Light;Arial"/>
                <w:bCs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jc w:val="both"/>
              <w:rPr>
                <w:rFonts w:ascii="BNPP Sans Light;Arial" w:hAnsi="BNPP Sans Light;Arial" w:cs="BNPP Sans Light;Arial"/>
                <w:bCs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0" w:right="583" w:hanging="0"/>
              <w:jc w:val="both"/>
              <w:rPr>
                <w:rFonts w:ascii="BNPP Sans Light;Arial" w:hAnsi="BNPP Sans Light;Arial" w:cs="BNPP Sans Light;Arial"/>
                <w:bCs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2" w:right="40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bCs/>
                <w:sz w:val="22"/>
                <w:szCs w:val="22"/>
              </w:rPr>
              <w:t xml:space="preserve">Merci de confirmer votre présence </w:t>
            </w:r>
            <w:r>
              <w:rPr>
                <w:rFonts w:cs="BNPP Sans Light;Arial" w:ascii="BNPP Sans Light;Arial" w:hAnsi="BNPP Sans Light;Arial"/>
                <w:sz w:val="22"/>
                <w:szCs w:val="22"/>
              </w:rPr>
              <w:t xml:space="preserve">auprès de Mme Revellat 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2" w:right="403" w:hanging="0"/>
              <w:rPr>
                <w:rFonts w:ascii="BNPP Sans Light;Arial" w:hAnsi="BNPP Sans Light;Arial" w:cs="BNPP Sans Light;Arial"/>
                <w:sz w:val="22"/>
                <w:szCs w:val="22"/>
              </w:rPr>
            </w:pPr>
            <w:r>
              <w:rPr>
                <w:rFonts w:cs="BNPP Sans Light;Arial" w:ascii="BNPP Sans Light;Arial" w:hAnsi="BNPP Sans Light;Arial"/>
                <w:sz w:val="22"/>
                <w:szCs w:val="22"/>
              </w:rPr>
              <w:t>au 06 60 47 71 64 ou par email à l’adresse suivante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BNPP Sans Light;Arial" w:ascii="BNPP Sans Light;Arial" w:hAnsi="BNPP Sans Light;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970" w:leader="none"/>
              </w:tabs>
              <w:ind w:left="1032" w:right="403" w:hanging="0"/>
              <w:rPr>
                <w:rFonts w:ascii="Univers (W1);Arial" w:hAnsi="Univers (W1);Arial" w:cs="Univers (W1);Arial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erevellat@sophrokhepri.f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-347345</wp:posOffset>
            </wp:positionV>
            <wp:extent cx="10737850" cy="75044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NPP Sans">
    <w:altName w:val="Arial"/>
    <w:charset w:val="00"/>
    <w:family w:val="modern"/>
    <w:pitch w:val="variable"/>
  </w:font>
  <w:font w:name="BNPP Sans Light">
    <w:altName w:val="Arial"/>
    <w:charset w:val="00"/>
    <w:family w:val="modern"/>
    <w:pitch w:val="variable"/>
  </w:font>
  <w:font w:name="Univers (W1)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overflowPunct w:val="true"/>
      <w:autoSpaceDE w:val="true"/>
      <w:ind w:left="497" w:right="981" w:hanging="0"/>
      <w:jc w:val="both"/>
      <w:textAlignment w:val="auto"/>
    </w:pPr>
    <w:rPr>
      <w:rFonts w:ascii="Garamond" w:hAnsi="Garamond" w:cs="Garamond"/>
      <w:sz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rFonts w:eastAsia="MS Mincho;MS Gothic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evellat@sophrokhepri.fr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511580</dc:creator>
  <dc:description/>
  <cp:keywords/>
  <dc:language>en-US</dc:language>
  <cp:lastModifiedBy>khepri</cp:lastModifiedBy>
  <cp:lastPrinted>2017-02-14T08:49:00Z</cp:lastPrinted>
  <dcterms:modified xsi:type="dcterms:W3CDTF">2017-02-14T19:03:00Z</dcterms:modified>
  <cp:revision>3</cp:revision>
  <dc:subject/>
  <dc:title>PLAN B / CIE 111</dc:title>
</cp:coreProperties>
</file>