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Text14L;Arial" w:hAnsi="TitilliumText14L;Arial" w:cs="TitilliumText14L;Arial"/>
          <w:color w:val="E2003D"/>
          <w:sz w:val="44"/>
        </w:rPr>
      </w:pPr>
      <w:r>
        <w:rPr>
          <w:rFonts w:cs="TitilliumText14L;Arial" w:ascii="TitilliumText14L;Arial" w:hAnsi="TitilliumText14L;Arial"/>
          <w:color w:val="E2003D"/>
          <w:sz w:val="44"/>
        </w:rPr>
        <w:drawing>
          <wp:inline distT="0" distB="0" distL="0" distR="0">
            <wp:extent cx="21209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tilliumText14L;Arial" w:hAnsi="TitilliumText14L;Arial" w:cs="TitilliumText14L;Arial"/>
          <w:color w:val="E2003D"/>
          <w:sz w:val="44"/>
        </w:rPr>
      </w:pPr>
      <w:r>
        <w:rPr>
          <w:rFonts w:cs="TitilliumText14L;Arial" w:ascii="TitilliumText14L;Arial" w:hAnsi="TitilliumText14L;Arial"/>
          <w:color w:val="E2003D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800080"/>
          <w:sz w:val="36"/>
          <w:szCs w:val="36"/>
        </w:rPr>
      </w:pPr>
      <w:r>
        <w:rPr>
          <w:rFonts w:cs="TitilliumText14L;Arial" w:ascii="TitilliumText14L;Arial" w:hAnsi="TitilliumText14L;Arial"/>
          <w:color w:val="E2003D"/>
          <w:sz w:val="44"/>
        </w:rPr>
        <w:t>Bulletin de souscription</w:t>
      </w:r>
    </w:p>
    <w:p>
      <w:pPr>
        <w:pStyle w:val="Normal"/>
        <w:rPr>
          <w:rFonts w:ascii="Century Gothic" w:hAnsi="Century Gothic" w:cs="Century Gothic"/>
          <w:color w:val="800080"/>
          <w:sz w:val="36"/>
          <w:szCs w:val="36"/>
        </w:rPr>
      </w:pPr>
      <w:r>
        <w:rPr>
          <w:rFonts w:cs="Century Gothic" w:ascii="Century Gothic" w:hAnsi="Century Gothic"/>
          <w:color w:val="8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Je soussigné(e), Revellat Evelyne, Dirigeante de la Société SophroKhepri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Société : SophroKhepri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CS Créteil 811 445 410 00012  – APE 8690F – N° TVA FR 89811445410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Nom Prénom : Revellat Evelyne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profession : Sophrologue et Dirigeante du Centre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Adresse : 188, Grande Rue Charles de Gaulle, 94130 Nogent-sur-Marne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connaissance prise des statuts, du règlement intérieur, du capital et du fonctionnement de la société " ....................…………............................. " (nom), Société Coopérative de Production, à responsabilité limitée, à capital variable, ayant pour objet l'exercice en commun de la profession des associés pour l’objet suivant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dont le siège social est à ........................................................................................................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</w:rPr>
        <w:t>déclare, par les présentes, souscrire à cinq parts d'intérêts (nombre de parts en toutes lettres) de 50 € (montant d’une part sociale) chacune de ladite société, et m'engage à compléter mes souscriptions selon l'article 10 des statuts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</w:rPr>
        <w:t>A l'appui de ma souscription, je verse en numéraire à la société, la somme de 250 €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(Si la souscription se fait en nature, décriver le bien et indiquer le montant)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</w:rPr>
        <w:t>Je reconnais, en outre, qu'il m'a été remis un exemplaire sur papier libre, du présent bulletin de souscription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Fait à</w:t>
        <w:tab/>
        <w:tab/>
        <w:tab/>
        <w:tab/>
        <w:tab/>
        <w:t>le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signature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(accompagnée des mentions “lu et approuvé”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tilliumMaps26L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Text14L">
    <w:altName w:val="Arial"/>
    <w:charset w:val="00"/>
    <w:family w:val="modern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tilliumMaps26L" w:hAnsi="TitilliumMaps26L" w:cs="TitilliumMaps26L" w:hint="default"/>
        <w:color w:val="E2003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tilliumMaps26L;Arial" w:hAnsi="TitilliumMaps26L;Arial" w:cs="TitilliumMaps26L;Arial"/>
      <w:color w:val="E2003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0:00Z</dcterms:created>
  <dc:creator>Dominique GRUYER</dc:creator>
  <dc:description/>
  <cp:keywords/>
  <dc:language>en-US</dc:language>
  <cp:lastModifiedBy>Dell</cp:lastModifiedBy>
  <cp:lastPrinted>2016-01-19T16:08:00Z</cp:lastPrinted>
  <dcterms:modified xsi:type="dcterms:W3CDTF">2016-04-26T06:57:00Z</dcterms:modified>
  <cp:revision>5</cp:revision>
  <dc:subject/>
  <dc:title>Bulletin de souscription</dc:title>
</cp:coreProperties>
</file>