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-ESSA-</w:t>
      </w:r>
    </w:p>
    <w:p>
      <w:pPr>
        <w:pStyle w:val="Normal"/>
        <w:pBdr>
          <w:top w:val="single" w:sz="18" w:space="0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 xml:space="preserve"> </w:t>
      </w:r>
      <w:r>
        <w:rPr>
          <w:b/>
          <w:bCs/>
          <w:sz w:val="16"/>
          <w:szCs w:val="16"/>
          <w:lang w:val="fr-FR"/>
        </w:rPr>
        <w:t xml:space="preserve">Formation de Sophrologue 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 xml:space="preserve">Promotion B    Cycle Supérieur  Maître Praticien 2013/2014    </w:t>
      </w:r>
    </w:p>
    <w:p>
      <w:pPr>
        <w:pStyle w:val="Normal"/>
        <w:jc w:val="center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tbl>
      <w:tblPr>
        <w:tblW w:w="1417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5386"/>
        <w:gridCol w:w="2126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</w:rPr>
              <w:t>NO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ADRESSE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69" w:hanging="0"/>
              <w:jc w:val="center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ÉLÉPHONE/MAIL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  <w:t>AMROUS Souâ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22 80 51 01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uadaparis@free.fr</w:t>
            </w:r>
          </w:p>
        </w:tc>
      </w:tr>
      <w:tr>
        <w:trPr>
          <w:trHeight w:val="2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BENIDJER Nour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E36C0A"/>
                <w:sz w:val="16"/>
                <w:szCs w:val="16"/>
                <w:lang w:val="fr-FR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27 05 52 0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riabenidjer@yahoo.fr</w:t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  <w:t>BENITO Vaness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69 17 01 5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>vanessabenito.sophrologue@gmail.com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HRET Emmanuel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36 36 22 14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czen@hotmail.fr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  <w:t>CHUPIET- KECHADI Marie-Gabriel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63 17 26 33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milleskechadi@free.fr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>COLAS Chrystel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10 12 70 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rymicco@free.fr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  <w:t>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CROCQ –DARNAUD Mireil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7030A0"/>
                <w:sz w:val="16"/>
                <w:szCs w:val="16"/>
                <w:lang w:val="fr-FR"/>
              </w:rPr>
              <w:t>Prepa A6 lundi 31 ma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6 82 13 24 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ireille.crocq-darnaud@hotmail.fr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ROS Sylvi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15 43 34 67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s.cros@wanadoo.fr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  <w:t>DEMERIN Caro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08 48 24 79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roledemerin@free.fr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DIAS-VALERIO Christè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Prepa B dimanche 30 ma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10 71 10 7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ristelediasvalerio@gmail.com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  <w:t>FLAHAULT BELLANGER Isabel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6 58 10 34 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bellanger@ch-montfermeil.fr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FREYTHER Ludwig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7030A0"/>
                <w:sz w:val="16"/>
                <w:szCs w:val="16"/>
                <w:lang w:val="fr-FR"/>
              </w:rPr>
              <w:t>Prepa A6 lundi 31 ma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35 49 76 14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.freyther@gmail.com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  <w:t>GHANMI-CHERIGUENE Ouard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15 93 26 8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ardacheriguene@sfr.fr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HAFFMANS-MONCHAMP Laurenc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46 32 00 65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.monchamp@tele2.nl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snapToGrid w:val="false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</w:rPr>
              <w:t>HAFNAOUI Zeineb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6 20 70 33 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zeineb@yahoo.fr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HEMON Isabel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78 61 75 83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sabellehemon@cegetel.net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snapToGrid w:val="false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  <w:t>HUCHER Mau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1 56 01 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se.olivier2@wanadoo.fr</w:t>
            </w:r>
          </w:p>
        </w:tc>
      </w:tr>
      <w:tr>
        <w:trPr>
          <w:trHeight w:val="25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LAHMI Ann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6 84 37 16 9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  <w:lang w:val="fr-FR"/>
              </w:rPr>
              <w:t>anne.lahmi@bbox.fr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 MORVAN Christin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Prepa B dimanche 30 ma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06 72 77 62 68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hris.lemorvan@wanadoo.fr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YEZ Clair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7030A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Prepa B dimanche 30 ma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6 15 82 85 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.loyez@orange.fr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snapToGrid w:val="false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  <w:t>MAILFERT Quentin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6 27 89 44 11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fert-quentin@hotmail.fr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MARCON David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jc w:val="center"/>
              <w:rPr>
                <w:sz w:val="16"/>
                <w:szCs w:val="16"/>
              </w:rPr>
            </w:pPr>
            <w:r>
              <w:rPr>
                <w:color w:val="E36C0A"/>
                <w:sz w:val="16"/>
                <w:szCs w:val="16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 62 79 23 5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jonctif@gmail.com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snapToGrid w:val="false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  <w:t>MARTIN Flor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06 59 82 06 19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flora_martin@hotmail.fr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QUERE Isabell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7030A0"/>
                <w:sz w:val="16"/>
                <w:szCs w:val="16"/>
                <w:lang w:val="fr-FR"/>
              </w:rPr>
              <w:t>Prepa A6 lundi 31 ma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6 23 88 57 5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sabelle.quere@orange.fr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BIFFE Marie Claud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7030A0"/>
                <w:sz w:val="16"/>
                <w:szCs w:val="16"/>
                <w:lang w:val="fr-FR"/>
              </w:rPr>
              <w:t>Prepa A6 lundi 31 ma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6 62 17 80 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c.maiko.mc@gmail.com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REGENT BESSON Ketty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60 26 69 88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US"/>
              </w:rPr>
              <w:t>kregent24@gmail.com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REVELLAT Evelyn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7030A0"/>
                <w:sz w:val="16"/>
                <w:szCs w:val="16"/>
                <w:lang w:val="fr-FR"/>
              </w:rPr>
              <w:t>Prepa A6 lundi 31 ma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60 47 71 6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velyne@revellat.fr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  <w:t>RUBIO Marie Laur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47 94 64 6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lrubio70@gmail.com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AILLEPIED Nathali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65 57 76 44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.taillepied@free.fr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HOLY Evelyn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fr-FR"/>
              </w:rPr>
            </w:pPr>
            <w:r>
              <w:rPr>
                <w:color w:val="FF0000"/>
                <w:sz w:val="16"/>
                <w:szCs w:val="16"/>
                <w:lang w:val="fr-FR"/>
              </w:rPr>
              <w:t>Prepa B dimanche 30 ma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83 02 29 6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hyperlink r:id="rId2">
              <w:r>
                <w:rPr>
                  <w:rStyle w:val="InternetLink"/>
                  <w:color w:val="000000"/>
                  <w:sz w:val="16"/>
                  <w:szCs w:val="16"/>
                  <w:u w:val="none"/>
                  <w:lang w:val="fr-FR"/>
                </w:rPr>
                <w:t>eallain-tholy@orange.fr</w:t>
              </w:r>
            </w:hyperlink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TONIUTTI Martin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7030A0"/>
                <w:sz w:val="16"/>
                <w:szCs w:val="16"/>
                <w:lang w:val="fr-FR"/>
              </w:rPr>
              <w:t>Prepa A6 lundi 31 mar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fr-FR"/>
              </w:rPr>
              <w:t xml:space="preserve">06 44 78 85 72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martine140367@gmail.com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fr-FR"/>
              </w:rPr>
              <w:t>TOUSSAINT Sandrin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80 72 76 40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ndrine.toussaint78@gmail.com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snapToGrid w:val="false"/>
              <w:rPr>
                <w:rFonts w:ascii="Calibri" w:hAnsi="Calibri" w:eastAsia="Calibri" w:cs="Calibri"/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rFonts w:eastAsia="Calibri" w:cs="Calibri" w:ascii="Calibri" w:hAnsi="Calibri"/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  <w:t>VALLE Catherine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  <w:lang w:val="fr-FR"/>
              </w:rPr>
            </w:pPr>
            <w:r>
              <w:rPr>
                <w:b/>
                <w:strike/>
                <w:sz w:val="16"/>
                <w:szCs w:val="16"/>
                <w:lang w:val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60 43 81 03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atherine.valle@hotmail.fr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ansinterlig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  <w:t>WENT Emili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fr-FR"/>
              </w:rPr>
            </w:pPr>
            <w:r>
              <w:rPr>
                <w:color w:val="E36C0A"/>
                <w:sz w:val="16"/>
                <w:szCs w:val="16"/>
                <w:lang w:val="fr-FR"/>
              </w:rPr>
              <w:t>Lundi 28 avril prepa C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06 03 20 00 1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miliawent@gmail.com</w:t>
            </w:r>
          </w:p>
        </w:tc>
      </w:tr>
    </w:tbl>
    <w:p>
      <w:pPr>
        <w:pStyle w:val="Normal"/>
        <w:tabs>
          <w:tab w:val="clear" w:pos="720"/>
          <w:tab w:val="left" w:pos="107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28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SimSun;宋体" w:cs="Times New Roman"/>
      <w:sz w:val="24"/>
      <w:szCs w:val="24"/>
      <w:lang w:val="fr-FR" w:eastAsia="zh-C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eastAsia="SimSun;宋体"/>
      <w:szCs w:val="24"/>
      <w:lang w:val="fr-FR" w:eastAsia="zh-CN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llain-tholy@orange.fr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7:56:00Z</dcterms:created>
  <dc:creator>.</dc:creator>
  <dc:description/>
  <dc:language>en-US</dc:language>
  <cp:lastModifiedBy>Dell</cp:lastModifiedBy>
  <cp:lastPrinted>2013-09-05T11:32:00Z</cp:lastPrinted>
  <dcterms:modified xsi:type="dcterms:W3CDTF">2015-09-22T17:56:00Z</dcterms:modified>
  <cp:revision>2</cp:revision>
  <dc:subject/>
  <dc:title/>
</cp:coreProperties>
</file>