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298"/>
        <w:gridCol w:w="671"/>
        <w:gridCol w:w="1698"/>
        <w:gridCol w:w="900"/>
        <w:gridCol w:w="2221"/>
      </w:tblGrid>
      <w:tr>
        <w:trPr>
          <w:trHeight w:val="629" w:hRule="atLeast"/>
          <w:cantSplit w:val="true"/>
        </w:trPr>
        <w:tc>
          <w:tcPr>
            <w:tcW w:w="8280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Dossier __________</w:t>
            </w:r>
          </w:p>
        </w:tc>
        <w:tc>
          <w:tcPr>
            <w:tcW w:w="22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 xml:space="preserve">-- / -- / 200_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40"/>
              </w:rPr>
              <w:t>(date de rédaction du dossier)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ison sociale 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me juridique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création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 / GSM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ital social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eur d’activité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es entrepreneurs qui sont à l'origine du projet et la raison de la cré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l'idée de base du produit ou service ; en décrire le caractère innova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es étapes du développement jusqu' aujourd'h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ner la vision que vous avez de la société dans l'aveni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votre produit/service, sa tarification et la valeur ajoutée qu'il apporte au cli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scription du marché (qualitative et quantitative), votre cible de clientèle (segment, répartition géographique) et vos perspectives de parts de march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vos mode d'accès au marché (vente directe, indirecte, prescripteurs, communication / publicité….) ainsi que les éventuelles barrières à l'entré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136"/>
        <w:gridCol w:w="2951"/>
        <w:gridCol w:w="2701"/>
      </w:tblGrid>
      <w:tr>
        <w:trPr>
          <w:trHeight w:val="170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RENCE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a concurrence sur votre marché (existence, forme, acteurs…) et présenter vos avantages concurrentie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votre stade actuel de développement (R&amp;D terminée, commercialisation débutée…) et vos réalisations (clients, CA…) à l'heure actuel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NARIATS</w:t>
            </w:r>
          </w:p>
        </w:tc>
        <w:tc>
          <w:tcPr>
            <w:tcW w:w="313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E</w:t>
            </w:r>
          </w:p>
        </w:tc>
        <w:tc>
          <w:tcPr>
            <w:tcW w:w="27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AL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pléter le tableau en indiquant le Type de partenariat : commercial ; technique ; financier ; scientifique ; autre.</w:t>
            </w:r>
          </w:p>
        </w:tc>
      </w:tr>
      <w:tr>
        <w:trPr>
          <w:trHeight w:val="1539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ETE Intellectuelle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pôts de brevets, marques, étendue géographique de la protection, stade de l’exam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 mécanisme de formation de votre CA (vente, location, maintenance…) et la récurrence de votre 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 CA A LA MARGE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 mécanisme de formation de votre mar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 LA MARGE AU RESULTAT NET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ême, décrire le mécanisme de formation du résultat n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1542"/>
        <w:gridCol w:w="1756"/>
        <w:gridCol w:w="1757"/>
        <w:gridCol w:w="1757"/>
        <w:gridCol w:w="1976"/>
      </w:tblGrid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203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'équipe actuelle et préciser pour chacun des postes clés leur profil, expérience, fonction dans le projet et le salaire perçu ; joindre les CV en annexe. Indiquer également dans quelle mesure vous faites appel à la sous-trait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RUTEMENT A VENIR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s profils recherchés et sous quels dél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1905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PARTITION ET STRUCTURATION DU CAPITAL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'actionnariat de la société, leurs parts respectives et leur structuration (Conseil d’Administration, Directoire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S DE FINANCEMENT A CE JOUR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ntionner les fonds qui ont permis à l'entreprise de se développer jusqu'ici (apports propres, précédente augmentation de capital, aides type ANV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e montant recherché et sous quelle forme. Présenter également l'utilisation envisagée de ce financ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a valorisation souhaitée, ainsi que le mode de calc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 - DONNEES FINANCIERES</w:t>
            </w:r>
          </w:p>
        </w:tc>
      </w:tr>
      <w:tr>
        <w:trPr>
          <w:trHeight w:val="2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TE DE RESULTAT PREVISIONNEL</w:t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1</w:t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2</w:t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3</w:t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4</w:t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eur Ajoutée 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d'Exploitation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Net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b salariés fin d’année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1476"/>
        <w:gridCol w:w="1753"/>
        <w:gridCol w:w="1753"/>
        <w:gridCol w:w="1753"/>
        <w:gridCol w:w="1994"/>
      </w:tblGrid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AU DE FINANCEMENT</w:t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1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2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3</w:t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4</w:t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SSOURC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té d’autofinancement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mentation de capital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unt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ventions et autr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RESSOURC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MPLOI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en fonds de roulement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ssement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boursement d’emprunt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vidend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EMPLOI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TION DE TRESORERIE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I - AUTRES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RES CONTACTS</w:t>
            </w:r>
          </w:p>
        </w:tc>
        <w:tc>
          <w:tcPr>
            <w:tcW w:w="872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ciser les autres contacts éventuellement pris dans le cadre de cette recherche de financ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ISONS DE RECOURIR A DES BUSINESS ANGELS</w:t>
            </w:r>
          </w:p>
        </w:tc>
        <w:tc>
          <w:tcPr>
            <w:tcW w:w="872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ner les raisons qui ont orienté votre choix vers les Business Angel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ARQUES ET COMMENTAIRES</w:t>
            </w:r>
          </w:p>
        </w:tc>
        <w:tc>
          <w:tcPr>
            <w:tcW w:w="872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aire part de remarques supplémentaires le cas éché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6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77380</wp:posOffset>
              </wp:positionH>
              <wp:positionV relativeFrom="page">
                <wp:posOffset>10275570</wp:posOffset>
              </wp:positionV>
              <wp:extent cx="762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720" y="-1037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1037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372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4pt;margin-top:809.1pt;width:6pt;height:0pt" coordorigin="10988,1618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70;top:-15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30;top:-15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0;top:-153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5850</wp:posOffset>
          </wp:positionH>
          <wp:positionV relativeFrom="paragraph">
            <wp:posOffset>-133985</wp:posOffset>
          </wp:positionV>
          <wp:extent cx="1181100" cy="4476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6:25:00Z</dcterms:created>
  <dc:creator> </dc:creator>
  <dc:description/>
  <cp:keywords/>
  <dc:language>en-US</dc:language>
  <cp:lastModifiedBy>Georges Viglietti</cp:lastModifiedBy>
  <cp:lastPrinted>2005-09-19T15:59:00Z</cp:lastPrinted>
  <dcterms:modified xsi:type="dcterms:W3CDTF">2008-05-22T16:02:00Z</dcterms:modified>
  <cp:revision>17</cp:revision>
  <dc:subject/>
  <dc:title>Dossier XXX</dc:title>
</cp:coreProperties>
</file>