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Dossier __________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-- / -- / 200_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40"/>
              </w:rPr>
              <w:t>(date de rédaction du dossier)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s entrepreneurs qui sont à l'origine du projet et la raison de la cré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l'idée de base du produit ou service ; en décrire le caractère innov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es étapes du développement jusqu' aujourd'h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a vision que vous avez de la société dans l'aven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tre produit/service, sa tarification et la valeur ajoutée qu'il apporte au 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scription du marché (qualitative et quantitative), votre cible de clientèle (segment, répartition géographique) et vos perspectives de parts de march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s mode d'accès au marché (vente directe, indirecte, prescripteurs, communication / publicité….) ainsi que les éventuelles barrières à l'entré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136"/>
        <w:gridCol w:w="2951"/>
        <w:gridCol w:w="2701"/>
      </w:tblGrid>
      <w:tr>
        <w:trPr>
          <w:trHeight w:val="170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a concurrence sur votre marché (existence, forme, acteurs…) et présenter vos avantages concurrenti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votre stade actuel de développement (R&amp;D terminée, commercialisation débutée…) et vos réalisations (clients, CA…) à l'heure actue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13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léter le tableau en indiquant le Type de partenariat : commercial ; technique ; financier ; scientifique ; autre.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pôts de brevets, marques, étendue géographique de la protection, stade de l’exa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CA (vente, location, maintenance…) et la récurrence de votre 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 LA MARG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mar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A MARGE AU RESULTAT NET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ême, décrire le mécanisme de formation du résultat 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1542"/>
        <w:gridCol w:w="1756"/>
        <w:gridCol w:w="1757"/>
        <w:gridCol w:w="1757"/>
        <w:gridCol w:w="1976"/>
      </w:tblGrid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20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équipe actuelle et préciser pour chacun des postes clés leur profil, expérience, fonction dans le projet et le salaire perçu ; joindre les CV en annexe. Indiquer également dans quelle mesure vous faites appel à la sous-trait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s profils recherchés et sous quels dé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90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ARTITION ET STRUCTURATION DU CAPITAL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actionnariat de la société, leurs parts respectives et leur structuration (Conseil d’Administration, Directoire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tionner les fonds qui ont permis à l'entreprise de se développer jusqu'ici (apports propres, précédente augmentation de capital, aides type ANV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 montant recherché et sous quelle forme. Présenter également l'utilisation envisagée de c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a valorisation souhaitée, ainsi que le 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2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 DE RESULTAT PREVISIONNEL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eur Ajoutée 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d'Exploitation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Net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b salariés fin d’année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476"/>
        <w:gridCol w:w="1753"/>
        <w:gridCol w:w="1753"/>
        <w:gridCol w:w="1753"/>
        <w:gridCol w:w="1994"/>
      </w:tblGrid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AU DE FINANCEMENT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té d’autofinanc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mentation de capital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tions et autr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en fonds de roul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sseme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boursement d’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idend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TION DE TRESORERIE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RES CONTACT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ciser les autres contacts éventuellement pris dans le cadre de cette recherche d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ISONS DE RECOURIR A DES BUSINESS ANGEL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es raisons qui ont orienté votre choix vers les Business Angel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ARQUES ET COMMENTAIRE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ire part de remarques supplémentaires le cas éché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133985</wp:posOffset>
          </wp:positionV>
          <wp:extent cx="11811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41:00Z</dcterms:created>
  <dc:creator>evelyne</dc:creator>
  <dc:description/>
  <dc:language>en-US</dc:language>
  <cp:lastModifiedBy>evelyne</cp:lastModifiedBy>
  <cp:lastPrinted>2005-09-19T15:59:00Z</cp:lastPrinted>
  <dcterms:modified xsi:type="dcterms:W3CDTF">2010-10-11T10:41:00Z</dcterms:modified>
  <cp:revision>2</cp:revision>
  <dc:subject/>
  <dc:title>Dossier XXX</dc:title>
</cp:coreProperties>
</file>