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NCE JOURNAL DE NOGENT SUR MARNE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334645</wp:posOffset>
            </wp:positionV>
            <wp:extent cx="3676650" cy="1228725"/>
            <wp:effectExtent l="0" t="0" r="0" b="0"/>
            <wp:wrapTight wrapText="bothSides">
              <wp:wrapPolygon edited="0">
                <wp:start x="3410" y="1165"/>
                <wp:lineTo x="2962" y="1332"/>
                <wp:lineTo x="1452" y="3343"/>
                <wp:lineTo x="1340" y="4348"/>
                <wp:lineTo x="779" y="6527"/>
                <wp:lineTo x="502" y="9200"/>
                <wp:lineTo x="446" y="11882"/>
                <wp:lineTo x="613" y="14562"/>
                <wp:lineTo x="1061" y="17244"/>
                <wp:lineTo x="2179" y="20252"/>
                <wp:lineTo x="3244" y="21090"/>
                <wp:lineTo x="3635" y="21090"/>
                <wp:lineTo x="4027" y="21090"/>
                <wp:lineTo x="4418" y="21090"/>
                <wp:lineTo x="5481" y="20252"/>
                <wp:lineTo x="11692" y="17579"/>
                <wp:lineTo x="19861" y="17244"/>
                <wp:lineTo x="21318" y="16909"/>
                <wp:lineTo x="21092" y="11882"/>
                <wp:lineTo x="21036" y="4851"/>
                <wp:lineTo x="6264" y="3343"/>
                <wp:lineTo x="4920" y="1332"/>
                <wp:lineTo x="4475" y="1165"/>
                <wp:lineTo x="3410" y="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70</wp:posOffset>
            </wp:positionH>
            <wp:positionV relativeFrom="paragraph">
              <wp:posOffset>11430</wp:posOffset>
            </wp:positionV>
            <wp:extent cx="2428875" cy="160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/>
      </w:pPr>
      <w:r>
        <w:rPr>
          <w:b/>
          <w:sz w:val="28"/>
          <w:szCs w:val="28"/>
        </w:rPr>
        <w:t>Sophro</w:t>
      </w:r>
      <w:r>
        <w:rPr>
          <w:b/>
          <w:color w:val="0070C0"/>
          <w:sz w:val="28"/>
          <w:szCs w:val="28"/>
        </w:rPr>
        <w:t>Khepri</w:t>
      </w:r>
      <w:r>
        <w:rPr>
          <w:b/>
          <w:sz w:val="28"/>
          <w:szCs w:val="28"/>
        </w:rPr>
        <w:t xml:space="preserve"> </w:t>
      </w:r>
      <w:r>
        <w:rPr/>
        <w:t>: Centre de Santé et de Mieux-Etre, autour d’un esprit collaboratif et des services à la carte mutualisés.</w:t>
      </w:r>
    </w:p>
    <w:p>
      <w:pPr>
        <w:pStyle w:val="Sansinterligne"/>
        <w:rPr>
          <w:b/>
          <w:b/>
        </w:rPr>
      </w:pPr>
      <w:r>
        <w:rPr>
          <w:b/>
        </w:rPr>
        <w:t>En 4 points, c’est :</w:t>
      </w:r>
    </w:p>
    <w:p>
      <w:pPr>
        <w:pStyle w:val="Sansinterligne"/>
        <w:rPr/>
      </w:pPr>
      <w:r>
        <w:rPr/>
        <w:t>-</w:t>
        <w:tab/>
        <w:t>12 cabinets partagés dédiés aux thérapeutes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27305</wp:posOffset>
                </wp:positionV>
                <wp:extent cx="2456815" cy="82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Pôle Santé et Mieux-Etr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</w:rPr>
                              <w:t>Psychologie, Sophrologie, Thérapi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Précocité Intellectuell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</w:rPr>
                              <w:t>Orientation scolaire &amp;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4.9pt;mso-wrap-distance-left:9.05pt;mso-wrap-distance-right:9.05pt;mso-wrap-distance-top:0pt;mso-wrap-distance-bottom:0pt;margin-top:2.15pt;mso-position-vertical-relative:text;margin-left:312.6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</w:rPr>
                        <w:t>Pôle Santé et Mieux-Etr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</w:rPr>
                      </w:pPr>
                      <w:r>
                        <w:rPr>
                          <w:b/>
                          <w:i/>
                          <w:color w:val="4F81BD"/>
                        </w:rPr>
                        <w:t>Psychologie, Sophrologie, Thérapi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</w:rPr>
                        <w:t>Précocité Intellectuell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</w:rPr>
                      </w:pPr>
                      <w:r>
                        <w:rPr>
                          <w:b/>
                          <w:i/>
                          <w:color w:val="4F81BD"/>
                        </w:rPr>
                        <w:t>Orientation scolaire &amp; profess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05" w:hanging="705"/>
        <w:rPr/>
      </w:pPr>
      <w:r>
        <w:rPr/>
        <w:t>-</w:t>
        <w:tab/>
        <w:t>Une mine de solutions pour les Entreprises, Santé</w:t>
        <w:br/>
        <w:t>et la Qualité de Vie au Travail,</w:t>
      </w:r>
    </w:p>
    <w:p>
      <w:pPr>
        <w:pStyle w:val="Sansinterligne"/>
        <w:ind w:left="705" w:hanging="705"/>
        <w:rPr/>
      </w:pPr>
      <w:r>
        <w:rPr/>
        <w:t>-</w:t>
        <w:tab/>
        <w:t>Un havre de paix pour les salariés, familles, adolescents,</w:t>
        <w:br/>
        <w:t>retraités,</w:t>
      </w:r>
    </w:p>
    <w:p>
      <w:pPr>
        <w:pStyle w:val="Sansinterligne"/>
        <w:rPr/>
      </w:pPr>
      <w:r>
        <w:rPr/>
        <w:t>-</w:t>
        <w:tab/>
        <w:t>Un lieu de ressource pour les professionnels de Santé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C'est aussi :</w:t>
      </w:r>
    </w:p>
    <w:p>
      <w:pPr>
        <w:pStyle w:val="Sansinterligne"/>
        <w:rPr/>
      </w:pPr>
      <w:r>
        <w:rPr/>
        <w:t>- un accès exceptionnel par le RER E, 10mn de Paris,</w:t>
      </w:r>
    </w:p>
    <w:p>
      <w:pPr>
        <w:pStyle w:val="Sansinterligne"/>
        <w:rPr/>
      </w:pPr>
      <w:r>
        <w:rPr/>
        <w:t xml:space="preserve">- Une flexibilité de réservation automatique et immédiate, à l’heure, à la journée, à la semaine ou à l’année, </w:t>
      </w:r>
    </w:p>
    <w:p>
      <w:pPr>
        <w:pStyle w:val="Sansinterligne"/>
        <w:rPr/>
      </w:pPr>
      <w:r>
        <w:rPr/>
        <w:t>- des remises sur quantité sans engagement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Public</w:t>
      </w:r>
    </w:p>
    <w:p>
      <w:pPr>
        <w:pStyle w:val="Sansinterlig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48260</wp:posOffset>
            </wp:positionV>
            <wp:extent cx="1952625" cy="1552575"/>
            <wp:effectExtent l="0" t="0" r="0" b="0"/>
            <wp:wrapTight wrapText="bothSides">
              <wp:wrapPolygon edited="0">
                <wp:start x="9586" y="131"/>
                <wp:lineTo x="8849" y="661"/>
                <wp:lineTo x="7795" y="1986"/>
                <wp:lineTo x="7058" y="4371"/>
                <wp:lineTo x="6952" y="6491"/>
                <wp:lineTo x="3475" y="7021"/>
                <wp:lineTo x="1684" y="7684"/>
                <wp:lineTo x="1473" y="9009"/>
                <wp:lineTo x="736" y="10732"/>
                <wp:lineTo x="419" y="12852"/>
                <wp:lineTo x="419" y="14972"/>
                <wp:lineTo x="630" y="17092"/>
                <wp:lineTo x="1473" y="19213"/>
                <wp:lineTo x="3054" y="20935"/>
                <wp:lineTo x="3370" y="20935"/>
                <wp:lineTo x="17594" y="20935"/>
                <wp:lineTo x="17910" y="20935"/>
                <wp:lineTo x="19491" y="19478"/>
                <wp:lineTo x="20334" y="17092"/>
                <wp:lineTo x="20544" y="14972"/>
                <wp:lineTo x="20544" y="12852"/>
                <wp:lineTo x="20334" y="10732"/>
                <wp:lineTo x="19701" y="9274"/>
                <wp:lineTo x="19491" y="7949"/>
                <wp:lineTo x="17489" y="7021"/>
                <wp:lineTo x="14644" y="6491"/>
                <wp:lineTo x="14433" y="4371"/>
                <wp:lineTo x="13906" y="2117"/>
                <wp:lineTo x="12642" y="661"/>
                <wp:lineTo x="11904" y="131"/>
                <wp:lineTo x="9586" y="1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érapeutes, Particuliers, Professionnels de santé, Entreprise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Pour que toutes les médecines agissent ensemble !</w:t>
      </w:r>
    </w:p>
    <w:p>
      <w:pPr>
        <w:pStyle w:val="Sansinterligne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Sansinterligne"/>
        <w:rPr>
          <w:b/>
          <w:b/>
        </w:rPr>
      </w:pPr>
      <w:r>
        <w:rPr>
          <w:b/>
        </w:rPr>
        <w:t>Centre SophroKhep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rigeante : REVELLAT Evelyne - Sophrologue</w:t>
      </w:r>
    </w:p>
    <w:p>
      <w:pPr>
        <w:pStyle w:val="Normal"/>
        <w:spacing w:lineRule="auto" w:line="240" w:before="0" w:after="0"/>
        <w:rPr/>
      </w:pPr>
      <w:r>
        <w:rPr>
          <w:b/>
        </w:rPr>
        <w:t>188 Grande Rue Charles de Gaulle – 94130 Nogent sur Mar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léphone : 06 60 47 71 6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tact@sophrokhepri.fr</w:t>
      </w:r>
    </w:p>
    <w:p>
      <w:pPr>
        <w:pStyle w:val="Sansinterligne"/>
        <w:rPr>
          <w:b/>
          <w:b/>
        </w:rPr>
      </w:pPr>
      <w:hyperlink r:id="rId5">
        <w:r>
          <w:rPr>
            <w:rStyle w:val="InternetLink"/>
            <w:b/>
          </w:rPr>
          <w:t>www.sophrokhepri.fr</w:t>
        </w:r>
      </w:hyperlink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hyperlink r:id="rId6">
        <w:r>
          <w:rPr>
            <w:rStyle w:val="InternetLink"/>
            <w:b/>
          </w:rPr>
          <w:t>http://www.neurocognitivism.com/alumni/discussions/annonces_anc/index.php</w:t>
        </w:r>
      </w:hyperlink>
    </w:p>
    <w:p>
      <w:pPr>
        <w:pStyle w:val="Sansinterligne"/>
        <w:rPr>
          <w:b/>
          <w:b/>
        </w:rPr>
      </w:pPr>
      <w:r>
        <w:rPr>
          <w:b/>
        </w:rPr>
        <w:t>Annonce à faire pass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1"/>
        <w:rPr>
          <w:rFonts w:ascii="Helvetica" w:hAnsi="Helvetica" w:eastAsia="Times New Roman" w:cs="Helvetica"/>
          <w:color w:val="009EE0"/>
          <w:sz w:val="27"/>
          <w:szCs w:val="27"/>
          <w:lang w:eastAsia="fr-FR"/>
        </w:rPr>
      </w:pPr>
      <w:r>
        <w:rPr>
          <w:rFonts w:eastAsia="Times New Roman" w:cs="Helvetica" w:ascii="Helvetica" w:hAnsi="Helvetica"/>
          <w:color w:val="009EE0"/>
          <w:sz w:val="27"/>
          <w:szCs w:val="27"/>
          <w:lang w:eastAsia="fr-FR"/>
        </w:rPr>
        <w:t>Et si vous deveniez un ambassadeur co-développeur de l'ANC ?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ChapitreCar">
    <w:name w:val="Chapitre Car"/>
    <w:qFormat/>
    <w:rPr>
      <w:color w:val="0070C0"/>
      <w:sz w:val="28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hapitre">
    <w:name w:val="Chapitre"/>
    <w:basedOn w:val="Normal"/>
    <w:qFormat/>
    <w:pPr>
      <w:spacing w:before="0" w:after="0"/>
      <w:ind w:left="720" w:hanging="0"/>
    </w:pPr>
    <w:rPr>
      <w:color w:val="0070C0"/>
      <w:sz w:val="28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ophrokhepri.fr/" TargetMode="External"/><Relationship Id="rId6" Type="http://schemas.openxmlformats.org/officeDocument/2006/relationships/hyperlink" Target="http://www.neurocognitivism.com/alumni/discussions/annonces_anc/index.ph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nne</dc:creator>
  <dc:description/>
  <cp:keywords/>
  <dc:language>en-US</dc:language>
  <cp:lastModifiedBy>Dell</cp:lastModifiedBy>
  <cp:lastPrinted>2015-07-31T08:53:00Z</cp:lastPrinted>
  <dcterms:modified xsi:type="dcterms:W3CDTF">2015-08-10T15:52:00Z</dcterms:modified>
  <cp:revision>5</cp:revision>
  <dc:subject/>
  <dc:title/>
</cp:coreProperties>
</file>