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NCE INC</w:t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334645</wp:posOffset>
            </wp:positionV>
            <wp:extent cx="3676650" cy="1228725"/>
            <wp:effectExtent l="0" t="0" r="0" b="0"/>
            <wp:wrapTight wrapText="bothSides">
              <wp:wrapPolygon edited="0">
                <wp:start x="3410" y="1165"/>
                <wp:lineTo x="2962" y="1332"/>
                <wp:lineTo x="1452" y="3343"/>
                <wp:lineTo x="1340" y="4348"/>
                <wp:lineTo x="779" y="6527"/>
                <wp:lineTo x="502" y="9200"/>
                <wp:lineTo x="446" y="11882"/>
                <wp:lineTo x="613" y="14562"/>
                <wp:lineTo x="1061" y="17244"/>
                <wp:lineTo x="2179" y="20252"/>
                <wp:lineTo x="3244" y="21090"/>
                <wp:lineTo x="3635" y="21090"/>
                <wp:lineTo x="4027" y="21090"/>
                <wp:lineTo x="4418" y="21090"/>
                <wp:lineTo x="5481" y="20252"/>
                <wp:lineTo x="11692" y="17579"/>
                <wp:lineTo x="19861" y="17244"/>
                <wp:lineTo x="21318" y="16909"/>
                <wp:lineTo x="21092" y="11882"/>
                <wp:lineTo x="21036" y="4851"/>
                <wp:lineTo x="6264" y="3343"/>
                <wp:lineTo x="4920" y="1332"/>
                <wp:lineTo x="4475" y="1165"/>
                <wp:lineTo x="3410" y="1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</wp:posOffset>
            </wp:positionH>
            <wp:positionV relativeFrom="paragraph">
              <wp:posOffset>11430</wp:posOffset>
            </wp:positionV>
            <wp:extent cx="2428875" cy="1607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50" w:after="150"/>
        <w:rPr>
          <w:rFonts w:ascii="Helvetica" w:hAnsi="Helvetica" w:cs="Helvetica"/>
          <w:color w:val="428BCA"/>
          <w:sz w:val="21"/>
          <w:szCs w:val="21"/>
        </w:rPr>
      </w:pPr>
      <w:r>
        <w:rPr>
          <w:rFonts w:cs="Helvetica" w:ascii="Helvetica" w:hAnsi="Helvetica"/>
          <w:color w:val="428BCA"/>
          <w:sz w:val="21"/>
          <w:szCs w:val="21"/>
        </w:rPr>
        <w:t>Partage d'espaces de travail collaboratif à l'heure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SophroKhepri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: Centre de Santé et de Mieux-Etre, autour d’un esprit collaboratif et des services à la carte mutualisés.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En 4 points, c’est :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spacing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12 cabinets partagés dédiés aux thérapeutes, - Une mine de solutions pour les Entreprises, Santé et la Qualité de Vie au Travail, - Un havre de paix pour les salariés, familles, adolescents, retraités, - Un lieu de ressource pour les professionnels de Santé.</w:t>
      </w:r>
    </w:p>
    <w:p>
      <w:pPr>
        <w:pStyle w:val="NormalWeb"/>
        <w:spacing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e Centre est ouvert de 8h30 à 22h00 à Nogent sur Marne, en face du RER E (10min Paris Gare du Nord)</w:t>
      </w:r>
    </w:p>
    <w:p>
      <w:pPr>
        <w:pStyle w:val="NormalWeb"/>
        <w:spacing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C'est aussi :</w:t>
      </w:r>
    </w:p>
    <w:p>
      <w:pPr>
        <w:pStyle w:val="NormalWeb"/>
        <w:spacing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Une flexibilité de réservation automatique et immédiate, à l’heure, à la journée, à la semaine ou à l’année, - des remises sur quantité sans engagement.</w:t>
      </w:r>
    </w:p>
    <w:p>
      <w:pPr>
        <w:pStyle w:val="NormalWeb"/>
        <w:spacing w:before="0" w:after="15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Public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Thérapeutes, Centre de formation, Professionnels de santé, Entreprises</w:t>
      </w:r>
    </w:p>
    <w:p>
      <w:pPr>
        <w:pStyle w:val="NormalWeb"/>
        <w:spacing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Pour que toutes les médecines agissent ensemble !</w:t>
      </w:r>
    </w:p>
    <w:p>
      <w:pPr>
        <w:pStyle w:val="NormalWeb"/>
        <w:spacing w:before="0" w:after="15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Centre SophroKhepri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Dirigeante : REVELLAT Evelyne - Sophrologue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188 Grande Rue Charles de Gaulle – 94130 Nogent sur Marne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Téléphone : 06 60 47 71 64contact@sophrokhepri.f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009EE0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009EE0"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009EE0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009EE0"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009EE0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009EE0"/>
          <w:sz w:val="27"/>
          <w:szCs w:val="27"/>
          <w:lang w:eastAsia="fr-FR"/>
        </w:rPr>
        <w:t>Et si vous deveniez un ambassadeur co-développeur de l'ANC ?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ChapitreCar">
    <w:name w:val="Chapitre Car"/>
    <w:qFormat/>
    <w:rPr>
      <w:color w:val="0070C0"/>
      <w:sz w:val="28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hapitre">
    <w:name w:val="Chapitre"/>
    <w:basedOn w:val="Normal"/>
    <w:qFormat/>
    <w:pPr>
      <w:spacing w:before="0" w:after="0"/>
      <w:ind w:left="720" w:hanging="0"/>
    </w:pPr>
    <w:rPr>
      <w:color w:val="0070C0"/>
      <w:sz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02:00Z</dcterms:created>
  <dc:creator>Anne</dc:creator>
  <dc:description/>
  <dc:language>en-US</dc:language>
  <cp:lastModifiedBy>Dell</cp:lastModifiedBy>
  <cp:lastPrinted>2015-07-31T08:53:00Z</cp:lastPrinted>
  <dcterms:modified xsi:type="dcterms:W3CDTF">2015-08-04T16:05:00Z</dcterms:modified>
  <cp:revision>3</cp:revision>
  <dc:subject/>
  <dc:title/>
</cp:coreProperties>
</file>