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Nogent-sur-Marne, le 4 décembre 2015</w:t>
        <w:tab/>
      </w:r>
      <w:r>
        <w:rPr>
          <w:rFonts w:cs="Helvetica" w:ascii="Helvetica" w:hAnsi="Helvetica"/>
          <w:b w:val="fals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84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184"/>
      </w:tblGrid>
      <w:tr>
        <w:trPr>
          <w:trHeight w:val="191" w:hRule="atLeast"/>
          <w:cantSplit w:val="true"/>
        </w:trPr>
        <w:tc>
          <w:tcPr>
            <w:tcW w:w="5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NP PARIBAS</w:t>
            </w:r>
          </w:p>
        </w:tc>
      </w:tr>
      <w:tr>
        <w:trPr>
          <w:trHeight w:val="191" w:hRule="atLeast"/>
          <w:cantSplit w:val="true"/>
        </w:trPr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ame Farah Ikouna-Casar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iller de clientè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e de Nogent Balt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grande rue Charles de Gaul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30 Nogent sur Mar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dame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ur faire suite à votre demande pour des séances de sophrologie dans notre Centre de Nogent, nous vous proposons les 2 formules qui suivent à l’intention des membres du personne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La première concerne uniquement des séances de sophrologie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La seconde concerne une alternance de séances de sophrologie et de gestion du stress par la méthode des neuroscienc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sition 1 : "Gestion du stress" par la sophrolog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s séances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éances de sophrologie en matière de gestion du stress s'articuleraient sur 12 modules avec des apports théoriques sur les phénomènes du stress : </w:t>
      </w:r>
    </w:p>
    <w:p>
      <w:pPr>
        <w:pStyle w:val="Normal"/>
        <w:numPr>
          <w:ilvl w:val="3"/>
          <w:numId w:val="5"/>
        </w:numPr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es comportements face au stress,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mpact du stress sur notre organisme,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l’anticiper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des entraînements sophrologiques qui embrassent un</w:t>
      </w:r>
      <w:r>
        <w:rPr>
          <w:rFonts w:cs="Arial" w:ascii="Calibri" w:hAnsi="Calibri"/>
          <w:sz w:val="22"/>
          <w:szCs w:val="22"/>
        </w:rPr>
        <w:t xml:space="preserve"> ensemble d'exercices, de respiration, de visualisation, de méditation, de concentration, de mouvements corporels, </w:t>
      </w:r>
      <w:r>
        <w:rPr>
          <w:rFonts w:cs="Calibri" w:ascii="Calibri" w:hAnsi="Calibri"/>
          <w:sz w:val="22"/>
          <w:szCs w:val="22"/>
        </w:rPr>
        <w:t>sources d'adaptation, de prise de recul et de sérénité,</w:t>
      </w:r>
      <w:r>
        <w:rPr>
          <w:rFonts w:cs="Arial" w:ascii="Calibri" w:hAnsi="Calibri"/>
          <w:sz w:val="22"/>
          <w:szCs w:val="22"/>
        </w:rPr>
        <w:t xml:space="preserve"> tout en respectant un temps de partages sur les perceptions et les ressentis de chacun.</w:t>
      </w:r>
    </w:p>
    <w:p>
      <w:pPr>
        <w:pStyle w:val="Paragraphedelis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escomptés :</w:t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moments de récupération visent la réduction des conflits entre les salariés, et participent à l'amélioration du climat général. Leurs effets pourront être entre autre :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r des outils pour prévenir le stress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éliorer le moral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forcer l'esprit d'équip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améliorer la capacité d'adaptatio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éguler son énergie, cultiver sa motiv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iser la concentr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rendre et gérer son émotivité. </w:t>
      </w:r>
    </w:p>
    <w:p>
      <w:pPr>
        <w:pStyle w:val="Paragraphedelist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pport pédagogiqu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favoriser l'apprentissage des exercices simples, </w:t>
      </w:r>
      <w:r>
        <w:rPr>
          <w:rFonts w:cs="Arial" w:ascii="Calibri" w:hAnsi="Calibri"/>
          <w:sz w:val="22"/>
          <w:szCs w:val="22"/>
        </w:rPr>
        <w:t xml:space="preserve">et s'entraîner de façon autonome chez soi, </w:t>
      </w:r>
      <w:r>
        <w:rPr>
          <w:rFonts w:cs="Calibri" w:ascii="Calibri" w:hAnsi="Calibri"/>
          <w:sz w:val="22"/>
          <w:szCs w:val="22"/>
        </w:rPr>
        <w:t xml:space="preserve">les stagiaires auront la liberté d'enregistrer les séances. </w:t>
      </w:r>
      <w:r>
        <w:rPr>
          <w:rFonts w:cs="Arial" w:ascii="Calibri" w:hAnsi="Calibri"/>
          <w:sz w:val="22"/>
          <w:szCs w:val="22"/>
        </w:rPr>
        <w:t xml:space="preserve">L'entraînement fréquent permet d'atteindre plus facilement son objectif et favorise l’évolution vers un mieux-êtr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roposition 2 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/ Objectif global :</w:t>
      </w:r>
      <w:r>
        <w:rPr>
          <w:rFonts w:cs="Arial" w:ascii="Calibri" w:hAnsi="Calibri"/>
          <w:sz w:val="22"/>
          <w:szCs w:val="22"/>
        </w:rPr>
        <w:t xml:space="preserve"> Sensibiliser les collaborateurs à la gestion du stress et à une meilleure connaissance d’eux-mêmes par la méthode des neurosciences,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2/ Objectif pédagogique</w:t>
      </w:r>
      <w:r>
        <w:rPr>
          <w:rFonts w:cs="Arial" w:ascii="Calibri" w:hAnsi="Calibri"/>
          <w:sz w:val="22"/>
          <w:szCs w:val="22"/>
        </w:rPr>
        <w:t xml:space="preserve"> (Voir fiche de formation en annexe) 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formation vise à acquérir les fondements de la pratique en Gestion du Stress : 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Mieux gérer son stress et ses émotions 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endre du recul,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rouver des solutions dans des situations personnelles ou professionnelles vécues comme difficiles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mprendre son stress et son émotivité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Gérer son émotions : avoir confiance en soi, utiliser son intuition, sa créativité, se libérer des </w:t>
        <w:br/>
        <w:t xml:space="preserve">  tensions psychiques et physiques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nstruire son plan d'actions individuel de bien-êt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/ Structure de la formation et connaissances à acquérir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formation se déroulera en soirée et comportera les modules suivants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fonctionnement du cerveau face au stress,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différents types de stress et reconnaître les émotions associ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attitudes pour les apaise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/ Personnes concernées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gramme de formation "Gestion du Stress" s'adresse à l'ensemble des salariés qui seront volontaires pour se form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/ Durée, dates et rythme :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but des ateliers : décembre 2015 ou janvier 2016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mps de chaque atelier : 1 H ou 1H30  à partir de 19 h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ombre d'ateliers possible : 12 ateliers,</w:t>
      </w:r>
    </w:p>
    <w:p>
      <w:pPr>
        <w:pStyle w:val="Paragraphedelist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s les mardis, ou tous les jeudis tous à la convenance des salariés,</w:t>
      </w:r>
    </w:p>
    <w:p>
      <w:pPr>
        <w:pStyle w:val="Paragraphedelist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ée totale : 12 semaines.</w:t>
      </w:r>
    </w:p>
    <w:p>
      <w:pPr>
        <w:pStyle w:val="Paragraphedelist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/ Tarification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,00 € TTC par participant pour un cycle de 12 semaines</w:t>
      </w:r>
      <w:r>
        <w:rPr>
          <w:rFonts w:cs="Calibri" w:ascii="Calibri" w:hAnsi="Calibri"/>
          <w:color w:val="333399"/>
        </w:rPr>
        <w:t xml:space="preserve">, </w:t>
      </w:r>
      <w:r>
        <w:rPr>
          <w:rFonts w:cs="Calibri" w:ascii="Calibri" w:hAnsi="Calibri"/>
          <w:sz w:val="22"/>
          <w:szCs w:val="22"/>
        </w:rPr>
        <w:t>soit 35,00 € la séance d’une heure par personne et par semaine, pour un groupe de 5 à 12 participants.</w:t>
      </w:r>
    </w:p>
    <w:p>
      <w:pPr>
        <w:pStyle w:val="Font8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Arial"/>
          <w:color w:val="FFFFFF"/>
        </w:rPr>
      </w:pPr>
      <w:r>
        <w:rPr>
          <w:rStyle w:val="Color16"/>
          <w:rFonts w:cs="Arial" w:ascii="Calibri" w:hAnsi="Calibri"/>
          <w:color w:val="075208"/>
        </w:rPr>
        <w:t>Si vous envisagez une participation de votre CE, nous vous proposons un forfait d’1 année pour 3 600 €HT, quel que soit le nombre de participants. Dans ce cas le programme suit une progression dans la pratique de la sophrologie sur toute l’année.</w:t>
      </w:r>
    </w:p>
    <w:p>
      <w:pPr>
        <w:pStyle w:val="Normal"/>
        <w:ind w:left="120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/ Lieu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lieu sera au Centre de Mieux-Etre de Nogent spécialisé dans la gestion du stress et la qualité de vie au trava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2"/>
          <w:szCs w:val="22"/>
        </w:rPr>
        <w:t>Si cette proposition trouve votre agrément, je vous prie de bien vouloir nous en retourner un exemplaire en apposant votre signature précédée de la mention « lu et approuvé ».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2"/>
          <w:szCs w:val="22"/>
        </w:rPr>
        <w:t>Nous vous prions d’agréer, Madame, l’expression de nos plus cordiales salutation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Fait le,</w:t>
        <w:tab/>
        <w:t>4 décembre 2015</w:t>
        <w:tab/>
        <w:tab/>
        <w:tab/>
        <w:tab/>
        <w:tab/>
        <w:t>en deux exemplair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é SophroKhepri</w:t>
        <w:tab/>
        <w:tab/>
        <w:tab/>
        <w:tab/>
        <w:tab/>
        <w:tab/>
        <w:t>BNP PARIBA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lyne REVELLAT</w:t>
        <w:tab/>
        <w:tab/>
        <w:tab/>
        <w:tab/>
        <w:tab/>
        <w:tab/>
        <w:t>Agence de Nogent sur 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et cachet</w:t>
        <w:tab/>
        <w:tab/>
        <w:tab/>
        <w:tab/>
        <w:tab/>
        <w:tab/>
        <w:t>Signature et cachet</w:t>
      </w:r>
    </w:p>
    <w:p>
      <w:pPr>
        <w:pStyle w:val="Font8"/>
        <w:spacing w:before="0" w:after="0"/>
        <w:textAlignment w:val="baseline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Calibri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8z3">
    <w:name w:val="WW8Num8z3"/>
    <w:qFormat/>
    <w:rPr>
      <w:rFonts w:ascii="Calibri" w:hAnsi="Calibri" w:eastAsia="Calibri" w:cs="Calibri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Color16">
    <w:name w:val="color_1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3:00Z</dcterms:created>
  <dc:creator>CGEY</dc:creator>
  <dc:description/>
  <dc:language>en-US</dc:language>
  <cp:lastModifiedBy>Dell</cp:lastModifiedBy>
  <cp:lastPrinted>2014-03-25T11:08:00Z</cp:lastPrinted>
  <dcterms:modified xsi:type="dcterms:W3CDTF">2016-05-02T19:33:00Z</dcterms:modified>
  <cp:revision>2</cp:revision>
  <dc:subject/>
  <dc:title>FACTURE</dc:title>
</cp:coreProperties>
</file>