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color w:val="800080"/>
          <w:sz w:val="28"/>
          <w:u w:val="single"/>
        </w:rPr>
        <w:t>Séanc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Au moyen de capteurs placés sur votre tête, le système analyse l’activité de votre cerveau et lui renvoie, par de brèves interruptions de la musique, des informations sur sa propre activité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Grâce à ce retour d’information, votre cerveau apprend à réguler son activité de lui-même pour au final avoir une activité plus stable et plus adaptée aux besoins du mo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332105</wp:posOffset>
                </wp:positionV>
                <wp:extent cx="165481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792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5.15pt;margin-top:26.15pt;width:130.25pt;height:62.3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332105</wp:posOffset>
                </wp:positionV>
                <wp:extent cx="0" cy="792480"/>
                <wp:effectExtent l="762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6.15pt" to="105.65pt,88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32105</wp:posOffset>
                </wp:positionV>
                <wp:extent cx="0" cy="792480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6.15pt" to="234.9pt,88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338455</wp:posOffset>
                </wp:positionV>
                <wp:extent cx="165481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26.65pt" to="235.4pt,26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1117600</wp:posOffset>
                </wp:positionV>
                <wp:extent cx="165481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8pt" to="235.4pt,8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300" w:right="520" w:hanging="59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Séances sur RDV 40 € tarif enfant</w:t>
      </w:r>
    </w:p>
    <w:p>
      <w:pPr>
        <w:pStyle w:val="Normal"/>
        <w:spacing w:lineRule="auto" w:line="235"/>
        <w:ind w:left="2300" w:right="520" w:hanging="59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 xml:space="preserve"> </w:t>
      </w:r>
      <w:r>
        <w:rPr>
          <w:rFonts w:eastAsia="Arial" w:cs="Arial" w:ascii="Arial" w:hAnsi="Arial"/>
          <w:b/>
          <w:color w:val="800080"/>
          <w:sz w:val="28"/>
        </w:rPr>
        <w:t>50 € tarif adul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Optimisez vos séances 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680" w:hanging="357"/>
        <w:jc w:val="both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Mangez quelque chose de sucré au moins une heure avant la séance</w:t>
      </w:r>
    </w:p>
    <w:p>
      <w:pPr>
        <w:pStyle w:val="Normal"/>
        <w:spacing w:lineRule="exact" w:line="142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80" w:hanging="357"/>
        <w:jc w:val="both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Venez en tenue décontractée (vêtements pas trop serrés)</w:t>
      </w:r>
    </w:p>
    <w:p>
      <w:pPr>
        <w:pStyle w:val="Normal"/>
        <w:spacing w:lineRule="exact" w:line="142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right="120" w:hanging="357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Ne mettez pas de laque sur vos cheveux (la laque réduit l’adhérence des capteurs)</w:t>
      </w:r>
    </w:p>
    <w:p>
      <w:pPr>
        <w:pStyle w:val="Normal"/>
        <w:spacing w:lineRule="exact" w:line="144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right="160" w:hanging="357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Faites une cure de magnésium avant ou pendant la période des séances (conseillé mais pas obligatoi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00080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0" w:hanging="0"/>
        <w:jc w:val="center"/>
        <w:rPr>
          <w:rFonts w:ascii="Arial" w:hAnsi="Arial" w:eastAsia="Arial" w:cs="Arial"/>
          <w:b/>
          <w:b/>
          <w:color w:val="00CC65"/>
          <w:sz w:val="28"/>
        </w:rPr>
      </w:pPr>
      <w:r>
        <w:rPr>
          <w:rFonts w:eastAsia="Arial" w:cs="Arial" w:ascii="Arial" w:hAnsi="Arial"/>
          <w:b/>
          <w:color w:val="00CC65"/>
          <w:sz w:val="28"/>
        </w:rPr>
        <w:t>Un cerveau mieux régulé c’est un bien-être physique et psychique retrouvé à tout â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Méthode indolore et non-invas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Elle ne demande aucun effort d’atten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Tout se passe au niveau inconsci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3558540" cy="2491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491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.5pt;margin-top:5.8pt;width:280.15pt;height:196.1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b/>
          <w:color w:val="800080"/>
          <w:sz w:val="36"/>
          <w:szCs w:val="36"/>
        </w:rPr>
        <w:t>Zohra MEGHRAOUI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800080"/>
          <w:sz w:val="24"/>
          <w:szCs w:val="36"/>
        </w:rPr>
      </w:pPr>
      <w:r>
        <w:rPr>
          <w:rFonts w:eastAsia="Arial" w:cs="Arial" w:ascii="Arial" w:hAnsi="Arial"/>
          <w:b/>
          <w:color w:val="800080"/>
          <w:sz w:val="24"/>
          <w:szCs w:val="36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Praticienne Neurofeedback certifiée Zeng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Membre de l’ADNF (Association Diffusion Neurofeedback)</w:t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Possibilité de déplacement à  domicil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Adresse du Cabinet :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29 rue Marguerit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93 380 Pierrefitte sur sein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Chez Sophroképri :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188 grde rue charles de gaull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94130 Nogent sur Marn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7"/>
        <w:ind w:left="300" w:hanging="568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BOOSTEZ votre BIEN-ÊTRE naturel avec le NEUROFEEDBAC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00CC65"/>
          <w:sz w:val="28"/>
        </w:rPr>
      </w:pPr>
      <w:r>
        <w:rPr>
          <w:rFonts w:eastAsia="Arial" w:cs="Arial" w:ascii="Arial" w:hAnsi="Arial"/>
          <w:b/>
          <w:color w:val="00CC65"/>
          <w:sz w:val="28"/>
        </w:rPr>
        <w:t>PIERREFITTE SUR SEINE 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63500</wp:posOffset>
            </wp:positionV>
            <wp:extent cx="1545590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80" w:firstLine="739"/>
        <w:rPr>
          <w:rFonts w:ascii="Arial" w:hAnsi="Arial" w:eastAsia="Arial" w:cs="Arial"/>
          <w:b/>
          <w:b/>
          <w:color w:val="FF6500"/>
          <w:sz w:val="24"/>
          <w:u w:val="single"/>
        </w:rPr>
      </w:pPr>
      <w:r>
        <w:rPr>
          <w:rFonts w:eastAsia="Arial" w:cs="Arial" w:ascii="Arial" w:hAnsi="Arial"/>
          <w:b/>
          <w:color w:val="FF6500"/>
          <w:sz w:val="24"/>
          <w:u w:val="single"/>
        </w:rPr>
        <w:t>Un coach cérébral idéal CADRES, DIRIGEANTS et SPORTIF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Gérer le stres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Améliorer les performances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Développer la confiance en soi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Réguler l’hyperact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/>
      </w:pPr>
      <w:r>
        <w:rPr>
          <w:rFonts w:eastAsia="Arial" w:cs="Arial" w:ascii="Arial" w:hAnsi="Arial"/>
          <w:b/>
          <w:color w:val="800080"/>
          <w:sz w:val="24"/>
        </w:rPr>
        <w:t>Supprimer insomnies, phobies 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b/>
          <w:b/>
          <w:color w:val="FF6500"/>
          <w:sz w:val="28"/>
        </w:rPr>
      </w:pPr>
      <w:r>
        <w:rPr>
          <w:rFonts w:eastAsia="Arial" w:cs="Arial" w:ascii="Arial" w:hAnsi="Arial"/>
          <w:b/>
          <w:color w:val="FF6500"/>
          <w:sz w:val="28"/>
        </w:rPr>
        <w:t>PROUVE SCIENTIFIQU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637540</wp:posOffset>
                </wp:positionV>
                <wp:extent cx="2375535" cy="504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504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.95pt;margin-top:50.2pt;width:187pt;height:39.6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0" w:right="420" w:gutter="0" w:header="0" w:top="734" w:footer="0" w:bottom="372"/>
          <w:pgNumType w:fmt="decimal"/>
          <w:cols w:num="3" w:equalWidth="false" w:sep="false">
            <w:col w:w="5080" w:space="580"/>
            <w:col w:w="4960" w:space="1060"/>
            <w:col w:w="44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540" w:right="1140" w:firstLine="451"/>
        <w:rPr>
          <w:rFonts w:ascii="Arial" w:hAnsi="Arial" w:eastAsia="Arial" w:cs="Arial"/>
          <w:b/>
          <w:b/>
          <w:color w:val="800080"/>
          <w:sz w:val="27"/>
        </w:rPr>
      </w:pPr>
      <w:r>
        <w:rPr>
          <w:rFonts w:eastAsia="Arial" w:cs="Arial" w:ascii="Arial" w:hAnsi="Arial"/>
          <w:b/>
          <w:color w:val="800080"/>
          <w:sz w:val="27"/>
        </w:rPr>
        <w:t xml:space="preserve">06 50 90 62 75 </w:t>
      </w:r>
      <w:r>
        <w:rPr>
          <w:rFonts w:eastAsia="Arial" w:cs="Arial" w:ascii="Arial" w:hAnsi="Arial"/>
          <w:b/>
          <w:color w:val="800080"/>
        </w:rPr>
        <w:t>zohrameghraoui@gmail.com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800080"/>
          <w:sz w:val="27"/>
        </w:rPr>
      </w:pPr>
      <w:bookmarkStart w:id="1" w:name="page2"/>
      <w:bookmarkEnd w:id="1"/>
      <w:r>
        <w:rPr>
          <w:rFonts w:eastAsia="Arial" w:cs="Arial" w:ascii="Arial" w:hAnsi="Arial"/>
          <w:b/>
          <w:color w:val="800080"/>
          <w:sz w:val="27"/>
        </w:rPr>
        <w:t>Un bien être renouvelé qui, consolidé avec un nombre de séances suffisant, sera acquis dans le temp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800080"/>
          <w:sz w:val="27"/>
        </w:rPr>
      </w:pPr>
      <w:r>
        <w:rPr>
          <w:rFonts w:eastAsia="Arial" w:cs="Arial" w:ascii="Arial" w:hAnsi="Arial"/>
          <w:b/>
          <w:color w:val="800080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71755</wp:posOffset>
                </wp:positionV>
                <wp:extent cx="94843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5.65pt" to="716.3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560" w:right="1620" w:gutter="0" w:header="0" w:top="3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7"/>
        </w:rPr>
      </w:pPr>
      <w:r>
        <w:rPr>
          <w:rFonts w:eastAsia="Times New Roman" w:cs="Times New Roman" w:ascii="Times New Roman" w:hAnsi="Times New Roman"/>
          <w:b/>
          <w:color w:val="800080"/>
          <w:sz w:val="27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Les bienfaits pour l’ENFANT s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lectur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concentra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organisa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hyperact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tten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impuls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gress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e handicap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épilepsi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utism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es TIC / T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Les bienfaits pour l’ETUDIANT s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gestion du stres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fatigue / les insomnie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mémoire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/>
      </w:pPr>
      <w:r>
        <w:rPr>
          <w:rFonts w:eastAsia="Arial" w:cs="Arial" w:ascii="Arial" w:hAnsi="Arial"/>
          <w:b/>
          <w:color w:val="00CC65"/>
          <w:sz w:val="23"/>
        </w:rPr>
        <w:t>La concentration / l’organis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CC65"/>
          <w:sz w:val="23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80"/>
        <w:gridCol w:w="1560"/>
        <w:gridCol w:w="1140"/>
        <w:gridCol w:w="2580"/>
      </w:tblGrid>
      <w:tr>
        <w:trPr>
          <w:trHeight w:val="27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’ADULTE sur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e SENIOR sur</w:t>
            </w:r>
          </w:p>
        </w:tc>
      </w:tr>
      <w:tr>
        <w:trPr>
          <w:trHeight w:val="792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a gestion du stres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mémoire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anxiét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 parkins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fatig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Alzheimer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insomni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hypertensi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migrai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alpitation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 manque d’énerg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roblèmes cardiaque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dépri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respirati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tristes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perte d’audition</w:t>
            </w:r>
          </w:p>
        </w:tc>
      </w:tr>
      <w:tr>
        <w:trPr>
          <w:trHeight w:val="39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es crises de paniq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acouphène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inquiétu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hobi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e manque de confiance en so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Zohra MEGHRAOUI</w:t>
            </w:r>
          </w:p>
        </w:tc>
      </w:tr>
      <w:tr>
        <w:trPr>
          <w:trHeight w:val="115" w:hRule="atLeast"/>
        </w:trPr>
        <w:tc>
          <w:tcPr>
            <w:tcW w:w="5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0"/>
              </w:rPr>
            </w:r>
          </w:p>
        </w:tc>
        <w:tc>
          <w:tcPr>
            <w:tcW w:w="5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Praticienne Neurofeedback certifiée Zengar</w:t>
            </w:r>
          </w:p>
        </w:tc>
      </w:tr>
      <w:tr>
        <w:trPr>
          <w:trHeight w:val="16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3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Membre de l’ADNF</w:t>
            </w:r>
          </w:p>
        </w:tc>
      </w:tr>
      <w:tr>
        <w:trPr>
          <w:trHeight w:val="6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Tél : 06 50 90 62 75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Arial" w:hAnsi="Arial" w:eastAsia="Arial" w:cs="Arial"/>
                <w:b/>
                <w:b/>
                <w:color w:val="80008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e SPORTIF sur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left="137" w:hanging="0"/>
              <w:rPr>
                <w:rFonts w:ascii="Arial" w:hAnsi="Arial" w:eastAsia="Arial" w:cs="Arial"/>
                <w:b/>
                <w:b/>
                <w:color w:val="800080"/>
                <w:w w:val="99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w w:val="99"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a gestion du stres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’amélioration des performanc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ind w:left="658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’amélioration de la concert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Séances sur RDV</w:t>
            </w:r>
          </w:p>
        </w:tc>
      </w:tr>
      <w:tr>
        <w:trPr>
          <w:trHeight w:val="29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ind w:left="658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Atténuation des douleurs physiqu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40 € tarif enfant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50 € tarif adulte</w:t>
            </w:r>
          </w:p>
        </w:tc>
      </w:tr>
      <w:tr>
        <w:trPr>
          <w:trHeight w:val="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Arial" w:hAnsi="Arial" w:eastAsia="Arial" w:cs="Arial"/>
                <w:b/>
                <w:b/>
                <w:color w:val="800080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w w:val="99"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20" w:right="280" w:gutter="0" w:header="0" w:top="301" w:footer="0" w:bottom="737"/>
      <w:pgNumType w:fmt="decimal"/>
      <w:cols w:num="2" w:equalWidth="false" w:sep="false">
        <w:col w:w="4620" w:space="620"/>
        <w:col w:w="10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6:00Z</dcterms:created>
  <dc:creator>FOUZIA MEGHRAOUI</dc:creator>
  <dc:description/>
  <dc:language>en-US</dc:language>
  <cp:lastModifiedBy>Dell</cp:lastModifiedBy>
  <dcterms:modified xsi:type="dcterms:W3CDTF">2015-12-03T09:56:00Z</dcterms:modified>
  <cp:revision>2</cp:revision>
  <dc:subject/>
  <dc:title/>
</cp:coreProperties>
</file>