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0" w:leader="none"/>
          <w:tab w:val="left" w:pos="6480" w:leader="none"/>
        </w:tabs>
        <w:suppressAutoHyphens w:val="true"/>
        <w:autoSpaceDE w:val="false"/>
        <w:jc w:val="center"/>
        <w:rPr>
          <w:rFonts w:ascii="Arial" w:hAnsi="Arial" w:cs="Arial"/>
          <w:color w:val="00007F"/>
          <w:sz w:val="2"/>
          <w:szCs w:val="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ouini Zohra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00007F"/>
          <w:sz w:val="2"/>
          <w:szCs w:val="2"/>
        </w:rPr>
      </w:pPr>
      <w:r>
        <w:rPr>
          <w:rFonts w:cs="Comic Sans MS" w:ascii="Comic Sans MS" w:hAnsi="Comic Sans MS"/>
          <w:color w:val="00007F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00007F"/>
          <w:sz w:val="2"/>
          <w:szCs w:val="2"/>
        </w:rPr>
      </w:pPr>
      <w:r>
        <w:rPr>
          <w:rFonts w:cs="Comic Sans MS" w:ascii="Comic Sans MS" w:hAnsi="Comic Sans MS"/>
          <w:color w:val="00007F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7F"/>
          <w:sz w:val="18"/>
          <w:szCs w:val="18"/>
        </w:rPr>
      </w:pPr>
      <w:r>
        <w:rPr>
          <w:rFonts w:eastAsia="Comic Sans MS" w:cs="Comic Sans MS" w:ascii="Comic Sans MS" w:hAnsi="Comic Sans MS"/>
          <w:color w:val="00007F"/>
          <w:sz w:val="18"/>
          <w:szCs w:val="18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b/>
          <w:bCs/>
          <w:color w:val="00007F"/>
          <w:sz w:val="18"/>
          <w:szCs w:val="18"/>
        </w:rPr>
        <w:t>29 rue Marguerit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mic Sans MS" w:cs="Comic Sans MS" w:ascii="Comic Sans MS" w:hAnsi="Comic Sans MS"/>
          <w:b/>
          <w:bCs/>
          <w:color w:val="00007F"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bCs/>
          <w:color w:val="00007F"/>
          <w:sz w:val="18"/>
          <w:szCs w:val="18"/>
        </w:rPr>
        <w:t xml:space="preserve">93380 Pierrefitte sur seine    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00007F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color w:val="00007F"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bCs/>
          <w:color w:val="00007F"/>
          <w:sz w:val="18"/>
          <w:szCs w:val="18"/>
        </w:rPr>
        <w:t>06.50.90.62.75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00007F"/>
          <w:sz w:val="20"/>
          <w:szCs w:val="20"/>
        </w:rPr>
      </w:pPr>
      <w:r>
        <w:rPr>
          <w:rFonts w:eastAsia="Comic Sans MS" w:cs="Comic Sans MS" w:ascii="Comic Sans MS" w:hAnsi="Comic Sans MS"/>
          <w:color w:val="00007F"/>
          <w:sz w:val="18"/>
          <w:szCs w:val="18"/>
        </w:rPr>
        <w:t xml:space="preserve">          </w:t>
      </w:r>
      <w:r>
        <w:rPr>
          <w:rFonts w:cs="Comic Sans MS" w:ascii="Comic Sans MS" w:hAnsi="Comic Sans MS"/>
          <w:color w:val="00007F"/>
          <w:sz w:val="18"/>
          <w:szCs w:val="18"/>
        </w:rPr>
        <w:t>34 ans  @ : zohrameghraoui@gmail.com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7F"/>
          <w:sz w:val="20"/>
          <w:szCs w:val="20"/>
        </w:rPr>
        <w:t xml:space="preserve">                                                       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0C0C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FORMATIO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  <w:t>2004-2006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: Maitrise de Sciences Humaines Cliniques                                    Université Denis Diderot, Paris VII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2001-2003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 Licence de Sciences Humaines Cliniques                           Université Denis Diderot, Paris VII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2000-2001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sz w:val="18"/>
                <w:szCs w:val="18"/>
              </w:rPr>
              <w:t>: DEUG 2  Sciences Humaines Cliniques                              Université Denis Diderot, Paris VII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1999-2000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 DEUG 1  Sciences Humaines Cliniques                              Université  François Rabelais, Tour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1998-1999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 Baccalauréat Scientifique                                                Lycée Paul Louis Courrier, Tour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803" w:hRule="atLeast"/>
        </w:trPr>
        <w:tc>
          <w:tcPr>
            <w:tcW w:w="9360" w:type="dxa"/>
            <w:tcBorders/>
            <w:shd w:fill="C0C0C0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mic Sans MS" w:hAnsi="Comic Sans MS" w:eastAsia="Comic Sans MS" w:cs="Comic Sans MS"/>
                <w:b/>
                <w:b/>
                <w:bCs/>
                <w:color w:val="0000FF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</w:rPr>
              <w:t xml:space="preserve">                          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>EXPERIENCE PROFESSIONNELL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20/07/2015 au 27/07/2015 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:Participation à deux workshop ( atelier) à New york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artenariat avec Autism Speaks aux Etats unis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15/10/2014 au 17/10/2014 </w:t>
            </w:r>
            <w:r>
              <w:rPr>
                <w:rFonts w:cs="Comic Sans MS" w:ascii="Comic Sans MS" w:hAnsi="Comic Sans MS"/>
                <w:b/>
                <w:bCs/>
                <w:sz w:val="20"/>
                <w:szCs w:val="18"/>
              </w:rPr>
              <w:t>: Formation au Neurofeedback. Praticienne NEUROFEEDBACK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18"/>
              </w:rPr>
              <w:t>,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formée par Daniel Wagner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01/07/</w:t>
            </w:r>
            <w:r>
              <w:rPr>
                <w:rFonts w:cs="Comic Sans MS" w:ascii="Comic Sans MS" w:hAnsi="Comic Sans MS"/>
                <w:b/>
                <w:bCs/>
                <w:color w:val="1F497D"/>
                <w:sz w:val="18"/>
                <w:szCs w:val="18"/>
              </w:rPr>
              <w:t>2013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 xml:space="preserve"> :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upervisée par Annie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rdinet : Docteur en Sciences de l’éducation : Formatrice de l’institut Feuerstein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18"/>
                <w:szCs w:val="18"/>
              </w:rPr>
              <w:t>15/05/2013 au 17/05/2013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 : Praticienne TOMATIS, Niveau 1. Méthode d’intégration sensorielle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01/02/2013 au 15/02/2013 :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 Formation Méthode FEUERSTEIN et Méthode RAVIV.Formée par Fabienne Betan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01/01/2012 :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 Intervenante Aba avec enfants Ted, autistes, troubles scolair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01/01/2011 :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intervenante Aba, formée et supervisée par Fabienne Betan( spécialiste de l’éducation specialisée en israel et en France)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articipation aux séances d’ortophonie et de kinésithérapie 2 fois par semaine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vail à table associé à un travail moteur intense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14/11/2010 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Formation ABA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/ visionnage de vidéo, jeux de role, définition de l’autisme, des renforcateurs, renforcement différentiel, de l’extinction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ise au point des procédures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 xml:space="preserve">14 /12 /2009 au 30/12/2010                 :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ducatrice auprès d’enfants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utistes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pplication de la METHODE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BA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  A domicile, en créche, en CLIS, à l’ecole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ravail en collaboration avec une orthophoniste AB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Formée au PECS regulieremen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30/10/2009 au 15/11/2009 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: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Surveillante de nui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uprès de mineurs, association Jean Cotxet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10/07/2009 au 18/07/2009: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irectrice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de l'association Les Cool’heures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 xml:space="preserve">01/10/2008               :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Répétitrice,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outien scolaire, Société Profadom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 xml:space="preserve">11/07/08 au 31/07/08: 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nimatrice d'enfants handicapés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, Cool’heures,Fontainebleau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 xml:space="preserve">26/06/08 au 28/06/08: 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nimatrice d'enfants handicapés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, Cool’heures,Fontainebleau 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 xml:space="preserve">12/03/07 au 01/06/08 :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MP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ans un foyer d’hébergement( FOYER REITER), APOGEI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94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 ,</w:t>
            </w:r>
            <w:r>
              <w:rPr>
                <w:rFonts w:cs="Comic Sans MS" w:ascii="Comic Sans MS" w:hAnsi="Comic Sans MS"/>
                <w:sz w:val="18"/>
                <w:szCs w:val="18"/>
              </w:rPr>
              <w:t>St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Maur  :Gestion d’un budget, accompagnement des résidents aux rendez-vous médicaux et accompagnement à l’autonomi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28/07/07 au 20/08/07 :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Responsable de séjour adapté </w:t>
            </w:r>
            <w:r>
              <w:rPr>
                <w:rFonts w:cs="Comic Sans MS" w:ascii="Comic Sans MS" w:hAnsi="Comic Sans MS"/>
                <w:sz w:val="18"/>
                <w:szCs w:val="18"/>
              </w:rPr>
              <w:t>pour adultes handicapés, Nevanim , La Rochelle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21/12/06 au 02/01/07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 : Animatrice séjour adapté </w:t>
            </w:r>
            <w:r>
              <w:rPr>
                <w:rFonts w:cs="Comic Sans MS" w:ascii="Comic Sans MS" w:hAnsi="Comic Sans MS"/>
                <w:sz w:val="18"/>
                <w:szCs w:val="18"/>
              </w:rPr>
              <w:t>pour adultes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handicapés mentaux de bonne, moyenne et faible autonomie, Les Eclaireurs de France, ST Raphaël 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01/09/05 au 30/11/06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Educatrice spécialisée non diplômée,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me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t Sessad La Roseraie , Houilles La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Roseraie  :  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01/08/05 au 31/08/06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nimatrice d'enfants handicapés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,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ssociation La Tapenthène .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01/02/05 au 06/30/05</w:t>
            </w: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: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Assistante d’éducation,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ollège M.France Paris 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0C0C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STAGE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2004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Hôpital de jour Le Pradon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 Psychiatrie infanto juvénile ( autistes, schizophrènes, psychotiques)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        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St Geneviève des bois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 Participation aux ateliers cuisine, arts plastiques, informatique, jardinage, bibliothèque, technique d’entretien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200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Maison du 13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 xml:space="preserve"> Paris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 Stage de psychothérapie auprès d’un public victime de l’exclusion : entretien en collaboration avec le psychologue référant et groupe de parole.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0C0C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INFORMATIONS COMPLEMENTAIRE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FF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  <w:u w:val="single"/>
              </w:rPr>
              <w:t xml:space="preserve">Association L’Encens bleu : 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Présidente de l’association :But </w:t>
            </w:r>
            <w:r>
              <w:rPr>
                <w:rFonts w:cs="Comic Sans MS" w:ascii="Comic Sans MS" w:hAnsi="Comic Sans MS"/>
                <w:sz w:val="18"/>
                <w:szCs w:val="18"/>
              </w:rPr>
              <w:t>: promouvoir l’intégration d’enfants autistes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éscolarisés par le biais de méthodes comportementales et cognitives méthodes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  <w:u w:val="single"/>
              </w:rPr>
              <w:t>Voyages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 National et international : Algérie, Tunisie, Maroc, Grèce, Angleterre, Espagne, France)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  <w:u w:val="single"/>
              </w:rPr>
              <w:t>Langues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 anglais et espagnol scolaire, arabe dialectal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  <w:u w:val="single"/>
              </w:rPr>
              <w:t>Informatique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sz w:val="18"/>
                <w:szCs w:val="18"/>
              </w:rPr>
              <w:t>: Internet, Word et Excel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  <w:u w:val="single"/>
              </w:rPr>
              <w:t>Loisirs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 cinéphile, littérature, décoration intérieure, danse orientale et latine , développement personnel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5:00Z</dcterms:created>
  <dc:creator>*</dc:creator>
  <dc:description/>
  <dc:language>en-US</dc:language>
  <cp:lastModifiedBy>Dell</cp:lastModifiedBy>
  <cp:lastPrinted>2015-09-10T10:24:00Z</cp:lastPrinted>
  <dcterms:modified xsi:type="dcterms:W3CDTF">2015-09-10T08:25:00Z</dcterms:modified>
  <cp:revision>2</cp:revision>
  <dc:subject/>
  <dc:title>JOUINI ZOHRA</dc:title>
</cp:coreProperties>
</file>