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RAT DE SOUS-TRAITANCE PRESTATION DE FORMATIO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ntre les soussignés 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Khépri Santé Formation, SIRET </w:t>
      </w:r>
      <w:r>
        <w:rPr>
          <w:rFonts w:eastAsia="Helvetica Neue;Times New Roman" w:cs="Calibri" w:ascii="Calibri" w:hAnsi="Calibri"/>
          <w:sz w:val="22"/>
          <w:szCs w:val="22"/>
        </w:rPr>
        <w:t>811 445 410 00012</w:t>
      </w:r>
      <w:r>
        <w:rPr>
          <w:rFonts w:eastAsia="Helvetica Neue;Times New Roman" w:cs="Calibri" w:ascii="Calibri" w:hAnsi="Calibri"/>
          <w:color w:val="80808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rganisme de formation enregistré sous le numéro </w:t>
      </w:r>
      <w:r>
        <w:rPr>
          <w:rFonts w:eastAsia="Helvetica Neue;Times New Roman" w:cs="Calibri" w:ascii="Calibri" w:hAnsi="Calibri"/>
          <w:sz w:val="22"/>
          <w:szCs w:val="22"/>
        </w:rPr>
        <w:t>11940951494</w:t>
      </w:r>
      <w:r>
        <w:rPr>
          <w:rFonts w:cs="Calibri" w:ascii="Calibri" w:hAnsi="Calibri"/>
          <w:sz w:val="22"/>
          <w:szCs w:val="22"/>
        </w:rPr>
        <w:t xml:space="preserve"> auprès du Préfet de la région Ile de France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ci-après « le donneur d’ordre »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 - …….. [nom de l’organisme de formation sous-traitant], [adresse] SIRET …… , organisme de formation enregistré sous le numéro ………… auprès du Préfet de la région ……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-après « le sous-traitant »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a été convenu ce qui suit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rticle 1 : Nature du contra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résent contrat est conclu dans le cadre d’une prestation de formation ponctuelle réalisée par le sous-traitant au bénéfice du donneur d’ord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le 2 : Objet du contr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formation, objet du contrat, est la suivante : Assurer les formation en EFT à distan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(s) : du 01/01/2022 au 31/12/202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le 3 : Durée du contra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e présent contrat est visé à l’article 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esse de plein droit à son term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le 4 : Obligations du sous-traitan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sous-traitant s’engage à 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quer au donneur d’ordre une copie de son extrait K-bis / de son immatriculation avant le début de la formation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quer au donneur d’ordre formation une attestation de vigilance, délivrée par l’Urssaf avant le début de la formation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quer au donneur d’ordre formation une attestation d’assurance responsabilité civile professionnelle delivrée par son assureur avant le début de la formation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imer la formation dans le respect des objectifs et les critères qualité (QUALIOPI) fixés par le donneur d’ordre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Fournir un contenu de formation, réaliser le contenu de la formation, animer la formation, en assurer le suivi; garantir le suivi des stagiaires ; conserver les justificatifs de réalisation de la formation, faire un reporting du déroulement de la formation au responsable pédagogique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nimer </w:t>
      </w:r>
      <w:r>
        <w:rPr>
          <w:rFonts w:cs="Calibri" w:ascii="Calibri" w:hAnsi="Calibri"/>
          <w:sz w:val="22"/>
          <w:szCs w:val="22"/>
          <w:u w:val="single"/>
        </w:rPr>
        <w:t>personnellement</w:t>
      </w:r>
      <w:r>
        <w:rPr>
          <w:rFonts w:cs="Calibri" w:ascii="Calibri" w:hAnsi="Calibri"/>
          <w:sz w:val="22"/>
          <w:szCs w:val="22"/>
        </w:rPr>
        <w:t xml:space="preserve"> la formation, sauf en cas de situation exceptionnelle, et uniquement après accord du donneur d’ordre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quer au donneur d’ordre ses besoins en matériel (projecteur, tableau, photocopies de supports…) au moins 7 jours avant le début de la formation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urer l’évaluation des stagiaires à l’issue de l’action de formation, afin de permettre au donneur d’ordre d’établir les attestations de fin de formation prévues à l’article L.6353-1 du Code du travail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articiper, autant que besoin aux réunions de préparation / aux jurys d’examen / aux remises de diplôme, aux évaluations des compétences 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rantir que le traitement des données des stagiaires (nom, prénom, email, n° de téléphone) respecte les exigences du RGPD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r les formations en bilan de compétences : respecter la réglementation en vigueur du bilan de compétenc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le 5 : Obligations du donneur d’ord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donneur d’ordre s’engage à 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ier au sous-traitant la formation prévue à l’article 2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ndre en charge la gestion administrative et logistique de la formation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mettre au sous-traitant une copie des feuilles de présence signées par les stagiaires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mettre au sous-traitant une copie des questionnaires de satisfaction remplis par les stagiaires à l’issue de la formatio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mettre au sous-traitant toutes documentations liées à la construction de la formatio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mettre au sous-traitant toutes documentations liées à la qualité des processus formation (QUALIOP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révenir le sous-traitant au moins 7 jours à l’avance en cas d’annulation ou de report de la formation 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le 6 : Modalités financièr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sous-traitant percevra une rémunération de …… euros HT par journée / par session / par stagiai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aiement sera effectué à réception de la factu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le 7 : Dispositions diverse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résent contrat ne crée entre les parties aucun lien de subordination, le sous-traitant demeurant libre et responsable du contenu de la formation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sous-traitant dispose d’une propriété intellectuelle et/ou artistique sur le contenu de sa formation. Le donneur d’ordre s’engage à ne pas reproduire ni diffuser ce contenu sans l’accord du sous-traita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t à Nogent-sur-Marne, le 1</w:t>
      </w:r>
      <w:r>
        <w:rPr>
          <w:rFonts w:cs="Calibri" w:ascii="Calibri" w:hAnsi="Calibri"/>
          <w:sz w:val="22"/>
          <w:szCs w:val="22"/>
          <w:vertAlign w:val="superscript"/>
        </w:rPr>
        <w:t>er</w:t>
      </w:r>
      <w:r>
        <w:rPr>
          <w:rFonts w:cs="Calibri" w:ascii="Calibri" w:hAnsi="Calibri"/>
          <w:sz w:val="22"/>
          <w:szCs w:val="22"/>
        </w:rPr>
        <w:t xml:space="preserve"> janvier 202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e donneur d’ordre,</w:t>
        <w:tab/>
        <w:tab/>
        <w:tab/>
        <w:tab/>
        <w:tab/>
        <w:tab/>
        <w:t>Le sous-traitant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lyne Revellat, Directrice,</w:t>
        <w:tab/>
        <w:tab/>
        <w:tab/>
        <w:tab/>
        <w:t>Patrick Lelu, Formateu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, tampon</w:t>
        <w:tab/>
        <w:tab/>
        <w:tab/>
        <w:tab/>
        <w:tab/>
        <w:tab/>
        <w:t>signature, tampo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center" w:pos="4536" w:leader="none"/>
        <w:tab w:val="right" w:pos="9072" w:leader="none"/>
      </w:tabs>
      <w:spacing w:before="100" w:after="100"/>
      <w:ind w:right="360" w:hanging="0"/>
      <w:jc w:val="center"/>
      <w:rPr/>
    </w:pPr>
    <w:bookmarkStart w:id="0" w:name="_26in1rg"/>
    <w:bookmarkEnd w:id="0"/>
    <w:r>
      <w:rPr>
        <w:rFonts w:eastAsia="PT Sans;Times New Roman" w:cs="Calibri" w:ascii="Calibri" w:hAnsi="Calibri"/>
        <w:color w:val="808080"/>
        <w:sz w:val="16"/>
        <w:szCs w:val="16"/>
      </w:rPr>
      <w:t xml:space="preserve">Société Khépri Formation – Centre de Formation SAS au capital de 10 000 € </w:t>
      <w:br/>
      <w:t xml:space="preserve">188 GR rue Charles de Gaulle -  94130 NOGENT SUR MARNE - </w:t>
    </w:r>
    <w:r>
      <w:rPr>
        <w:rFonts w:eastAsia="Helvetica Neue;Times New Roman" w:cs="Calibri" w:ascii="Calibri" w:hAnsi="Calibri"/>
        <w:color w:val="808080"/>
        <w:sz w:val="16"/>
        <w:szCs w:val="16"/>
      </w:rPr>
      <w:t>Tél. :+33 (0)1 84 25 22 87</w:t>
      <w:br/>
      <w:t xml:space="preserve">RCS Créteil 811 445 410 00012  – APE 8690F – N° TVA </w:t>
    </w:r>
    <w:r>
      <w:rPr>
        <w:rFonts w:eastAsia="Helvetica Neue;Times New Roman" w:cs="Calibri" w:ascii="Calibri" w:hAnsi="Calibri"/>
        <w:color w:val="7F7F7F"/>
        <w:sz w:val="16"/>
        <w:szCs w:val="16"/>
      </w:rPr>
      <w:t>FR 89811445410</w:t>
    </w:r>
    <w:r>
      <w:rPr>
        <w:rFonts w:eastAsia="Helvetica Neue;Times New Roman" w:cs="Calibri" w:ascii="Calibri" w:hAnsi="Calibri"/>
        <w:color w:val="808080"/>
        <w:sz w:val="16"/>
        <w:szCs w:val="16"/>
      </w:rPr>
      <w:t>- N° Formateur 11940951494 – id-Data-Dock 0052300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right" w:pos="9072" w:leader="none"/>
      </w:tabs>
      <w:rPr>
        <w:rFonts w:ascii="Calibri" w:hAnsi="Calibri" w:cs="Calibri"/>
        <w:iCs/>
        <w:color w:val="4C4C4C"/>
        <w:sz w:val="16"/>
        <w:szCs w:val="16"/>
      </w:rPr>
    </w:pPr>
    <w:r>
      <w:rPr>
        <w:rFonts w:cs="Calibri" w:ascii="Calibri" w:hAnsi="Calibri"/>
        <w:iCs/>
        <w:color w:val="4C4C4C"/>
        <w:sz w:val="16"/>
        <w:szCs w:val="16"/>
      </w:rPr>
      <w:t>Version 01 du 01/04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24460</wp:posOffset>
          </wp:positionV>
          <wp:extent cx="2438400" cy="495300"/>
          <wp:effectExtent l="0" t="0" r="0" b="0"/>
          <wp:wrapSquare wrapText="bothSides"/>
          <wp:docPr id="1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31:00Z</dcterms:created>
  <dc:creator>Direccte-idf</dc:creator>
  <dc:description/>
  <cp:keywords/>
  <dc:language>en-US</dc:language>
  <cp:lastModifiedBy>Compte Microsoft</cp:lastModifiedBy>
  <dcterms:modified xsi:type="dcterms:W3CDTF">2022-02-23T18:00:00Z</dcterms:modified>
  <cp:revision>5</cp:revision>
  <dc:subject/>
  <dc:title>CONTRAT DE SOUS-TRAITANCE FORMATION</dc:title>
</cp:coreProperties>
</file>