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rebuchet MS" w:hAnsi="Trebuchet MS" w:cs="Trebuchet MS"/>
          <w:b/>
          <w:b/>
          <w:bCs/>
          <w:color w:val="5B9BD5"/>
        </w:rPr>
      </w:pPr>
      <w:r>
        <w:rPr>
          <w:rFonts w:cs="Trebuchet MS" w:ascii="Trebuchet MS" w:hAnsi="Trebuchet MS"/>
          <w:b/>
          <w:bCs/>
          <w:color w:val="5B9BD5"/>
        </w:rPr>
        <w:br/>
        <w:t>Plan de développement des compétences et de veille au 30/10/2020 au 31/12/2021</w:t>
      </w:r>
    </w:p>
    <w:p>
      <w:pPr>
        <w:pStyle w:val="Default"/>
        <w:spacing w:lineRule="auto" w:line="276"/>
        <w:jc w:val="center"/>
        <w:rPr>
          <w:rFonts w:ascii="Trebuchet MS" w:hAnsi="Trebuchet MS" w:cs="Trebuchet MS"/>
          <w:b/>
          <w:b/>
          <w:bCs/>
          <w:color w:val="5B9BD5"/>
        </w:rPr>
      </w:pPr>
      <w:r>
        <w:rPr>
          <w:rFonts w:cs="Trebuchet MS" w:ascii="Trebuchet MS" w:hAnsi="Trebuchet MS"/>
          <w:b/>
          <w:bCs/>
          <w:color w:val="5B9BD5"/>
        </w:rPr>
        <w:t>Ressources actuelles/ Leviers permanents et ponctuels de développement des compét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890</wp:posOffset>
                </wp:positionH>
                <wp:positionV relativeFrom="page">
                  <wp:posOffset>1473835</wp:posOffset>
                </wp:positionV>
                <wp:extent cx="10692130" cy="512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9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2"/>
                              <w:gridCol w:w="4725"/>
                              <w:gridCol w:w="3587"/>
                              <w:gridCol w:w="359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Réseau professionnel de pair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Ressources documentaires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ormations</w:t>
                                    <w:br/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Depuis janvier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onférences</w:t>
                                    <w:br/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Planifié ou projeté fin 2020 et 20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mbres du réseau des intervenants Elegia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: échanges réguliers entre pairs et avec les experts pédagogiques, webinars, tutoriels pour monter en compétences pédagogique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bonnement aux newsletters de veille légale et réglementaire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CCI Hauts de seine -Légisocial -Légifiscal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Comment proposer une offre CPF à son catalogue / Formascope le 30.06.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Cycle de formation Devenir un Formateur distanciel / Elegia Formation, série d'ateliers sur décembre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mbres du réseau des intervenants Abilways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: échanges réguliers entre pairs et avec les experts pédagogiques, webinars, tutoriels pour monter en compétences pédagogique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bonnement aux newsletters de veille technologique et pédagogique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intranet ELEGIA : ressources pédagogiques textes et vidéos -e-learning letter : news sur le e-learning -information sur les nouveautés Edusign, Eval&amp;Go : news sur les outils périphériques (évaluation, émargement…) -Nicolas Hernandez : conseils et tendances en formation -Theos Consulting : news RH, réglementaire et formation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Ateliers Monter en compétences sur le distanciel / Abilways Avril-mai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animer a distance / Learning by Doing, nov et décembre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mbre (Mathilde Faidherbe) des intervenants de l'université de Paris 8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: échanges entre pairs ; accès à des ressources documentaires scientifiques sur le champ de la psychologie du travail et des organisation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bonnement aux newslettr et blogs de veille dans nos domaines d'intervention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my RH line : news domaine RH -Prévenir c'est changer : news change management -Inside the Jungle : news pratiques environnement de travail -Officiel prévention : news prévention des risques professionnels -Go learning : news sur les tendances en management -Outils du coachs : news sur les pratiques en coaching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à distance Facilitation graphique Doodling / Open Classroom mars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Préparer un dossier d'inscription au répertoire spécifique / Formascope, 26 novembre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Ateliers : Storytelling en formation, les outils digitaux en formation / Elegia printemps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jeté sur 2021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technique du storytelling / Open classroom -fast Co-developpement / organisme non encore identifi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03.85pt;mso-wrap-distance-left:9.05pt;mso-wrap-distance-right:9.05pt;mso-wrap-distance-top:0pt;mso-wrap-distance-bottom:0pt;margin-top:116.05pt;mso-position-vertical-relative:page;margin-left:10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049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2"/>
                        <w:gridCol w:w="4725"/>
                        <w:gridCol w:w="3587"/>
                        <w:gridCol w:w="3595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Réseau professionnel de pair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Ressources documentaires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Formations</w:t>
                              <w:br/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Depuis janvier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Conférences</w:t>
                              <w:br/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Planifié ou projeté fin 2020 et 2021 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mbres du réseau des intervenants Elegia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: échanges réguliers entre pairs et avec les experts pédagogiques, webinars, tutoriels pour monter en compétences pédagogique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bonnement aux newsletters de veille légale et réglementaire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CCI Hauts de seine -Légisocial -Légifiscal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Comment proposer une offre CPF à son catalogue / Formascope le 30.06.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Cycle de formation Devenir un Formateur distanciel / Elegia Formation, série d'ateliers sur décembre 2020 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mbres du réseau des intervenants Abilways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: échanges réguliers entre pairs et avec les experts pédagogiques, webinars, tutoriels pour monter en compétences pédagogique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bonnement aux newsletters de veille technologique et pédagogique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intranet ELEGIA : ressources pédagogiques textes et vidéos -e-learning letter : news sur le e-learning -information sur les nouveautés Edusign, Eval&amp;Go : news sur les outils périphériques (évaluation, émargement…) -Nicolas Hernandez : conseils et tendances en formation -Theos Consulting : news RH, réglementaire et formation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Ateliers Monter en compétences sur le distanciel / Abilways Avril-mai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animer a distance / Learning by Doing, nov et décembre 2020 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mbre (Mathilde Faidherbe) des intervenants de l'université de Paris 8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: échanges entre pairs ; accès à des ressources documentaires scientifiques sur le champ de la psychologie du travail et des organisation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bonnement aux newslettr et blogs de veille dans nos domaines d'intervention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my RH line : news domaine RH -Prévenir c'est changer : news change management -Inside the Jungle : news pratiques environnement de travail -Officiel prévention : news prévention des risques professionnels -Go learning : news sur les tendances en management -Outils du coachs : news sur les pratiques en coaching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à distance Facilitation graphique Doodling / Open Classroom mars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Préparer un dossier d'inscription au répertoire spécifique / Formascope, 26 novembre 2020 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;Calibri" w:hAnsi="Calibri;Calibri" w:cs="Calibr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Ateliers : Storytelling en formation, les outils digitaux en formation / Elegia printemps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jeté sur 2021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technique du storytelling / Open classroom -fast Co-developpement / organisme non encore identifi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6838" w:h="11906"/>
      <w:pgMar w:left="268" w:right="278" w:gutter="0" w:header="720" w:top="11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6245</wp:posOffset>
          </wp:positionH>
          <wp:positionV relativeFrom="paragraph">
            <wp:posOffset>-224790</wp:posOffset>
          </wp:positionV>
          <wp:extent cx="2406650" cy="492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CID Font+ F" w:cs="Times New Roman;CID Font+ F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CID Font+ F" w:cs="Arial;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3:26:00Z</dcterms:created>
  <dc:creator>mathi</dc:creator>
  <dc:description/>
  <cp:keywords/>
  <dc:language>en-US</dc:language>
  <cp:lastModifiedBy>Compte Microsoft</cp:lastModifiedBy>
  <dcterms:modified xsi:type="dcterms:W3CDTF">2022-02-23T23:26:00Z</dcterms:modified>
  <cp:revision>2</cp:revision>
  <dc:subject/>
  <dc:title>5.22_Plan de developpement des competences.xlsx</dc:title>
</cp:coreProperties>
</file>