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br/>
        <w:t>Plan de développement des compétences et de veille au 30/10/2020 au 31/12/2021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t>Ressources actuelles/ Leviers permanents et ponctuels de développement des compét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</wp:posOffset>
                </wp:positionH>
                <wp:positionV relativeFrom="page">
                  <wp:posOffset>1473835</wp:posOffset>
                </wp:positionV>
                <wp:extent cx="1069213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4725"/>
                              <w:gridCol w:w="3587"/>
                              <w:gridCol w:w="359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éseau professionnel de pair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essources documentaires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ormation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epuis janvier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onférence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Planifié ou projeté fin 2020 et 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Elegi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légale et réglementair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CCI Hauts de seine -Légisocial -Légifiscal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Comment proposer une offre CPF à son catalogue / Formascope le 30.06.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Cycle de formation Devenir un Formateur distanciel / Elegia Formation, série d'ateliers sur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Abilways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technologique et pédagogiqu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Monter en compétences sur le distanciel / Abilways Avril-mai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animer a distance / Learning by Doing, nov et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 (Mathilde Faidherbe) des intervenants de l'université de Paris 8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entre pairs ; accès à des ressources documentaires scientifiques sur le champ de la psychologie du travail et des organisation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r et blogs de veille dans nos domaines d'intervention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à distance Facilitation graphique Doodling / Open Classroom mar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Préparer un dossier d'inscription au répertoire spécifique / Formascope, 26 nov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: Storytelling en formation, les outils digitaux en formation / Elegia printemp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jeté sur 2021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technique du storytelling / Open classroom -fast Co-developpement / organisme non encore identifi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3.85pt;mso-wrap-distance-left:9.05pt;mso-wrap-distance-right:9.05pt;mso-wrap-distance-top:0pt;mso-wrap-distance-bottom:0pt;margin-top:116.05pt;mso-position-vertical-relative:page;margin-left:10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4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4725"/>
                        <w:gridCol w:w="3587"/>
                        <w:gridCol w:w="359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éseau professionnel de pair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essources documentaires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ormation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epuis janvier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onférence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lanifié ou projeté fin 2020 et 2021 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Elegia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légale et réglementair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CCI Hauts de seine -Légisocial -Légifiscal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Comment proposer une offre CPF à son catalogue / Formascope le 30.06.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Cycle de formation Devenir un Formateur distanciel / Elegia Formation, série d'ateliers sur décembre 2020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Abilways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technologique et pédagogiqu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Monter en compétences sur le distanciel / Abilways Avril-mai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animer a distance / Learning by Doing, nov et décembre 2020 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 (Mathilde Faidherbe) des intervenants de l'université de Paris 8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entre pairs ; accès à des ressources documentaires scientifiques sur le champ de la psychologie du travail et des organisation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r et blogs de veille dans nos domaines d'intervention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à distance Facilitation graphique Doodling / Open Classroom mar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Préparer un dossier d'inscription au répertoire spécifique / Formascope, 26 novembre 2020 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: Storytelling en formation, les outils digitaux en formation / Elegia printemp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jeté sur 2021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technique du storytelling / Open classroom -fast Co-developpement / organisme non encore identifi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11906"/>
      <w:pgMar w:left="268" w:right="278" w:gutter="0" w:header="720" w:top="11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-224790</wp:posOffset>
          </wp:positionV>
          <wp:extent cx="240665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CID Font+ F" w:cs="Times New Roman;CID Font+ F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CID Font+ F" w:cs="Arial;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26:00Z</dcterms:created>
  <dc:creator>mathi</dc:creator>
  <dc:description/>
  <cp:keywords/>
  <dc:language>en-US</dc:language>
  <cp:lastModifiedBy>Compte Microsoft</cp:lastModifiedBy>
  <dcterms:modified xsi:type="dcterms:W3CDTF">2022-02-23T23:26:00Z</dcterms:modified>
  <cp:revision>2</cp:revision>
  <dc:subject/>
  <dc:title>5.22_Plan de developpement des competences.xlsx</dc:title>
</cp:coreProperties>
</file>