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ise à disposition d’un environnement adapté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629920</wp:posOffset>
            </wp:positionV>
            <wp:extent cx="339407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ous ne sommes que très rarement amenées à louer un espace pour la réalisation de prestations de formation, car en général les formations en EFT s’organisent en petits groupes. Pour cela nous avons nos propres salles à Nogent-sur-Marne.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9060</wp:posOffset>
            </wp:positionV>
            <wp:extent cx="2893060" cy="2174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/>
        <w:drawing>
          <wp:inline distT="0" distB="0" distL="0" distR="0">
            <wp:extent cx="3295650" cy="206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3618230</wp:posOffset>
                </wp:positionH>
                <wp:positionV relativeFrom="paragraph">
                  <wp:posOffset>534035</wp:posOffset>
                </wp:positionV>
                <wp:extent cx="2901315" cy="1447800"/>
                <wp:effectExtent l="0" t="0" r="0" b="0"/>
                <wp:wrapSquare wrapText="bothSides"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bidi w:val="0"/>
                              <w:spacing w:lineRule="auto" w:line="256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Locaux : Réglementation ERP – Locaux accessibles aux personnes à mobilité réduite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200" w:leader="none"/>
                                <w:tab w:val="left" w:pos="7920" w:leader="none"/>
                                <w:tab w:val="left" w:pos="8566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kern w:val="2"/>
                                <w:sz w:val="22"/>
                                <w:szCs w:val="22"/>
                              </w:rPr>
                              <w:t>Personnes en situation de handicap, en présentiel ou en distanciel via Zo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Référent handicap, expert si besoin d'adaptation de l'accompagnement à la situation de handi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8.45pt;height:114pt;mso-wrap-distance-left:5.7pt;mso-wrap-distance-right:5.7pt;mso-wrap-distance-top:3.6pt;mso-wrap-distance-bottom:3.6pt;margin-top:42.0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shd w:fill="FFFFFF"/>
                        <w:bidi w:val="0"/>
                        <w:spacing w:lineRule="auto" w:line="256"/>
                        <w:ind w:left="0" w:right="0" w:hanging="0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Locaux : Réglementation ERP – Locaux accessibles aux personnes à mobilité réduite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200" w:leader="none"/>
                          <w:tab w:val="left" w:pos="7920" w:leader="none"/>
                          <w:tab w:val="left" w:pos="8566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Calibri" w:cs="Calibri Light" w:ascii="Calibri Light" w:hAnsi="Calibri Light"/>
                          <w:kern w:val="2"/>
                          <w:sz w:val="22"/>
                          <w:szCs w:val="22"/>
                        </w:rPr>
                        <w:t>Personnes en situation de handicap, en présentiel ou en distanciel via Zoom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Référent handicap, expert si besoin d'adaptation de l'accompagnement à la situation de handic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Lieu : 188 Grande rue Charles de Gaulle, 94130 Nogent-sur-Marne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éanmoins, nous avons sélectionné aux portes de Paris un centre qui nous garantit sa conformité pour l’accueil du public : </w:t>
      </w:r>
      <w:r>
        <w:rPr>
          <w:b/>
          <w:bCs/>
          <w:sz w:val="22"/>
          <w:szCs w:val="22"/>
        </w:rPr>
        <w:t>Espace des sept Arpents, 42 rue des 7 Arpents, 93500 Pantin quand pour les groupes plus importants.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Voici quelques précisions sur ce centre : </w:t>
      </w:r>
      <w:hyperlink r:id="rId5">
        <w:r>
          <w:rPr>
            <w:color w:val="0000FF"/>
            <w:sz w:val="22"/>
            <w:szCs w:val="22"/>
          </w:rPr>
          <w:t>Salles pour les centres de formation - Espace des Sept Arpents (espaceseptarpents.fr)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91160</wp:posOffset>
            </wp:positionH>
            <wp:positionV relativeFrom="page">
              <wp:posOffset>8401685</wp:posOffset>
            </wp:positionV>
            <wp:extent cx="7026275" cy="12668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51510</wp:posOffset>
            </wp:positionH>
            <wp:positionV relativeFrom="page">
              <wp:posOffset>956310</wp:posOffset>
            </wp:positionV>
            <wp:extent cx="6007100" cy="56102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090420</wp:posOffset>
            </wp:positionH>
            <wp:positionV relativeFrom="page">
              <wp:posOffset>6517640</wp:posOffset>
            </wp:positionV>
            <wp:extent cx="3457575" cy="42113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894715</wp:posOffset>
            </wp:positionH>
            <wp:positionV relativeFrom="page">
              <wp:posOffset>1607185</wp:posOffset>
            </wp:positionV>
            <wp:extent cx="5821680" cy="65220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pBdr/>
        <w:bidi w:val="0"/>
        <w:ind w:left="0" w:right="0" w:hanging="0"/>
        <w:rPr/>
        <w:framePr w:w="11266" w:h="230" w:x="1003" w:y="719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27685</wp:posOffset>
            </wp:positionH>
            <wp:positionV relativeFrom="page">
              <wp:posOffset>1387475</wp:posOffset>
            </wp:positionV>
            <wp:extent cx="6652895" cy="95224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sectPr>
      <w:headerReference w:type="default" r:id="rId11"/>
      <w:type w:val="nextPage"/>
      <w:pgSz w:w="11906" w:h="17338"/>
      <w:pgMar w:left="1052" w:right="945" w:gutter="0" w:header="720" w:top="77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0</wp:posOffset>
          </wp:positionH>
          <wp:positionV relativeFrom="paragraph">
            <wp:posOffset>-238125</wp:posOffset>
          </wp:positionV>
          <wp:extent cx="2583815" cy="523875"/>
          <wp:effectExtent l="0" t="0" r="0" b="0"/>
          <wp:wrapSquare wrapText="bothSides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spaceseptarpents.fr/salle-pour-les-centres-de-formation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1</Characters>
  <CharactersWithSpaces>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16:00Z</dcterms:created>
  <dc:creator>mathilde faidherbe</dc:creator>
  <dc:description/>
  <dc:language>en-US</dc:language>
  <cp:lastModifiedBy/>
  <dcterms:modified xsi:type="dcterms:W3CDTF">2022-03-21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e Microsoft</vt:lpwstr>
  </property>
</Properties>
</file>