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QUESTIONNAIRE SATISFACTION ENTREPRI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Évaluation à fro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Votre appréciation sur la formation suivie par votre / vos collaborateur(s)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À la fin de chaque formation, nous avons l’habitude de demander au participant son évaluation de sa satisfaction de la formation à chaud. Il nous apparaît tout aussi important de recueillir votre avis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et Prénom du stagiair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et Prénom de son N+1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et Prénom de la personne en lien avec notre organisme de forma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itulé de la forma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Cs w:val="24"/>
        </w:rPr>
        <w:t>Prestataire de formation et nom du formateu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Cs w:val="24"/>
        </w:rPr>
        <w:t>Date de réalisation de la formation 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  <w:t>Organisation de la formation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Recueil de vos besoins avant la form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nformation sur les objectifs de la formation et les modalités d'organis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Durée du stage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nformations figurant sur la convention de form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ommunication avec nos services (administratif, pédagogique, commerciale,..)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  <w:t>Utilité de la formation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À l’issue de sa formation, votre collaborateur a eu un entretien avec vous ou avec son N+1 pour faire le point sur l’apport de sa formation ?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Oui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on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ohérence de la formation par rapport aux attentes de l’apprenant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Utilité du stage pour l'application directe dans votre entreprise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Depuis la fin de sa formation, a-t-il pu mettre en pratique les connaissances acquises lors de sa formation ?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Oui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Oui partiellement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N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Je ne sais pas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szCs w:val="24"/>
        </w:rPr>
        <w:t xml:space="preserve">A quelle fréquence ? </w:t>
        <w:tab/>
        <w:t> Régulièrement    Occasionnellement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i « oui partiellement » ou « non », à quoi cela est-il dû ?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i/>
          <w:i/>
          <w:iCs/>
          <w:szCs w:val="24"/>
        </w:rPr>
      </w:pPr>
      <w:r>
        <w:rPr>
          <w:rFonts w:eastAsia="Times New Roman" w:cs="Arial" w:ascii="Arial" w:hAnsi="Arial"/>
          <w:i/>
          <w:iCs/>
          <w:szCs w:val="24"/>
        </w:rPr>
        <w:t>(plusieurs réponses sont possibles, cochez la (ou les) case(s) correspondante(s))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i/>
          <w:i/>
          <w:iCs/>
          <w:szCs w:val="24"/>
        </w:rPr>
      </w:pPr>
      <w:r>
        <w:rPr>
          <w:rFonts w:eastAsia="Times New Roman" w:cs="Arial" w:ascii="Arial" w:hAnsi="Arial"/>
          <w:i/>
          <w:iCs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’opportunité ne s’est pas présentée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 formation dispensée n’était pas adaptée à ses besoins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a formation n’a pas eu lieu au bon moment (trop tôt ou trop tard)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e niveau de formation n’était pas adapté à son propre niveau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Les points traités en formation n’ont pas de lien avec son travail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Le collaborateur a changé de fonction entre temps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utres (à préciser)  :………………………………………………………………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ind w:right="-28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Selon vous, qu’est-ce qui pourrait favoriser la mise en pratique de sa formation ?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szCs w:val="24"/>
        </w:rPr>
        <w:t>(disposer plus de temps de mise en pratique, être guidé par vous ou un collègue….)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OTE GLOBALE DE VOTRE SATISFACTION SUR 10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szCs w:val="24"/>
        </w:rPr>
        <w:t>Remarques/observations du collaborateur :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i/>
        <w:i/>
        <w:sz w:val="14"/>
        <w:szCs w:val="14"/>
      </w:rPr>
    </w:pP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Raison social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Adress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br/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SIRET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déclaration d'activité</w:t>
    </w:r>
    <w:r>
      <w:rPr>
        <w:rFonts w:cs="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  <w:t>Version 00 du 00/00/0000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  <w:p>
    <w:pPr>
      <w:pStyle w:val="PieddepageGERES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eastAsia="Times New Roman" w:cs="Arial"/>
        <w:b/>
        <w:b/>
        <w:i/>
        <w:i/>
        <w:color w:val="FF0000"/>
        <w:sz w:val="18"/>
      </w:rPr>
    </w:pPr>
    <w:bookmarkStart w:id="0" w:name="_Hlk60304205"/>
    <w:r>
      <w:rPr>
        <w:rFonts w:cs="Arial" w:ascii="Arial" w:hAnsi="Arial"/>
        <w:b/>
        <w:i/>
        <w:color w:val="FF0000"/>
        <w:sz w:val="18"/>
      </w:rPr>
      <w:t>Document modèle pour exemple - à compléter et à créer avec votre papier à en-tête</w:t>
    </w:r>
    <w:bookmarkEnd w:id="0"/>
  </w:p>
  <w:p>
    <w:pPr>
      <w:pStyle w:val="Header"/>
      <w:rPr>
        <w:rFonts w:ascii="Arial" w:hAnsi="Arial" w:eastAsia="Times New Roman" w:cs="Arial"/>
        <w:b/>
        <w:b/>
        <w:i/>
        <w:i/>
        <w:color w:val="FF0000"/>
        <w:sz w:val="18"/>
      </w:rPr>
    </w:pPr>
    <w:r>
      <w:rPr>
        <w:rFonts w:eastAsia="Times New Roman" w:cs="Arial" w:ascii="Arial" w:hAnsi="Arial"/>
        <w:b/>
        <w:i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80"/>
      </w:pBdr>
      <w:jc w:val="right"/>
      <w:outlineLvl w:val="0"/>
    </w:pPr>
    <w:rPr>
      <w:rFonts w:ascii="Helvetica" w:hAnsi="Helvetica" w:cs="Helvetica"/>
      <w:b/>
      <w:smallCaps/>
      <w:color w:val="000080"/>
      <w:kern w:val="2"/>
      <w:sz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GERESO">
    <w:name w:val="Pied-de-page GERESO"/>
    <w:basedOn w:val="Normal"/>
    <w:qFormat/>
    <w:pPr>
      <w:pBdr>
        <w:top w:val="single" w:sz="8" w:space="2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cs="Calibri"/>
      <w:color w:val="808080"/>
      <w:sz w:val="22"/>
      <w:szCs w:val="22"/>
      <w:lang w:val="en-US" w:eastAsia="en-US"/>
    </w:rPr>
  </w:style>
  <w:style w:type="paragraph" w:styleId="TITRE1Documenttexte">
    <w:name w:val="TITRE 1 Document texte"/>
    <w:basedOn w:val="Heading1"/>
    <w:qFormat/>
    <w:pPr>
      <w:numPr>
        <w:ilvl w:val="0"/>
        <w:numId w:val="0"/>
      </w:numPr>
      <w:pBdr>
        <w:left w:val="single" w:sz="18" w:space="4" w:color="000080"/>
        <w:bottom w:val="nil"/>
      </w:pBdr>
      <w:jc w:val="both"/>
      <w:outlineLvl w:val="9"/>
    </w:pPr>
    <w:rPr/>
  </w:style>
  <w:style w:type="paragraph" w:styleId="Titre2GERESO">
    <w:name w:val="Titre 2 GERESO"/>
    <w:basedOn w:val="Normal"/>
    <w:qFormat/>
    <w:pPr>
      <w:pBdr>
        <w:left w:val="single" w:sz="18" w:space="4" w:color="800000"/>
      </w:pBdr>
      <w:jc w:val="both"/>
    </w:pPr>
    <w:rPr>
      <w:rFonts w:ascii="Helvetica" w:hAnsi="Helvetica" w:cs="Helvetica"/>
      <w:b/>
      <w:smallCaps/>
      <w:color w:val="C00000"/>
      <w:sz w:val="20"/>
    </w:rPr>
  </w:style>
  <w:style w:type="paragraph" w:styleId="Titre3GERESO">
    <w:name w:val="Titre 3 GERESO"/>
    <w:basedOn w:val="Titre2GERESO"/>
    <w:qFormat/>
    <w:pPr>
      <w:pBdr>
        <w:left w:val="nil"/>
      </w:pBdr>
    </w:pPr>
    <w:rPr>
      <w:color w:val="808080"/>
      <w:sz w:val="18"/>
    </w:rPr>
  </w:style>
  <w:style w:type="paragraph" w:styleId="EntteGERESO">
    <w:name w:val="En-tête GERES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Helvetica" w:hAnsi="Helvetica" w:cs="Helvetic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1:00Z</dcterms:created>
  <dc:creator>Nicolas PICHOU</dc:creator>
  <dc:description/>
  <cp:keywords/>
  <dc:language>en-US</dc:language>
  <cp:lastModifiedBy>magalie magalie</cp:lastModifiedBy>
  <cp:lastPrinted>2007-10-29T10:04:00Z</cp:lastPrinted>
  <dcterms:modified xsi:type="dcterms:W3CDTF">2020-12-31T11:19:00Z</dcterms:modified>
  <cp:revision>8</cp:revision>
  <dc:subject/>
  <dc:title>QUESTIONNAIRE D’EVALUATION A FROID</dc:title>
</cp:coreProperties>
</file>