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RAT DE SOUS-TRAITANCE PRESTATION DE FORMATIO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ntre les soussignés 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 – …… [nom de l’organisme de formation donneur d’ordre], [adresse], SIRET ……… , organisme de formation enregistré sous le numéro ………… auprès du Préfet de la région ……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-après « le donneur d’ordre »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 - …….. [nom de l’organisme de formation sous-traitant], [adresse] SIRET …… , organisme de formation enregistré sous le numéro ………… auprès du Préfet de la région ……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-après « le sous-traitant »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a été convenu ce qui suit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rticle 1 : Nature du contra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résent contrat est conclu dans le cadre d’une prestation de formation ponctuelle réalisée par le sous-traitant au bénéfice du donneur d’ord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le 2 : Objet du contra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ormation, objet du contrat, est la suivante : 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(s) : du 01/01/2021 au 31/12/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le 3 : Durée du contra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e présent contrat est visé à l’article 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esse de plein droit à son term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le 4 : Obligations du sous-traitan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sous-traitant s’engage à 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quer au donneur d’ordre une copie de son extrait K-bis / de son immatriculation avant le début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quer au donneur d’ordre formation une attestation de vigilance, délivrée par l’Urssaf avant le début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quer au donneur d’ordre formation une attestation d’assurance responsabilité civile professionnelle delivrée par son assureur avant le début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imer la formation dans le respect des objectifs et les critères qualité (QUALIOPI) fixés par le donneur d’ordre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Fournir un contenu de formation, réaliser le contenu de la formation, animer la formation, en assurer le suivi; garantir le suivi des stagiaires ; conserver les justificatifs de réalisation de la formation, faire un reporting du déroulement de la formation au responsable pédagogique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nimer </w:t>
      </w:r>
      <w:r>
        <w:rPr>
          <w:rFonts w:cs="Calibri" w:ascii="Calibri" w:hAnsi="Calibri"/>
          <w:sz w:val="22"/>
          <w:szCs w:val="22"/>
          <w:u w:val="single"/>
        </w:rPr>
        <w:t>personnellement</w:t>
      </w:r>
      <w:r>
        <w:rPr>
          <w:rFonts w:cs="Calibri" w:ascii="Calibri" w:hAnsi="Calibri"/>
          <w:sz w:val="22"/>
          <w:szCs w:val="22"/>
        </w:rPr>
        <w:t xml:space="preserve"> la formation, sauf en cas de situation exceptionnelle, et uniquement après accord du donneur d’ordre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quer au donneur d’ordre ses besoins en matériel (projecteur, tableau, photocopies de supports…) au moins 7 jours avant le début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rer l’évaluation des stagiaires à l’issue de l’action de formation, afin de permettre au donneur d’ordre d’établir les attestations de fin de formation prévues à l’article L.6353-1 du Code du travail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er, autant que besoin aux réunions de préparation / aux jurys d’examen / aux remises de diplôme, aux évaluations des compétences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uivre des formations de manière continu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rantir que le traitement des données des stagiaires (nom, prénom, email, n° de téléphone) respecte les exigences du RGPD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r les formations en bilan de compétences : respecter la réglementation en vigueur du bilan de compétenc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le 5 : Obligations du donneur d’ord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donneur d’ordre s’engage à 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ier au sous-traitant la formation prévue à l’article 2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ndre en charge la gestion administrative et logistique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mettre au sous-traitant une copie des feuilles de présence signées par les stagiaires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mettre au sous-traitant une copie des questionnaires de satisfaction remplis par les stagiaires à l’issue de la formatio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mettre au sous-traitant toutes documentations liées à la construction de la formatio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mettre au sous-traitant toutes documentations liées à la qualité des processus formation (QUALIOP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révenir le sous-traitant au moins 7 jours à l’avance en cas d’annulation ou de report de la formation 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le 6 : Modalités financièr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sous-traitant percevra une rémunération de …… euros HT par journée / par session / par stagiai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aiement sera effectué à réception de la factu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le 7 : Dispositions diverse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résent contrat ne crée entre les parties aucun lien de subordination, le sous-traitant demeurant libre et responsable du contenu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sous-traitant dispose d’une propriété intellectuelle et/ou artistique sur le contenu de sa formation. Le donneur d’ordre s’engage à ne pas reproduire ni diffuser ce contenu sans l’accord du sous-traita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t à ……………………., le 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onneur d’ordre,</w:t>
        <w:tab/>
        <w:tab/>
        <w:tab/>
        <w:tab/>
        <w:tab/>
        <w:tab/>
        <w:t>Le sous-traitant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Nom, prénom, qualité,</w:t>
        <w:tab/>
        <w:tab/>
        <w:tab/>
        <w:tab/>
        <w:tab/>
        <w:tab/>
        <w:t>[Nom, prénom, qualité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, tampon]</w:t>
        <w:tab/>
        <w:tab/>
        <w:tab/>
        <w:tab/>
        <w:tab/>
        <w:tab/>
        <w:t>signature, tampon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iCs/>
        <w:color w:val="4C4C4C"/>
        <w:sz w:val="16"/>
        <w:szCs w:val="16"/>
      </w:rPr>
    </w:pPr>
    <w:r>
      <w:rPr>
        <w:rFonts w:cs="Arial" w:ascii="Arial" w:hAnsi="Arial"/>
        <w:iCs/>
        <w:color w:val="4C4C4C"/>
        <w:sz w:val="16"/>
        <w:szCs w:val="16"/>
      </w:rPr>
    </w:r>
  </w:p>
  <w:p>
    <w:pPr>
      <w:pStyle w:val="Normal"/>
      <w:jc w:val="center"/>
      <w:rPr>
        <w:rFonts w:ascii="Calibri" w:hAnsi="Calibri" w:cs="Calibri"/>
        <w:i/>
        <w:i/>
        <w:sz w:val="14"/>
        <w:szCs w:val="14"/>
      </w:rPr>
    </w:pPr>
    <w:r>
      <w:rPr>
        <w:rFonts w:cs="Helvetica"/>
        <w:i/>
        <w:sz w:val="14"/>
        <w:szCs w:val="14"/>
      </w:rPr>
      <w:t>[</w:t>
    </w:r>
    <w:r>
      <w:rPr>
        <w:i/>
        <w:sz w:val="14"/>
        <w:szCs w:val="14"/>
      </w:rPr>
      <w:t>Raison sociale</w:t>
    </w:r>
    <w:r>
      <w:rPr>
        <w:rFonts w:cs="Helvetica"/>
        <w:i/>
        <w:sz w:val="14"/>
        <w:szCs w:val="14"/>
      </w:rPr>
      <w:t>]</w:t>
    </w:r>
    <w:r>
      <w:rPr>
        <w:i/>
        <w:sz w:val="14"/>
        <w:szCs w:val="14"/>
      </w:rPr>
      <w:t xml:space="preserve"> - </w:t>
    </w:r>
    <w:r>
      <w:rPr>
        <w:rFonts w:cs="Helvetica"/>
        <w:i/>
        <w:sz w:val="14"/>
        <w:szCs w:val="14"/>
      </w:rPr>
      <w:t>[</w:t>
    </w:r>
    <w:r>
      <w:rPr>
        <w:i/>
        <w:sz w:val="14"/>
        <w:szCs w:val="14"/>
      </w:rPr>
      <w:t>Adresse</w:t>
    </w:r>
    <w:r>
      <w:rPr>
        <w:rFonts w:cs="Helvetica"/>
        <w:i/>
        <w:sz w:val="14"/>
        <w:szCs w:val="14"/>
      </w:rPr>
      <w:t>]</w:t>
    </w:r>
    <w:r>
      <w:rPr>
        <w:i/>
        <w:sz w:val="14"/>
        <w:szCs w:val="14"/>
      </w:rPr>
      <w:br/>
    </w:r>
    <w:r>
      <w:rPr>
        <w:rFonts w:cs="Helvetica"/>
        <w:i/>
        <w:sz w:val="14"/>
        <w:szCs w:val="14"/>
      </w:rPr>
      <w:t>[</w:t>
    </w:r>
    <w:r>
      <w:rPr>
        <w:i/>
        <w:sz w:val="14"/>
        <w:szCs w:val="14"/>
      </w:rPr>
      <w:t>Numéro de SIRET</w:t>
    </w:r>
    <w:r>
      <w:rPr>
        <w:rFonts w:cs="Helvetica"/>
        <w:i/>
        <w:sz w:val="14"/>
        <w:szCs w:val="14"/>
      </w:rPr>
      <w:t>]</w:t>
    </w:r>
    <w:r>
      <w:rPr>
        <w:i/>
        <w:sz w:val="14"/>
        <w:szCs w:val="14"/>
      </w:rPr>
      <w:t xml:space="preserve"> - </w:t>
    </w:r>
    <w:r>
      <w:rPr>
        <w:rFonts w:cs="Helvetica"/>
        <w:i/>
        <w:sz w:val="14"/>
        <w:szCs w:val="14"/>
      </w:rPr>
      <w:t>[</w:t>
    </w:r>
    <w:r>
      <w:rPr>
        <w:i/>
        <w:sz w:val="14"/>
        <w:szCs w:val="14"/>
      </w:rPr>
      <w:t>Numéro de déclaration d'activité</w:t>
    </w:r>
    <w:r>
      <w:rPr>
        <w:rFonts w:cs="Helvetica"/>
        <w:i/>
        <w:sz w:val="14"/>
        <w:szCs w:val="14"/>
      </w:rPr>
      <w:t>]</w:t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iCs/>
        <w:color w:val="4C4C4C"/>
        <w:sz w:val="16"/>
        <w:szCs w:val="16"/>
      </w:rPr>
    </w:pPr>
    <w:r>
      <w:rPr>
        <w:rFonts w:cs="Arial" w:ascii="Arial" w:hAnsi="Arial"/>
        <w:iCs/>
        <w:color w:val="4C4C4C"/>
        <w:sz w:val="16"/>
        <w:szCs w:val="16"/>
      </w:rPr>
      <w:t>Version 00 du 00/00/0000</w:t>
    </w:r>
  </w:p>
  <w:p>
    <w:pPr>
      <w:pStyle w:val="Footer"/>
      <w:rPr>
        <w:rFonts w:ascii="Arial" w:hAnsi="Arial" w:cs="Arial"/>
        <w:iCs/>
        <w:color w:val="4C4C4C"/>
        <w:sz w:val="16"/>
        <w:szCs w:val="16"/>
      </w:rPr>
    </w:pPr>
    <w:r>
      <w:rPr>
        <w:rFonts w:cs="Arial" w:ascii="Arial" w:hAnsi="Arial"/>
        <w:iCs/>
        <w:color w:val="4C4C4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/>
        <w:b/>
        <w:i/>
        <w:i/>
        <w:color w:val="FF0000"/>
        <w:sz w:val="18"/>
      </w:rPr>
    </w:pPr>
    <w:r>
      <w:rPr>
        <w:rFonts w:cs="Arial" w:ascii="Arial" w:hAnsi="Arial"/>
        <w:b/>
        <w:i/>
        <w:color w:val="FF0000"/>
        <w:sz w:val="18"/>
      </w:rPr>
      <w:t>Document modèle pour exemple - à compléter et à créer avec votre papier à en-tête</w:t>
    </w:r>
  </w:p>
  <w:p>
    <w:pPr>
      <w:pStyle w:val="Header"/>
      <w:rPr>
        <w:rFonts w:ascii="Arial" w:hAnsi="Arial" w:cs="Arial"/>
        <w:b/>
        <w:b/>
        <w:i/>
        <w:i/>
        <w:color w:val="FF0000"/>
        <w:sz w:val="18"/>
      </w:rPr>
    </w:pPr>
    <w:r>
      <w:rPr>
        <w:rFonts w:cs="Arial" w:ascii="Arial" w:hAnsi="Arial"/>
        <w:b/>
        <w:i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10:00Z</dcterms:created>
  <dc:creator>Direccte-idf</dc:creator>
  <dc:description/>
  <cp:keywords/>
  <dc:language>en-US</dc:language>
  <cp:lastModifiedBy>Compte Microsoft</cp:lastModifiedBy>
  <dcterms:modified xsi:type="dcterms:W3CDTF">2022-04-06T14:55:00Z</dcterms:modified>
  <cp:revision>16</cp:revision>
  <dc:subject/>
  <dc:title>CONTRAT DE SOUS-TRAITANCE FORMATION</dc:title>
</cp:coreProperties>
</file>