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b/>
          <w:sz w:val="28"/>
        </w:rPr>
        <w:t xml:space="preserve">Checklist gestion et animation d’une action de formation </w:t>
      </w:r>
    </w:p>
    <w:p>
      <w:pPr>
        <w:pStyle w:val="Default"/>
        <w:bidi w:val="0"/>
        <w:jc w:val="left"/>
        <w:rPr/>
      </w:pPr>
      <w:r>
        <w:rPr>
          <w:rFonts w:ascii="Calibri" w:hAnsi="Calibri"/>
          <w:b/>
          <w:strike w:val="false"/>
          <w:dstrike w:val="false"/>
          <w:sz w:val="28"/>
          <w:u w:val="none"/>
        </w:rPr>
        <w:t xml:space="preserve">1/ Gestion commerciale et contractuelle :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1640205</wp:posOffset>
                </wp:positionV>
                <wp:extent cx="6449060" cy="267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7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 xml:space="preserve">Documents à réaliser /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22"/>
                                    </w:rPr>
                                    <w:t>à recueilli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Analyse du beso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Proposition commerciale : 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- Modalités - Programme - Déroulé pédagogiq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Convention de formation + annexes : 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- Conditions Générales de Vente - Politique de Confidentialit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22"/>
                                    </w:rPr>
                                    <w:t xml:space="preserve">Règlement intérieur (si formation réalisée chez le cli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Retour des questionnaires de satisfaction à chaud et propositions d’amélior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Retour des questionnaires à froid de satisfaction et mise en pratique et propositions d’amélior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Retour des feuilles d’émargement des stagiaires complété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pt;height:210.8pt;mso-wrap-distance-left:5.7pt;mso-wrap-distance-right:5.7pt;mso-wrap-distance-top:5.7pt;mso-wrap-distance-bottom:5.7pt;margin-top:129.15pt;mso-position-vertical-relative:page;margin-left:66.55pt;mso-position-horizontal-relative:page">
                <v:fill opacity="0f"/>
                <v:textbox>
                  <w:txbxContent>
                    <w:tbl>
                      <w:tblPr>
                        <w:tblW w:w="935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7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 xml:space="preserve">Documents à réaliser /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2"/>
                              </w:rPr>
                              <w:t>à recueilli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Analyse du besoin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Proposition commerciale : 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- Modalités - Programme - Déroulé pédagogique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Convention de formation + annexes : 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- Conditions Générales de Vente - Politique de Confidentialité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2"/>
                              </w:rPr>
                              <w:t xml:space="preserve">Règlement intérieur (si formation réalisée chez le client)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Retour des questionnaires de satisfaction à chaud et propositions d’amélioration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Retour des questionnaires à froid de satisfaction et mise en pratique et propositions d’amélioration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Retour des feuilles d’émargement des stagiaires complétées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>
          <w:color w:val="000000"/>
          <w:sz w:val="22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alibri" w:hAnsi="Calibri"/>
          <w:b/>
          <w:strike w:val="false"/>
          <w:dstrike w:val="false"/>
          <w:color w:val="000000"/>
          <w:sz w:val="28"/>
          <w:u w:val="none"/>
        </w:rPr>
        <w:t xml:space="preserve">2/ Préparation et gestion de l’animation :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ge">
                  <wp:posOffset>4534535</wp:posOffset>
                </wp:positionV>
                <wp:extent cx="6386830" cy="579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462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 xml:space="preserve">Documents à remettre et/ou faire complé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Questionnaire préalable (niveau initial et attent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Synthèse des questionnaires préalables pour adaptation aux publics bénéficiai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Convocation à la formation (si non envoyée par le client)  + annexe :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Politique de Confidentialit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Mail d’invitation à rejoindre la formation pour les formations à distance + lien vers la politique de confidentialité et le Règlement Intéri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Documents réglementaires :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- Livret d’accueil - Règlement Intérieur - Politique de confidentialit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Présentation des modalités pratiques de fonctionnement (extrait du livret d’accueil) pour les formations distanciel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Feuille d’émargement :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>- papier pour les formations présentielles -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dématérialisée avec le lien pour y accéder pour les formations distanciel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Supports de formation :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- ressources pédagogiques - supports d’exercices et d’évaluation des acq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Attestations de prése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Questionnaire de satisfaction à chaud : </w:t>
                                  </w:r>
                                  <w:r>
                                    <w:rPr>
                                      <w:rFonts w:ascii="Calibri" w:hAnsi="Calibri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- papier pour les formations distancielles - dématérialisé avec le lien pour y accéder pour les formations distanciel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Synthèse des questionnaires de satisfaction à chaud et synthèse formateur + pistes d’amélior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Questionnaire « à froid » portant sur la satisfaction après délai et la mise en œuvre effective des acquis, papier ou dématérialis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Synthèse des questionnaires « à froid » et synthèse formateur + pistes d’amélior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Alimentation du tableau d’amélioration continu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pt;height:456.65pt;mso-wrap-distance-left:5.7pt;mso-wrap-distance-right:5.7pt;mso-wrap-distance-top:5.7pt;mso-wrap-distance-bottom:5.7pt;margin-top:357.05pt;mso-position-vertical-relative:page;margin-left:66.55pt;mso-position-horizontal-relative:page">
                <v:fill opacity="0f"/>
                <v:textbox>
                  <w:txbxContent>
                    <w:tbl>
                      <w:tblPr>
                        <w:tblW w:w="925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  <w:gridCol w:w="462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6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 xml:space="preserve">Documents à remettre et/ou faire compléter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Questionnaire préalable (niveau initial et attentes)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Synthèse des questionnaires préalables pour adaptation aux publics bénéficiaires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Convocation à la formation (si non envoyée par le client)  + annexe :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Politique de Confidentialité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Mail d’invitation à rejoindre la formation pour les formations à distance + lien vers la politique de confidentialité et le Règlement Intérieur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Documents réglementaires :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- Livret d’accueil - Règlement Intérieur - Politique de confidentialité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Présentation des modalités pratiques de fonctionnement (extrait du livret d’accueil) pour les formations distancielles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Feuille d’émargement :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- papier pour les formations présentielles -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dématérialisée avec le lien pour y accéder pour les formations distancielles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Supports de formation :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- ressources pédagogiques - supports d’exercices et d’évaluation des acquis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Attestations de présence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Questionnaire de satisfaction à chaud : </w:t>
                            </w:r>
                            <w:r>
                              <w:rPr>
                                <w:rFonts w:ascii="Calibri" w:hAnsi="Calibri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- papier pour les formations distancielles - dématérialisé avec le lien pour y accéder pour les formations distancielles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Synthèse des questionnaires de satisfaction à chaud et synthèse formateur + pistes d’amélioration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Questionnaire « à froid » portant sur la satisfaction après délai et la mise en œuvre effective des acquis, papier ou dématérialisé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Synthèse des questionnaires « à froid » et synthèse formateur + pistes d’amélioration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Alimentation du tableau d’amélioration continue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>
          <w:rFonts w:ascii="Calibri" w:hAnsi="Calibri"/>
          <w:color w:val="000000"/>
          <w:sz w:val="22"/>
        </w:rPr>
        <w:t xml:space="preserve"> </w:t>
      </w:r>
    </w:p>
    <w:sectPr>
      <w:type w:val="nextPage"/>
      <w:pgSz w:w="11906" w:h="17338"/>
      <w:pgMar w:left="1195" w:right="703" w:gutter="0" w:header="0" w:top="114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03:00Z</dcterms:created>
  <dc:creator>mathilde faidherbe</dc:creator>
  <dc:description/>
  <dc:language>en-US</dc:language>
  <cp:lastModifiedBy/>
  <dcterms:modified xsi:type="dcterms:W3CDTF">2020-11-11T19:03:00Z</dcterms:modified>
  <cp:revision>0</cp:revision>
  <dc:subject/>
  <dc:title/>
</cp:coreProperties>
</file>