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ge">
                  <wp:posOffset>739775</wp:posOffset>
                </wp:positionV>
                <wp:extent cx="7672705" cy="298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2705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ATELIERS COLLECTIFS A VISEE THERAPEUTIQU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ACTIVIT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ATICIEN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BRE SEANCES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Tarifs Public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rais sup./participant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NBRE STAGIAIRES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urée/séanc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quilibre au Travail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Nathalie Uzan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50 €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H30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YOGA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Emelyne Humez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50 €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H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QI GONG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D. Assemaine / D. Lyon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50 €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H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COLLAG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Carole Fournais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00 €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40 €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4H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DANSE THERAPI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Pascale Saly-Giocanti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50 €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H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AROMA-PHYTO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Fériale Daoudi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50 €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H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FLEURS DE BACH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Carole Fournaise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150 €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5 €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2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4.15pt;height:235.25pt;mso-wrap-distance-left:5.7pt;mso-wrap-distance-right:5.7pt;mso-wrap-distance-top:5.7pt;mso-wrap-distance-bottom:5.7pt;margin-top:58.25pt;mso-position-vertical-relative:page;margin-left:40.1pt;mso-position-horizontal-relative:page">
                <v:fill opacity="0f"/>
                <v:textbox>
                  <w:txbxContent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40"/>
                        </w:rPr>
                        <w:t>ATELIERS COLLECTIFS A VISEE THERAPEUTIQUE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ACTIVITE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PRATICIEN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NBRE SEANCES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Tarifs Public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Frais sup./participant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NBRE STAGIAIRES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b/>
                          <w:sz w:val="22"/>
                        </w:rPr>
                        <w:t>Durée/séance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Equilibre au Travail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Nathalie Uzan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50 €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H30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YOGA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Emelyne Humez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50 €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H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QI GONG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D. Assemaine / D. Lyon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50 €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H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COLLAGE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Carole Fournaise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00 €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40 €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4H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DANSE THERAPIE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Pascale Saly-Giocanti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50 €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H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6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AROMA-PHYTO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Fériale Daoudi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50 €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H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7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FLEURS DE BACH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Carole Fournaise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150 €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5 €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5</w:t>
                      </w:r>
                    </w:p>
                    <w:p>
                      <w:pPr>
                        <w:pStyle w:val="Default"/>
                        <w:widowControl w:val="false"/>
                        <w:tabs>
                          <w:tab w:val="clear" w:pos="720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2404"/>
      <w:pgMar w:left="988" w:right="4534" w:gutter="0" w:header="0" w:top="188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6:21:00Z</dcterms:created>
  <dc:creator>mikael assa</dc:creator>
  <dc:description/>
  <dc:language>en-US</dc:language>
  <cp:lastModifiedBy/>
  <dcterms:modified xsi:type="dcterms:W3CDTF">2021-09-04T16:21:00Z</dcterms:modified>
  <cp:revision>0</cp:revision>
  <dc:subject/>
  <dc:title/>
</cp:coreProperties>
</file>