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20"/>
        </w:rPr>
        <w:t>N° 1</w:t>
      </w:r>
      <w:r>
        <w:rPr>
          <w:rFonts w:cs="Arial" w:ascii="Arial" w:hAnsi="Arial"/>
          <w:sz w:val="20"/>
        </w:rPr>
        <w:t xml:space="preserve"> </w:t>
      </w:r>
      <w:r>
        <w:rPr>
          <w:rFonts w:cs="Arial" w:ascii="Arial" w:hAnsi="Arial"/>
          <w:b/>
          <w:sz w:val="20"/>
        </w:rPr>
        <w:t>Dir. Formation</w:t>
      </w:r>
      <w:r>
        <w:rPr>
          <w:rFonts w:cs="Arial" w:ascii="Arial" w:hAnsi="Arial"/>
          <w:sz w:val="20"/>
        </w:rPr>
        <w:t xml:space="preserve"> </w:t>
        <w:br/>
        <w:br/>
        <w:t xml:space="preserve">KHEPRI est spécialisé dans le développement personnel des managers. Nous avons des méthodes innovantes. </w:t>
        <w:br/>
        <w:br/>
        <w:t xml:space="preserve">Vous êtes bien la personne responsable de la formation? </w:t>
        <w:br/>
        <w:t xml:space="preserve">En ce qui concerne la formation des managers, c'est également vous ? </w:t>
        <w:br/>
        <w:br/>
        <w:t xml:space="preserve">des formations régulièrement ? </w:t>
        <w:br/>
        <w:br/>
        <w:t xml:space="preserve">Vos managers travaillent-ils plutôt par téléphone ou sur le terrain ? </w:t>
        <w:br/>
        <w:br/>
        <w:t xml:space="preserve">Confirmation d'appui. </w:t>
        <w:br/>
        <w:br/>
        <w:t xml:space="preserve">Dire "outils innovants" mis au point par Khépri. </w:t>
        <w:br/>
        <w:br/>
        <w:t>Proposer Rendez-vous.</w:t>
        <w:br/>
        <w:br/>
        <w:t xml:space="preserve">Relance: De la veille sur les formations pour les managers ? </w:t>
        <w:br/>
        <w:br/>
        <w:t xml:space="preserve">Nos formations sont coaching et formations groupe. </w:t>
        <w:br/>
        <w:br/>
        <w:t>Vos disponibilités ? RV.  </w:t>
        <w:br/>
        <w:br/>
        <w:t xml:space="preserve">Ultime: une période propice pour la veille sur les formations, où je pourrais vous rappeler? </w:t>
        <w:br/>
        <w:br/>
        <w:t xml:space="preserve">Sol. </w:t>
        <w:br/>
        <w:t>Des méthodes pour accroître les compétences des managers grâce à des outils simples et pratiques, et augmenter la perfomance de votre entreprise et efficacité de leurs collaborateurs.</w:t>
        <w:br/>
        <w:t xml:space="preserve">------------ </w:t>
        <w:br/>
        <w:br/>
        <w:br/>
      </w:r>
      <w:r>
        <w:rPr>
          <w:rFonts w:cs="Arial" w:ascii="Arial" w:hAnsi="Arial"/>
          <w:b/>
          <w:sz w:val="20"/>
        </w:rPr>
        <w:t xml:space="preserve">N° 2. Dir. Commercial ou dir. Opérationnel </w:t>
      </w:r>
      <w:r>
        <w:rPr>
          <w:rFonts w:cs="Arial" w:ascii="Arial" w:hAnsi="Arial"/>
          <w:sz w:val="20"/>
        </w:rPr>
        <w:t xml:space="preserve"> </w:t>
        <w:br/>
        <w:br/>
        <w:t>KHEPRI est spécialisé dans le développement personnel des managers. Nous avons mis au point une méthode d'entretien,  innovante pour que les managers intègrent avec aisance des outils de coaching dans leur savoir-faire quotidien.</w:t>
        <w:br/>
        <w:br/>
        <w:t xml:space="preserve">Vous êtes bien Directeur Administratif et Financier ? </w:t>
        <w:br/>
        <w:t xml:space="preserve">Vos managers travaillent sur le terrrain ou à distance? </w:t>
        <w:br/>
        <w:br/>
        <w:t xml:space="preserve">Suivent-ils des formations? </w:t>
        <w:br/>
        <w:br/>
        <w:t xml:space="preserve">En management? Ou des techniques relationnelles? </w:t>
        <w:br/>
        <w:br/>
        <w:t xml:space="preserve">Confirmation d'appui. </w:t>
        <w:br/>
        <w:br/>
        <w:t xml:space="preserve">Prendre Rendez-vous. Présenter les outils innovants que Khépri a mis au point. </w:t>
        <w:br/>
        <w:br/>
        <w:br/>
        <w:t xml:space="preserve">Relance: Et les cadres dirigeants, obtient-ils le soutien d'un coaching personnalisé? </w:t>
        <w:br/>
        <w:t xml:space="preserve">vous présenter les formations et les outils dédiés au responsable hiérarchiques. </w:t>
        <w:br/>
        <w:t>Vos disponibilités ?RV.  </w:t>
        <w:br/>
        <w:br/>
        <w:t>Ultime: une période propice pour la  réflexion ou le recrutement, où je pourrais vous rappe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05:00Z</dcterms:created>
  <dc:creator>Ruth legrand</dc:creator>
  <dc:description/>
  <dc:language>en-US</dc:language>
  <cp:lastModifiedBy>GS</cp:lastModifiedBy>
  <cp:lastPrinted>2005-04-29T17:19:00Z</cp:lastPrinted>
  <dcterms:modified xsi:type="dcterms:W3CDTF">2005-05-13T09:20:00Z</dcterms:modified>
  <cp:revision>7</cp:revision>
  <dc:subject/>
  <dc:title>A un directeur commercial ou chef des ventes</dc:title>
</cp:coreProperties>
</file>