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A un directeur de centre de profit, directeur des ventes N+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bien de managers ou de superviseurs dirigez-vous 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éalisez-vous des formations,</w:t>
      </w:r>
    </w:p>
    <w:p>
      <w:pPr>
        <w:pStyle w:val="Normal"/>
        <w:ind w:left="360" w:firstLine="34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ur vous ?</w:t>
      </w:r>
    </w:p>
    <w:p>
      <w:pPr>
        <w:pStyle w:val="Normal"/>
        <w:ind w:left="360" w:firstLine="348"/>
        <w:rPr>
          <w:rFonts w:ascii="Arial" w:hAnsi="Arial" w:cs="Arial"/>
        </w:rPr>
      </w:pPr>
      <w:r>
        <w:rPr>
          <w:rFonts w:cs="Arial" w:ascii="Arial" w:hAnsi="Arial"/>
          <w:sz w:val="20"/>
        </w:rPr>
        <w:t>Pour vos managers ?</w:t>
      </w:r>
    </w:p>
    <w:p>
      <w:pPr>
        <w:pStyle w:val="Normal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-284" w:firstLine="348"/>
        <w:rPr/>
      </w:pPr>
      <w:r>
        <w:rPr>
          <w:rFonts w:cs="Arial" w:ascii="Arial" w:hAnsi="Arial"/>
        </w:rPr>
        <w:t xml:space="preserve">A un DAF </w:t>
      </w:r>
      <w:r>
        <w:rPr>
          <w:rFonts w:cs="Arial" w:ascii="Arial" w:hAnsi="Arial"/>
          <w:sz w:val="20"/>
        </w:rPr>
        <w:t xml:space="preserve">(50 à 100 pers.), </w:t>
      </w:r>
      <w:r>
        <w:rPr>
          <w:rFonts w:cs="Arial" w:ascii="Arial" w:hAnsi="Arial"/>
        </w:rPr>
        <w:t xml:space="preserve">DRH </w:t>
      </w:r>
      <w:r>
        <w:rPr>
          <w:rFonts w:cs="Arial" w:ascii="Arial" w:hAnsi="Arial"/>
          <w:sz w:val="20"/>
        </w:rPr>
        <w:t>(250 pers),</w:t>
      </w:r>
      <w:r>
        <w:rPr>
          <w:rFonts w:cs="Arial" w:ascii="Arial" w:hAnsi="Arial"/>
        </w:rPr>
        <w:t xml:space="preserve"> responsable de formation, ou  dirigeant</w:t>
      </w:r>
    </w:p>
    <w:p>
      <w:pPr>
        <w:pStyle w:val="Normal"/>
        <w:ind w:left="-284" w:firstLine="34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os équipes sont-elles plutôt stables 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sz w:val="20"/>
        </w:rPr>
        <w:t>Structurées autour d’une identité de l’entreprise 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réer, renforcer l’identité de l’entreprise et la motivation des collaborateur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ciliter les échanges, orienter, mobiliser, souder les collaborateur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ciliter le managemen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agnostic des besoins des managers mise au point avec leur implicati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iculation autour de la culture de l’entreprise et de ses savoir-fair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</w:rPr>
        <w:t>Structuration des équipe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âtir une formation sur mesure à partir de vos méthodes de management et de vos pratiques quotidienn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étecter les besoins des responsables d’encadrement en fonction de leur maîtrise des basics métier et de leur expérience du managemen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jections 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En forme de doute, elles trahissent en général un intérêt réel et un besoin d’information. Exprime aussi, accessoirement, une résistance à l’acha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Le Manager Coach : faire acquérir des outils simples et pratiques, de comportements mobilisateurs, un mode relationnel ouvert</w:t>
      </w:r>
    </w:p>
    <w:p>
      <w:pPr>
        <w:pStyle w:val="Normal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ils pédagogiques mis en œuvre lors des sessions de formation ; suivi à distance ou sur le terrain après la formatio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Méthode de conduite des entretiens professionnels du manager : travail mené à partir de cas réel des stages pour consolider sa pratique de tous les jour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sdetexte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fixer des objectifs sans bien connaître les positions de la partie adverse, c’est aller au devant de l’échec !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L’argumentaire (Macquin) 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n discours persuasif à partir de 3 composantes 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/ Caractéristiques du produi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/ Bénéfices au clien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/ Preuves à l’appui des bénéfices annoncé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Nous nous engageons à vous présenter les contenus pédagogiques les mieux adaptés à votre situation après que vous ayez pu exposer le fonctionnement des managers de votre entrepris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Collecter des infos et se faire recommande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’autres services qui pourraient utiliser nos produits 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tralisez-vous le service commercial de votre succursale… 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 nom d’un responsable ? Appeler de la part de XX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Prendre un engagement par écrit du rendez-vous ?</w:t>
      </w:r>
    </w:p>
    <w:p>
      <w:pPr>
        <w:pStyle w:val="Normal"/>
        <w:ind w:left="36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36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Liaison direction du Mkting et direction du commercial.</w:t>
      </w:r>
    </w:p>
    <w:p>
      <w:pPr>
        <w:pStyle w:val="Normal"/>
        <w:ind w:left="360" w:hanging="0"/>
        <w:rPr/>
      </w:pPr>
      <w:r>
        <w:rPr>
          <w:rFonts w:cs="Arial" w:ascii="Arial" w:hAnsi="Arial"/>
          <w:i/>
          <w:color w:val="333399"/>
          <w:sz w:val="20"/>
        </w:rPr>
        <w:t>Enjeux stratégiques communes :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color w:val="333399"/>
          <w:sz w:val="20"/>
        </w:rPr>
        <w:t>vendre, fidéliser et satisfaire le client</w:t>
      </w:r>
      <w:r>
        <w:rPr>
          <w:rFonts w:cs="Arial" w:ascii="Arial" w:hAnsi="Arial"/>
          <w:i/>
          <w:sz w:val="20"/>
        </w:rPr>
        <w:t>.</w:t>
      </w:r>
    </w:p>
    <w:p>
      <w:pPr>
        <w:pStyle w:val="Normal"/>
        <w:ind w:left="36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i/>
          <w:sz w:val="20"/>
        </w:rPr>
        <w:t xml:space="preserve">Outils </w:t>
      </w:r>
      <w:r>
        <w:rPr>
          <w:rFonts w:eastAsia="Wingdings" w:cs="Wingdings" w:ascii="Wingdings" w:hAnsi="Wingdings"/>
          <w:i/>
          <w:sz w:val="20"/>
        </w:rPr>
        <w:t></w:t>
      </w:r>
      <w:r>
        <w:rPr>
          <w:rFonts w:cs="Arial" w:ascii="Arial" w:hAnsi="Arial"/>
          <w:i/>
          <w:sz w:val="20"/>
        </w:rPr>
        <w:t xml:space="preserve"> Meilleure circulation des informations au sein de l’entreprise. Cf. le jeux de cartes, un outil qui remplace les discours ; visualise les stratégies de l’entreprise et son identité.</w:t>
      </w:r>
    </w:p>
    <w:p>
      <w:pPr>
        <w:pStyle w:val="Normal"/>
        <w:ind w:left="36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36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Enjeux du makting : participer au dvlpt de nvx produits et services + anticipation.</w:t>
      </w:r>
    </w:p>
    <w:p>
      <w:pPr>
        <w:pStyle w:val="Normal"/>
        <w:ind w:left="36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36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Les services Mkting s’estiment être  complémentaires du service commercial. Attendent de la part des commeriaux le partage des informations. Recevoir des info. riches et fiables.</w:t>
      </w:r>
    </w:p>
    <w:p>
      <w:pPr>
        <w:pStyle w:val="Normal"/>
        <w:ind w:left="36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Visent, entre commercial et mkting, à des synergies croissantes, pour une convergence opérationnelle.</w:t>
      </w:r>
    </w:p>
    <w:p>
      <w:pPr>
        <w:pStyle w:val="Normal"/>
        <w:ind w:left="36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36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Objectif des services mkting : réussir à mesurer l’activité des branches du mkting ds la relation au client. Vérifier le niveau d’efficacité au niveau de l’opérationnel.</w:t>
      </w:r>
    </w:p>
    <w:p>
      <w:pPr>
        <w:pStyle w:val="Normal"/>
        <w:ind w:left="36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Pour réussir, avoir une vision transversale ; relation client, formation…</w:t>
      </w:r>
    </w:p>
    <w:p>
      <w:pPr>
        <w:pStyle w:val="Normal"/>
        <w:ind w:left="36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4" w:firstLine="348"/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eastAsia="Time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color w:val="33996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07:05:00Z</dcterms:created>
  <dc:creator>Ruth legrand</dc:creator>
  <dc:description/>
  <dc:language>en-US</dc:language>
  <cp:lastModifiedBy>GS</cp:lastModifiedBy>
  <cp:lastPrinted>2005-04-27T09:05:00Z</cp:lastPrinted>
  <dcterms:modified xsi:type="dcterms:W3CDTF">2005-04-29T15:08:00Z</dcterms:modified>
  <cp:revision>6</cp:revision>
  <dc:subject/>
  <dc:title>A un directeur commercial ou chef des ventes</dc:title>
</cp:coreProperties>
</file>