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uces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« Bonjo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Evelyne Revellat Coach formateur en développement personnel pour les cadres et managers en entreprises. Je contribue au développement commercial de la société Khépri, en réseau avec d’autres consultants séni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été spécialisée dans la formation et l’accompagnement individuel des managers et la cohésion des équip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 J’aimerais parler </w:t>
        <w:tab/>
        <w:tab/>
        <w:tab/>
        <w:tab/>
        <w:tab/>
        <w:tab/>
        <w:tab/>
        <w:tab/>
        <w:tab/>
        <w:t>Standard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A Monsieur X</w:t>
        <w:tab/>
        <w:tab/>
        <w:tab/>
        <w:tab/>
        <w:tab/>
        <w:tab/>
        <w:tab/>
        <w:t xml:space="preserve">      Questions fermées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Est-ce bien M. X. qui s’occupe des Ressources humaines?) </w:t>
        <w:tab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ous pouvez m’indiquer le nom de la personne qui s’en occupe?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A la personne en charge des Ressources Humai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(Est-ce vous qui vous en occupez ?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otre métier est de développer les compétences managériales et relationnelles des managers et de faire de la cohésion d’équip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jour</w:t>
        <w:tab/>
        <w:tab/>
        <w:tab/>
        <w:tab/>
        <w:tab/>
        <w:tab/>
        <w:tab/>
        <w:tab/>
        <w:tab/>
        <w:t xml:space="preserve">           Interlocut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êtes bien Mme. X ?</w:t>
        <w:tab/>
        <w:t xml:space="preserve">     </w:t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« Evelyne Revellat de la société KHEPRI.  Nous sommes une entreprise qui conçoit des </w:t>
      </w:r>
      <w:r>
        <w:rPr>
          <w:rFonts w:cs="Arial" w:ascii="Arial" w:hAnsi="Arial"/>
          <w:b/>
          <w:sz w:val="20"/>
        </w:rPr>
        <w:t>formations et des produits innovants</w:t>
      </w:r>
      <w:r>
        <w:rPr>
          <w:rFonts w:cs="Arial" w:ascii="Arial" w:hAnsi="Arial"/>
          <w:sz w:val="20"/>
        </w:rPr>
        <w:t xml:space="preserve"> qui </w:t>
      </w:r>
      <w:r>
        <w:rPr>
          <w:rFonts w:cs="Arial" w:ascii="Arial" w:hAnsi="Arial"/>
          <w:b/>
          <w:color w:val="FF0000"/>
          <w:sz w:val="20"/>
        </w:rPr>
        <w:t>mobilisen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es équipes autour du projet d’entrepris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 crée de nouveaux outils qui permettent le développement personnel de vos managers»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« excellents résultats, une formation qui garantit un </w:t>
      </w:r>
      <w:r>
        <w:rPr>
          <w:rFonts w:cs="Arial" w:ascii="Arial" w:hAnsi="Arial"/>
          <w:color w:val="FF0000"/>
          <w:sz w:val="20"/>
        </w:rPr>
        <w:t>retour sur investissement</w:t>
      </w:r>
      <w:r>
        <w:rPr>
          <w:rFonts w:cs="Arial" w:ascii="Arial" w:hAnsi="Arial"/>
          <w:sz w:val="20"/>
        </w:rPr>
        <w:t xml:space="preserve"> par une mise en pratique immédiate sur le terrai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» Des télé formations à distance leur permettant de se rendre facilement </w:t>
      </w:r>
      <w:r>
        <w:rPr>
          <w:rFonts w:cs="Arial" w:ascii="Arial" w:hAnsi="Arial"/>
          <w:color w:val="FF0000"/>
          <w:sz w:val="20"/>
        </w:rPr>
        <w:t>disponible</w:t>
      </w:r>
      <w:r>
        <w:rPr>
          <w:rFonts w:cs="Arial" w:ascii="Arial" w:hAnsi="Arial"/>
          <w:sz w:val="20"/>
        </w:rPr>
        <w:t xml:space="preserve"> sans empiéter sur leur emploi du tem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nous serions heureux de vous présenter nos méthodes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 Nous aurions plaisir / nous souhaiterions vous présenter ces produi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ur en étudier leur intérêt dans votre développement)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En tant que DRH, vous êtes la personne concernée par le développement personnel des managers /</w:t>
      </w:r>
    </w:p>
    <w:p>
      <w:pPr>
        <w:pStyle w:val="Normal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otivation des collaborateurs ?</w:t>
      </w:r>
    </w:p>
    <w:p>
      <w:pPr>
        <w:pStyle w:val="Normal"/>
        <w:ind w:right="-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KHEPRI, spécialisée dans la formation des managers et la cohésion des équipes</w:t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0"/>
        </w:rPr>
        <w:t xml:space="preserve">Vous êtes vous-même en charge de l’accompagnement  des managers dans le développement de leurs responsabilités ? </w:t>
      </w:r>
      <w:r>
        <w:rPr>
          <w:rFonts w:cs="Arial" w:ascii="Arial" w:hAnsi="Arial"/>
          <w:b/>
          <w:sz w:val="20"/>
        </w:rPr>
        <w:t>(susciter une curiosité de la part du prospect)</w:t>
      </w:r>
    </w:p>
    <w:p>
      <w:pPr>
        <w:pStyle w:val="Corpsdetexte2"/>
        <w:rPr/>
      </w:pPr>
      <w:r>
        <w:rPr>
          <w:rFonts w:cs="Arial" w:ascii="Arial" w:hAnsi="Arial"/>
          <w:sz w:val="20"/>
        </w:rPr>
        <w:t>Le prospect interroge  « Nouvelles manières ? » -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lui demander ce qui l’intéresse / ou « vous voudriez trouver une manière innovante de développer les compétences managériales ? Oui, non, où en êtes-vous aujourd’hui…’</w:t>
      </w:r>
    </w:p>
    <w:p>
      <w:pPr>
        <w:pStyle w:val="Corpsdetexte2"/>
        <w:rPr/>
      </w:pPr>
      <w:r>
        <w:rPr>
          <w:rFonts w:cs="Arial" w:ascii="Arial" w:hAnsi="Arial"/>
          <w:sz w:val="20"/>
        </w:rPr>
        <w:t xml:space="preserve">Produits : </w:t>
      </w:r>
      <w:r>
        <w:rPr>
          <w:rFonts w:cs="Arial" w:ascii="Arial" w:hAnsi="Arial"/>
          <w:color w:val="FF0000"/>
          <w:sz w:val="20"/>
        </w:rPr>
        <w:t>simples mais pertinents</w:t>
      </w:r>
      <w:r>
        <w:rPr>
          <w:rFonts w:cs="Arial" w:ascii="Arial" w:hAnsi="Arial"/>
          <w:sz w:val="20"/>
        </w:rPr>
        <w:t>, qui augmente les performances de façon rentable et durable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évelopper la motivation ou l’efficacité des collaborateurs– stimuler les équipes, les échanges – développer le chiffre d’affaire, le plaisir à fédérer les équipes  –  Développer les compétences relationnelles – Mener des entretiens – Sonder les besoins – Nouveauté, innovation : performance,…nouvelle manière</w:t>
      </w:r>
    </w:p>
    <w:p>
      <w:pPr>
        <w:pStyle w:val="Normal"/>
        <w:ind w:right="-426" w:hanging="0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color w:val="339966"/>
          <w:sz w:val="20"/>
        </w:rPr>
        <w:t>Complémentarité des équipes.</w:t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0"/>
        </w:rPr>
        <w:t>Parle des choses négatives-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Aider à travailler la partie positive – et tout est là ?</w:t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0"/>
        </w:rPr>
        <w:t>Parle des choses positives -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Aider à développer les parties négatives.</w:t>
      </w:r>
    </w:p>
    <w:p>
      <w:pPr>
        <w:pStyle w:val="Normal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26" w:hanging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 xml:space="preserve">Poser une question clé,à laquelle l’autre dira oui : question qui permet de développer de la sympathie. </w:t>
      </w:r>
    </w:p>
    <w:p>
      <w:pPr>
        <w:pStyle w:val="Normal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0"/>
        </w:rPr>
        <w:t>Pas trop de questions !</w:t>
      </w:r>
    </w:p>
    <w:p>
      <w:pPr>
        <w:pStyle w:val="Normal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bdr w:val="single" w:sz="4" w:space="0" w:color="000000"/>
        </w:rPr>
        <w:t>Puis-je vous demander la manière dont vous procédez vous-même au sein de l’entreprise</w:t>
      </w:r>
    </w:p>
    <w:p>
      <w:pPr>
        <w:pStyle w:val="Normal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e titre, est-ce les managers bénéficient d’accompagnement individuel sur le terrain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équipe de combien de personn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sont-ils formé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t-ils accompagnés sur le terrain ? </w:t>
      </w:r>
    </w:p>
    <w:p>
      <w:pPr>
        <w:pStyle w:val="Heading2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 w:val="20"/>
          <w:u w:val="none"/>
        </w:rPr>
        <w:t xml:space="preserve">Etes-vous sensible au fait  que chacun peut </w:t>
      </w:r>
      <w:r>
        <w:rPr>
          <w:rFonts w:cs="Arial" w:ascii="Arial" w:hAnsi="Arial"/>
          <w:b w:val="false"/>
          <w:color w:val="FF0000"/>
          <w:sz w:val="20"/>
          <w:u w:val="none"/>
        </w:rPr>
        <w:t>améliorer ses capacités d’écoute auprès des collab</w:t>
      </w:r>
      <w:r>
        <w:rPr>
          <w:rFonts w:cs="Arial" w:ascii="Arial" w:hAnsi="Arial"/>
          <w:b w:val="false"/>
          <w:sz w:val="20"/>
          <w:u w:val="none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(amener à une réflexion de la part du prospect) + Sonder, là où la personne se trouve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q. Organisation et méthodes des managers, cadre de responsabilité, crédibilité, champ relationnel, communication, maîtrise des techniques de pilotage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 : Faire remonter les choses qui intéressent le client, qu’il parle de ce qui l’intéres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suite, il ne s’agit que de confirmer en prenant le RV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rmation d’appu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 les métaphores (stimuler / Développer / entretiens annuels des collaborateurs/ Développement managerial / motivation des équip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onse au beso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R.V pour que vous puissiez apprécier en quoi ces produits peuvent apporter quelque chose à votre entreprise.</w:t>
      </w:r>
    </w:p>
    <w:p>
      <w:pPr>
        <w:pStyle w:val="Normal"/>
        <w:rPr/>
      </w:pPr>
      <w:r>
        <w:rPr>
          <w:rFonts w:cs="Arial" w:ascii="Arial" w:hAnsi="Arial"/>
          <w:sz w:val="20"/>
        </w:rPr>
        <w:t>la semaine prochaine vous conviendrait, ou dans quinze jours, ou la 1</w:t>
      </w:r>
      <w:r>
        <w:rPr>
          <w:rFonts w:cs="Arial" w:ascii="Arial" w:hAnsi="Arial"/>
          <w:sz w:val="20"/>
          <w:vertAlign w:val="superscript"/>
        </w:rPr>
        <w:t>ère</w:t>
      </w:r>
      <w:r>
        <w:rPr>
          <w:rFonts w:cs="Arial" w:ascii="Arial" w:hAnsi="Arial"/>
          <w:sz w:val="20"/>
        </w:rPr>
        <w:t xml:space="preserve"> semaine de mai ?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Attention : pas plus de 2 relances pour la proposition de rendez-vous !</w:t>
      </w:r>
    </w:p>
    <w:p>
      <w:pPr>
        <w:pStyle w:val="Heading2"/>
        <w:rPr/>
      </w:pPr>
      <w:r>
        <w:rPr>
          <w:rFonts w:cs="Arial" w:ascii="Arial" w:hAnsi="Arial"/>
          <w:sz w:val="20"/>
        </w:rPr>
        <w:t>Objections -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Découve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ne saurais pas répondre immédiatement. Il faudra que nous voyons ensemble les intérêts réels, par rapport à vos besoins, à votre entreprise, à vos équipes…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e que je vous propose, c’est de vous rencontrer,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ans quinze ou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vous voulez bien noter : Evelyne Revellat – KHEPRI – tél. Heure – disp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voir 1/2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q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le prospect a l’habitude de dire « je pense que…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ors, commencer mes questions p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Vous pensez que… ?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Vous diriez que…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Vous voyez…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ésir du client : se mettre en ac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lation : maintenue pcqu’on est centré sur les besoins de l’aut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du rendez-vous : vous exposer les principes de la méthode de vente et vous présenter les outils de développe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onseils Elizabeth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ésenter aimablement ce que l’on fait ; caractériser l’entrepris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x. « KHEPRI, une démarche originale pour responsabiliser et motiver vos collaborateur »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ne méthode qui a déjà fait ses preuves chez Décathlon…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« Quelque chose de simple mais de pertinent, qui met de l’énergie au cœur des équipes»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« experte : bons résultats »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q. Les 3/4 des mots utilisés doivent décrire l’activité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Questions sur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es équipes de supervision ou d’encadr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es services et les produits pour les PME. Une habitude 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mment appréhendez-vous une méthode qui contribue à développer la puissance des équipes de l’entreprise 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Que cela nous fait plaisir de présenter nos résultats et d’avoir son regard en tant que DR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s au point un certain nombre de méthodes et d’outils que j’aimerais vous présenter – possible de vous rencontrer »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jc w:val="right"/>
    </w:pPr>
    <w:rPr>
      <w:u w:val="double"/>
    </w:rPr>
  </w:style>
  <w:style w:type="paragraph" w:styleId="Corpsdetexte2">
    <w:name w:val="Corps de texte 2"/>
    <w:basedOn w:val="Normal"/>
    <w:qFormat/>
    <w:pPr>
      <w:ind w:right="-42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05:00Z</dcterms:created>
  <dc:creator>Ruth legrand</dc:creator>
  <dc:description/>
  <dc:language>en-US</dc:language>
  <cp:lastModifiedBy>GS</cp:lastModifiedBy>
  <cp:lastPrinted>2005-04-29T17:47:00Z</cp:lastPrinted>
  <dcterms:modified xsi:type="dcterms:W3CDTF">2005-05-13T13:21:00Z</dcterms:modified>
  <cp:revision>15</cp:revision>
  <dc:subject/>
  <dc:title>Ptes entreprises</dc:title>
</cp:coreProperties>
</file>