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40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e de parole en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jour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ndre la parole avec aisance et conviction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Utiliser le regard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 xml:space="preserve">Poser sa voix,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Utiliser le langage des geste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Capter son auditoir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Prendre la parole sans stres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TIVe-action Mana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r coach train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imer, motiver et accompagner son équipe en intégrant le savoir-être du coach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Identifier les leviers pour motiver et responsabiliser ses collaborateur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Développer leur l’autonomi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Renforcer la cohésion de son équip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Déléguer efficace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hérence d’entreprise avec Parcours </w:t>
      </w:r>
      <w:r>
        <w:rPr>
          <w:rFonts w:cs="Verdana" w:ascii="Verdana" w:hAnsi="Verdana"/>
          <w:color w:val="000000"/>
          <w:sz w:val="20"/>
        </w:rPr>
        <w:t>®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stratégie d’accompagnement du changement pou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er, Mobiliser, souder vos équip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érez les transitions importan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fusion, conventions, lancement de nouveaux projets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ire gagner du temps à votre entrepris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aire gagner de l’énergie à vos collaborateurs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ssurer la profitabilité en améliorant le climat social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voir une organisation mobilisée vers l’essenti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hésion des équip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der les groupes existants ou en cours de constitution 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velopper leur efficacité en travaillant sur leurs processus clés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lations interpersonnel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Gestion des conflit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ésolution de problèm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ise de déci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égocia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novation</w:t>
      </w: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Développez votre potentiel de manager, </w:t>
      </w:r>
      <w:r>
        <w:rPr>
          <w:rFonts w:cs="Arial" w:ascii="Arial" w:hAnsi="Arial"/>
          <w:color w:val="000000"/>
        </w:rPr>
        <w:t>avec le coaching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Développez vos capacités d'influence et managérial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Améliorez vos prises de décis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Apprenez à gérer les conflits, les situations de cri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Améliorez vos capacités de négociation, de prise de parole en public.</w:t>
      </w:r>
    </w:p>
    <w:p>
      <w:pPr>
        <w:sectPr>
          <w:type w:val="continuous"/>
          <w:pgSz w:w="11906" w:h="16838"/>
          <w:pgMar w:left="1418" w:right="1418" w:gutter="0" w:header="720" w:top="1418" w:footer="403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 DIF est obligatoire ! Bénéficiez d’1 journée d’information et de mise en place 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 matin vous assistez à une présentation simple et complète du DIF en rapport direct avec votre situation. L’après-midi est consacrée à la mise en place concrète de VOTRE DIF. </w:t>
      </w:r>
    </w:p>
    <w:p>
      <w:pPr>
        <w:pStyle w:val="Normal"/>
        <w:rPr>
          <w:rFonts w:ascii="Arial" w:hAnsi="Arial" w:cs="Arial"/>
          <w:b/>
          <w:b/>
          <w:color w:val="AA0400"/>
        </w:rPr>
      </w:pPr>
      <w:r>
        <w:rPr>
          <w:rFonts w:cs="Arial" w:ascii="Arial" w:hAnsi="Arial"/>
          <w:color w:val="000000"/>
        </w:rPr>
        <w:t xml:space="preserve">Renseignez-vous, le DIF est maintenant obligatoire ! </w:t>
      </w:r>
      <w:r>
        <w:rPr>
          <w:rFonts w:cs="Arial" w:ascii="Arial" w:hAnsi="Arial"/>
          <w:b/>
          <w:color w:val="000000"/>
        </w:rPr>
        <w:t>600 euros / jour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Qu’est-ce que le coaching 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’est un accompagnement personnalisé pour le développement de la performance individuell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principale valeur ajoutée du coaching est d’accompagner une personne à comprendre son mode de fonctionnement et à sortir de ses automatismes comportementaux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objectif est de lui donner les outils nécessaires à son efficacité personnell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t professionnell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ourquoi faire appel à un coach 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développer votre capacité d’influenc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améliorer vos prises de décisio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ne pas être sous l’emprise de vos émotion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faire face aux situations de cris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mieux décrypter les situation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décoder les jeux relationnel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gérer les conflit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comprendre le mode de fonctionnement de vos interlocuteur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développer vos capacités managériale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ur préparer un événement (négociation,</w:t>
      </w:r>
    </w:p>
    <w:p>
      <w:pPr>
        <w:pStyle w:val="Normal"/>
        <w:rPr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ise de parole en public, intervention dans les médias,...)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Très concrètement !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ors d’une première rencontre avec Khépri, vous déterminez ensemble les objectifs et les indicateurs de mesure de la progression souhaitée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’intervention étant totalement personnalisée, vous définissez avec nous le nombre et la durée des entretiens, la fréquence, le lieu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Nous intervenons sur des besoins ponctuels, ou en continu (forfait de 20h ou annuel).</w:t>
      </w:r>
    </w:p>
    <w:p>
      <w:pPr>
        <w:pStyle w:val="Normal"/>
        <w:rPr>
          <w:color w:val="000000"/>
          <w:sz w:val="32"/>
        </w:rPr>
      </w:pPr>
      <w:r>
        <w:rPr>
          <w:rFonts w:cs="Verdana" w:ascii="Verdana" w:hAnsi="Verdana"/>
          <w:color w:val="000000"/>
          <w:sz w:val="20"/>
        </w:rPr>
        <w:t>Le tarif horaire de référence est de 350 €ht.</w:t>
      </w:r>
      <w:r>
        <w:rPr>
          <w:rFonts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continuous"/>
      <w:pgSz w:w="11906" w:h="16838"/>
      <w:pgMar w:left="1418" w:right="1418" w:gutter="0" w:header="720" w:top="1418" w:footer="403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Sans">
    <w:altName w:val="Skia"/>
    <w:charset w:val="00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49.95pt,9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42545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</w:t>
    </w:r>
    <w:r>
      <w:rPr>
        <w:rFonts w:cs="Helvetica 55 Roman" w:ascii="Helvetica 55 Roman" w:hAnsi="Helvetica 55 Roman"/>
        <w:color w:val="008080"/>
        <w:spacing w:val="30"/>
        <w:sz w:val="16"/>
      </w:rPr>
      <w:t>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Neue MediumCondObl" w:ascii="HelveticaNeue MediumCondObl" w:hAnsi="HelveticaNeue MediumCondObl"/>
        <w:color w:val="008080"/>
      </w:rPr>
      <w:t>Diagnostic et Solutions en Relations Humain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Formation “Motivation-Action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CC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36"/>
    </w:rPr>
  </w:style>
  <w:style w:type="character" w:styleId="WW8NumSt28z0">
    <w:name w:val="WW8NumSt28z0"/>
    <w:qFormat/>
    <w:rPr>
      <w:rFonts w:ascii="Wingdings" w:hAnsi="Wingdings" w:cs="Wingdings"/>
      <w:sz w:val="30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Skia" w:hAnsi="Lucida Sans;Skia" w:cs="Lucida Sans;Skia"/>
      <w:b/>
      <w:caps/>
      <w:kern w:val="2"/>
      <w:sz w:val="2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 55 Roman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8080"/>
      <w:sz w:val="22"/>
    </w:rPr>
  </w:style>
  <w:style w:type="paragraph" w:styleId="Normalcentr">
    <w:name w:val="Normal centré"/>
    <w:basedOn w:val="Normal"/>
    <w:next w:val="Normal"/>
    <w:qFormat/>
    <w:pPr>
      <w:suppressAutoHyphens w:val="true"/>
      <w:spacing w:lineRule="auto" w:line="300" w:before="180" w:after="180"/>
      <w:ind w:left="1440" w:right="1440" w:hanging="0"/>
      <w:jc w:val="center"/>
    </w:pPr>
    <w:rPr>
      <w:rFonts w:ascii="Lucida Sans;Skia" w:hAnsi="Lucida Sans;Skia" w:cs="Lucida Sans;Skia"/>
      <w:b/>
      <w:i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04:00Z</dcterms:created>
  <dc:creator>david lefrançois</dc:creator>
  <dc:description/>
  <dc:language>en-US</dc:language>
  <cp:lastModifiedBy>GS</cp:lastModifiedBy>
  <cp:lastPrinted>2005-05-10T13:16:00Z</cp:lastPrinted>
  <dcterms:modified xsi:type="dcterms:W3CDTF">2005-05-12T23:05:00Z</dcterms:modified>
  <cp:revision>15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