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2"/>
        <w:pBdr>
          <w:top w:val="single" w:sz="2" w:space="1" w:color="000000"/>
          <w:left w:val="single" w:sz="2" w:space="4" w:color="000000"/>
          <w:bottom w:val="single" w:sz="2" w:space="1" w:color="000000"/>
          <w:right w:val="single" w:sz="2" w:space="4" w:color="000000"/>
        </w:pBdr>
        <w:jc w:val="center"/>
        <w:rPr/>
      </w:pPr>
      <w:r>
        <w:rPr/>
        <w:t>Le Développement du Moi Conscient</w:t>
      </w:r>
    </w:p>
    <w:p>
      <w:pPr>
        <w:pStyle w:val="TitreP3"/>
        <w:pBdr>
          <w:top w:val="single" w:sz="2" w:space="1" w:color="000000"/>
          <w:left w:val="single" w:sz="2" w:space="4" w:color="000000"/>
          <w:bottom w:val="single" w:sz="2" w:space="1" w:color="000000"/>
          <w:right w:val="single" w:sz="2" w:space="4" w:color="000000"/>
        </w:pBdr>
        <w:jc w:val="center"/>
        <w:rPr/>
      </w:pPr>
      <w:r>
        <w:rPr/>
        <w:t>Dialogue Intérieur et types de personnalité</w:t>
      </w:r>
    </w:p>
    <w:p>
      <w:pPr>
        <w:pStyle w:val="TitreP4"/>
        <w:pBdr>
          <w:top w:val="single" w:sz="2" w:space="1" w:color="000000"/>
          <w:left w:val="single" w:sz="2" w:space="4" w:color="000000"/>
          <w:bottom w:val="single" w:sz="2" w:space="1" w:color="000000"/>
          <w:right w:val="single" w:sz="2" w:space="4" w:color="000000"/>
        </w:pBdr>
        <w:jc w:val="center"/>
        <w:rPr/>
      </w:pPr>
      <w:r>
        <w:rPr/>
        <w:t>Geneviève Cailloux - Pierre Cauvin</w:t>
      </w:r>
    </w:p>
    <w:p>
      <w:pPr>
        <w:pStyle w:val="TitreP4"/>
        <w:pBdr>
          <w:top w:val="single" w:sz="2" w:space="1" w:color="000000"/>
          <w:left w:val="single" w:sz="2" w:space="4" w:color="000000"/>
          <w:bottom w:val="single" w:sz="2" w:space="1" w:color="000000"/>
          <w:right w:val="single" w:sz="2" w:space="4" w:color="000000"/>
        </w:pBdr>
        <w:jc w:val="center"/>
        <w:rPr/>
      </w:pPr>
      <w:r>
        <w:rPr/>
        <w:t>Osiris Conseil</w:t>
      </w:r>
    </w:p>
    <w:p>
      <w:pPr>
        <w:pStyle w:val="TitreP4"/>
        <w:rPr/>
      </w:pPr>
      <w:r>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TitreP4"/>
        <w:spacing w:before="0" w:after="60"/>
        <w:rPr>
          <w:sz w:val="20"/>
        </w:rPr>
      </w:pPr>
      <w:r>
        <w:rPr>
          <w:sz w:val="20"/>
        </w:rPr>
        <w:t>L'un et le multiple</w:t>
      </w:r>
    </w:p>
    <w:p>
      <w:pPr>
        <w:pStyle w:val="Normal"/>
        <w:spacing w:before="0" w:after="0"/>
        <w:rPr>
          <w:sz w:val="18"/>
        </w:rPr>
      </w:pPr>
      <w:r>
        <w:rPr>
          <w:sz w:val="18"/>
        </w:rPr>
        <w:t>Première situation.</w:t>
      </w:r>
    </w:p>
    <w:p>
      <w:pPr>
        <w:pStyle w:val="Normal"/>
        <w:rPr>
          <w:sz w:val="18"/>
        </w:rPr>
      </w:pPr>
      <w:r>
        <w:rPr>
          <w:sz w:val="18"/>
        </w:rPr>
        <w:t>Vous avez une décision à prendre. Seulement voilà, il y a du pour et du contre de chaque côté, entre les deux votre cœur et votre tête balan</w:t>
        <w:softHyphen/>
        <w:t>cent, vous ne savez lequel choisir, tiraillé que vous êtes entre deux voix aussi fortes l'une que l'au</w:t>
        <w:softHyphen/>
        <w:t>tre.</w:t>
      </w:r>
    </w:p>
    <w:p>
      <w:pPr>
        <w:pStyle w:val="Normal"/>
        <w:spacing w:before="0" w:after="0"/>
        <w:rPr>
          <w:sz w:val="18"/>
        </w:rPr>
      </w:pPr>
      <w:r>
        <w:rPr>
          <w:sz w:val="18"/>
        </w:rPr>
        <w:t>Deuxième situation.</w:t>
      </w:r>
    </w:p>
    <w:p>
      <w:pPr>
        <w:pStyle w:val="Normal"/>
        <w:rPr>
          <w:sz w:val="18"/>
        </w:rPr>
      </w:pPr>
      <w:r>
        <w:rPr>
          <w:sz w:val="18"/>
        </w:rPr>
        <w:t>Un problème nouveau surgit ; vous ne voyez pas comment en sortir. Ce que vous savez faire échoue ; on vous dit d'être créatif. Mais comment le devenir ? Où se niche le créatif en vous ?</w:t>
      </w:r>
    </w:p>
    <w:p>
      <w:pPr>
        <w:pStyle w:val="Normal"/>
        <w:spacing w:before="0" w:after="0"/>
        <w:rPr>
          <w:sz w:val="18"/>
        </w:rPr>
      </w:pPr>
      <w:r>
        <w:rPr>
          <w:sz w:val="18"/>
        </w:rPr>
        <w:t>Troisième situation.</w:t>
      </w:r>
    </w:p>
    <w:p>
      <w:pPr>
        <w:pStyle w:val="Normal"/>
        <w:rPr>
          <w:sz w:val="18"/>
        </w:rPr>
      </w:pPr>
      <w:r>
        <w:rPr>
          <w:sz w:val="18"/>
        </w:rPr>
        <w:t>Vos manières de faire habituelles ne vous satis</w:t>
        <w:softHyphen/>
        <w:t>font plus ; vous avez la sensation qu'une bonne partie de votre potentiel est restée en friche. Comment le cultiver, le développer ?</w:t>
      </w:r>
    </w:p>
    <w:p>
      <w:pPr>
        <w:pStyle w:val="Normal"/>
        <w:rPr/>
      </w:pPr>
      <w:r>
        <w:rPr>
          <w:sz w:val="18"/>
        </w:rPr>
        <w:t>Ces exemples, qui pourraient être multipliés,  mettent en lumière un fait d'expérience : nous ne sommes pas des monolithes, faits d'une seule pièce. Nous avons différentes facettes, diffé</w:t>
        <w:softHyphen/>
        <w:t>rentes stratégies. Nous les utilisons au mieux, en fonction des circonstances. Mais certaines sont plus développées, mieux maîtrisées et prennent le devant de la scène ; d'autres sont plus en retrait, moins naturelles et nécessitent plus d'ef</w:t>
        <w:softHyphen/>
        <w:t>fort.</w:t>
      </w:r>
    </w:p>
    <w:p>
      <w:pPr>
        <w:pStyle w:val="Normal"/>
        <w:rPr>
          <w:sz w:val="18"/>
        </w:rPr>
      </w:pPr>
      <w:r>
        <w:rPr>
          <w:sz w:val="18"/>
        </w:rPr>
        <w:t>Dans ce jeu permanent d'adaptation et d'interac</w:t>
        <w:softHyphen/>
        <w:t>tion avec l'environnement,  deux séries de fac</w:t>
        <w:softHyphen/>
        <w:t>teurs entrent en jeu :</w:t>
      </w:r>
    </w:p>
    <w:p>
      <w:pPr>
        <w:pStyle w:val="Normal"/>
        <w:numPr>
          <w:ilvl w:val="0"/>
          <w:numId w:val="5"/>
        </w:numPr>
        <w:tabs>
          <w:tab w:val="clear" w:pos="708"/>
          <w:tab w:val="left" w:pos="360" w:leader="none"/>
        </w:tabs>
        <w:ind w:left="360" w:hanging="360"/>
        <w:rPr>
          <w:sz w:val="18"/>
        </w:rPr>
      </w:pPr>
      <w:r>
        <w:rPr>
          <w:sz w:val="18"/>
        </w:rPr>
        <w:t>d'une part des modes de fonctionnement spontanés, des processus opératoires natu</w:t>
        <w:softHyphen/>
        <w:t>rels qui sont propres à chacun et diffèrent d'une personne à l'autre. Ils concernent les processus psychiques fondamentaux à l'œu</w:t>
        <w:softHyphen/>
        <w:t>vre dans n'importe quelle action entreprise</w:t>
      </w:r>
    </w:p>
    <w:p>
      <w:pPr>
        <w:pStyle w:val="Normal"/>
        <w:numPr>
          <w:ilvl w:val="0"/>
          <w:numId w:val="3"/>
        </w:numPr>
        <w:tabs>
          <w:tab w:val="clear" w:pos="708"/>
          <w:tab w:val="left" w:pos="360" w:leader="none"/>
        </w:tabs>
        <w:ind w:left="360" w:hanging="360"/>
        <w:rPr>
          <w:sz w:val="18"/>
        </w:rPr>
      </w:pPr>
      <w:r>
        <w:rPr>
          <w:sz w:val="18"/>
        </w:rPr>
        <w:t>d'autre part des stratégies acquises, pro</w:t>
        <w:softHyphen/>
        <w:t>gressivement élaborées au cours de l'exis</w:t>
        <w:softHyphen/>
        <w:t>tence pour mieux atteindre les objectifs, conscients ou inconscients, que nous nous sommes fixés.</w:t>
      </w:r>
    </w:p>
    <w:p>
      <w:pPr>
        <w:pStyle w:val="TitreP4"/>
        <w:spacing w:before="0" w:after="60"/>
        <w:rPr>
          <w:sz w:val="20"/>
        </w:rPr>
      </w:pPr>
      <w:r>
        <w:br w:type="column"/>
      </w:r>
      <w:r>
        <w:rPr>
          <w:sz w:val="20"/>
        </w:rPr>
        <w:t>Les lois de la vie psychique</w:t>
      </w:r>
    </w:p>
    <w:p>
      <w:pPr>
        <w:pStyle w:val="Normal"/>
        <w:spacing w:before="0" w:after="60"/>
        <w:rPr/>
      </w:pPr>
      <w:r>
        <w:rPr>
          <w:sz w:val="18"/>
        </w:rPr>
        <w:t>Ces deux séries de facteurs, qui vont être dé</w:t>
        <w:softHyphen/>
        <w:t>crits un peu plus loin, suivent trois gran</w:t>
        <w:softHyphen/>
        <w:t>des lois de la vie psychique :</w:t>
      </w:r>
    </w:p>
    <w:p>
      <w:pPr>
        <w:pStyle w:val="Normal"/>
        <w:numPr>
          <w:ilvl w:val="0"/>
          <w:numId w:val="7"/>
        </w:numPr>
        <w:tabs>
          <w:tab w:val="clear" w:pos="708"/>
          <w:tab w:val="left" w:pos="360" w:leader="none"/>
        </w:tabs>
        <w:spacing w:before="0" w:after="0"/>
        <w:ind w:left="360" w:hanging="360"/>
        <w:rPr>
          <w:b/>
          <w:b/>
          <w:sz w:val="18"/>
        </w:rPr>
      </w:pPr>
      <w:r>
        <w:rPr>
          <w:b/>
          <w:sz w:val="18"/>
        </w:rPr>
        <w:t>La loi de bascule.</w:t>
      </w:r>
    </w:p>
    <w:p>
      <w:pPr>
        <w:pStyle w:val="TextBody"/>
        <w:spacing w:before="0" w:after="60"/>
        <w:rPr/>
      </w:pPr>
      <w:r>
        <w:rPr/>
        <w:t>La vie psychique est un système dynamique cons</w:t>
        <w:softHyphen/>
        <w:t>titué de polari</w:t>
        <w:softHyphen/>
        <w:t>tés opposées dont la tension même crée le mouvement. Plus précisément, tout ce que nous développons de façon spontanée suscite l'apparition de la polarité opposée dans l'incons</w:t>
        <w:softHyphen/>
        <w:t>cient. Il y a trois manières d'utiliser la bascule :</w:t>
      </w:r>
    </w:p>
    <w:p>
      <w:pPr>
        <w:pStyle w:val="TextBody"/>
        <w:numPr>
          <w:ilvl w:val="0"/>
          <w:numId w:val="8"/>
        </w:numPr>
        <w:spacing w:before="0" w:after="60"/>
        <w:rPr/>
      </w:pPr>
      <w:r>
        <w:rPr/>
        <w:t>on peut changer brusquement de côté. C'est ce à quoi jouent les enfants ; ce peut être amusant pour un temps mais la bascule bru</w:t>
        <w:softHyphen/>
        <w:t>tale est dif</w:t>
        <w:softHyphen/>
        <w:t>ficile à vivre tant pour soi-même que pour l'entourage</w:t>
      </w:r>
    </w:p>
    <w:p>
      <w:pPr>
        <w:pStyle w:val="TextBody"/>
        <w:numPr>
          <w:ilvl w:val="0"/>
          <w:numId w:val="8"/>
        </w:numPr>
        <w:spacing w:before="0" w:after="60"/>
        <w:rPr/>
      </w:pPr>
      <w:r>
        <w:rPr/>
        <w:t>on peut bloquer la bascule pour éviter les changements précé</w:t>
        <w:softHyphen/>
        <w:t>dents. En ce cas, le calme est as</w:t>
        <w:softHyphen/>
        <w:t>suré mais le système est figé</w:t>
      </w:r>
    </w:p>
    <w:p>
      <w:pPr>
        <w:pStyle w:val="TextBody"/>
        <w:numPr>
          <w:ilvl w:val="0"/>
          <w:numId w:val="8"/>
        </w:numPr>
        <w:spacing w:before="0" w:after="60"/>
        <w:rPr/>
      </w:pPr>
      <w:r>
        <w:rPr/>
        <w:t>on peut enfin se situer au milieu de la bascule et en gérer les os</w:t>
        <w:softHyphen/>
        <w:t>cillations avec précision afin de faciliter les changements requis sans en être le jouet.</w:t>
      </w:r>
    </w:p>
    <w:p>
      <w:pPr>
        <w:pStyle w:val="Normal"/>
        <w:numPr>
          <w:ilvl w:val="0"/>
          <w:numId w:val="7"/>
        </w:numPr>
        <w:tabs>
          <w:tab w:val="clear" w:pos="708"/>
          <w:tab w:val="left" w:pos="360" w:leader="none"/>
        </w:tabs>
        <w:spacing w:before="0" w:after="0"/>
        <w:ind w:left="360" w:hanging="360"/>
        <w:rPr>
          <w:b/>
          <w:b/>
          <w:sz w:val="18"/>
        </w:rPr>
      </w:pPr>
      <w:r>
        <w:rPr>
          <w:b/>
          <w:sz w:val="18"/>
        </w:rPr>
        <w:t>La loi d'inflation.</w:t>
      </w:r>
    </w:p>
    <w:p>
      <w:pPr>
        <w:pStyle w:val="TextBody"/>
        <w:spacing w:before="0" w:after="60"/>
        <w:rPr/>
      </w:pPr>
      <w:r>
        <w:rPr/>
        <w:t>Toute stratégie efficace a tendance à devenir dominante, voire exclusive. Mieux elle marche pour l'indi</w:t>
        <w:softHyphen/>
        <w:t>vidu, plus elle a tendance à rejeter dans l'inconscient le pôle opposé. L'en</w:t>
        <w:softHyphen/>
        <w:t>semble des modes de fonctionnement et des stratégies habi</w:t>
        <w:softHyphen/>
        <w:t>tuels forment le Moi Opérationnel. C'est en quel</w:t>
        <w:softHyphen/>
        <w:t>que sorte la position par défaut ou le pilote auto</w:t>
        <w:softHyphen/>
        <w:t>ma</w:t>
        <w:softHyphen/>
        <w:t>tique. Il est indispensable dans la vie quoti</w:t>
        <w:softHyphen/>
        <w:t>dienne pour ne pas avoir à tout ré</w:t>
        <w:softHyphen/>
        <w:t>inventer cha</w:t>
        <w:softHyphen/>
        <w:t>que matin ; mais s'il prend trop de place, la bas</w:t>
        <w:softHyphen/>
        <w:t>cule se bloque et la capacité d'adaptation dispa</w:t>
        <w:softHyphen/>
        <w:t>raît.</w:t>
      </w:r>
    </w:p>
    <w:p>
      <w:pPr>
        <w:pStyle w:val="Normal"/>
        <w:numPr>
          <w:ilvl w:val="0"/>
          <w:numId w:val="7"/>
        </w:numPr>
        <w:tabs>
          <w:tab w:val="clear" w:pos="708"/>
          <w:tab w:val="left" w:pos="360" w:leader="none"/>
        </w:tabs>
        <w:spacing w:before="0" w:after="0"/>
        <w:ind w:left="360" w:hanging="360"/>
        <w:rPr>
          <w:b/>
          <w:b/>
          <w:sz w:val="18"/>
        </w:rPr>
      </w:pPr>
      <w:r>
        <w:rPr>
          <w:b/>
          <w:sz w:val="18"/>
        </w:rPr>
        <w:t>La loi du devenir permanent.</w:t>
      </w:r>
    </w:p>
    <w:p>
      <w:pPr>
        <w:pStyle w:val="TextBody"/>
        <w:spacing w:before="0" w:after="120"/>
        <w:rPr/>
      </w:pPr>
      <w:r>
        <w:rPr/>
        <w:t>Le Moi Cons</w:t>
        <w:softHyphen/>
        <w:t>cient est ce qui permet de gérer la bas</w:t>
        <w:softHyphen/>
        <w:t>cule, autrement dit d'utiliser le mode ou la stratégie appropriés en fonction des besoins sans pour autant adorer ce que l'on a brûlé ou brûler ce que l'on a adoré. Il est le metteur en scène ou le chef d'orchestre ; il règle l'interaction des différentes fa</w:t>
        <w:softHyphen/>
        <w:t>cettes de la personne. Le Moi Conscient n'est pas un état auquel l'on parvient mais un processus constant de prise de recul et de "désidentification" des as</w:t>
        <w:softHyphen/>
        <w:t>pects dominants. Le Moi Conscient n'"est" pas ; il ne cesse de devenir. Comme le furet, il est passé par ici, il repassera par là. Cela ne suppose pas un terme du dévelop</w:t>
        <w:softHyphen/>
        <w:t>pement, un objectif à atteindre ; au contraire le développement n'est autre que la mise en œuvre constante de ce processus.</w:t>
      </w:r>
    </w:p>
    <w:p>
      <w:pPr>
        <w:pStyle w:val="TitreP4"/>
        <w:spacing w:before="240" w:after="60"/>
        <w:rPr>
          <w:sz w:val="20"/>
        </w:rPr>
      </w:pPr>
      <w:r>
        <w:rPr>
          <w:sz w:val="20"/>
        </w:rPr>
        <w:t>Différentes facettes</w:t>
      </w:r>
    </w:p>
    <w:p>
      <w:pPr>
        <w:pStyle w:val="TitreP5"/>
        <w:spacing w:before="0" w:after="60"/>
        <w:rPr>
          <w:sz w:val="18"/>
        </w:rPr>
      </w:pPr>
      <w:r>
        <w:rPr>
          <w:sz w:val="18"/>
        </w:rPr>
        <w:t>Le fonctionnement psychique</w:t>
      </w:r>
    </w:p>
    <w:p>
      <w:pPr>
        <w:pStyle w:val="Normal"/>
        <w:rPr/>
      </w:pPr>
      <w:r>
        <w:rPr>
          <w:sz w:val="18"/>
        </w:rPr>
        <w:t>Un premier aspect de notre multiplicité se mani</w:t>
        <w:softHyphen/>
        <w:t>feste dans la manière dont nous fonc</w:t>
        <w:softHyphen/>
        <w:t>tionnons., dont nous sommes "câblés", Parmi les outils que nous avons à notre disposition, certains sont pri</w:t>
        <w:softHyphen/>
        <w:t>vilégiés par rapport à d'autres. À la suite de Jung et de ceux qui ont déve</w:t>
        <w:softHyphen/>
        <w:t>loppé sa pensée, nous discernons 4 dimen</w:t>
        <w:softHyphen/>
        <w:t>sions fondamentales, donc chacune est dé</w:t>
        <w:softHyphen/>
        <w:t>terminée par deux pôles. Ces quatre dimen</w:t>
        <w:softHyphen/>
        <w:t>sions sont :</w:t>
      </w:r>
    </w:p>
    <w:p>
      <w:pPr>
        <w:pStyle w:val="Normal"/>
        <w:numPr>
          <w:ilvl w:val="0"/>
          <w:numId w:val="1"/>
        </w:numPr>
        <w:rPr/>
      </w:pPr>
      <w:r>
        <w:rPr>
          <w:sz w:val="18"/>
        </w:rPr>
        <w:t>l'origine et l'orientation de notre éner</w:t>
        <w:softHyphen/>
        <w:t>gie psychique : soit qu'elle vienne de l'extérieur et s'y investisse de préfé</w:t>
        <w:softHyphen/>
        <w:t>rence, et l'on parlera d'Extraversion ; soit qu'elle vienne de l'intérieur et s'y inves</w:t>
        <w:softHyphen/>
        <w:t>tisse de préfé</w:t>
        <w:softHyphen/>
        <w:t>rence et l'on parlera d'In</w:t>
        <w:softHyphen/>
        <w:t>troversion</w:t>
      </w:r>
    </w:p>
    <w:p>
      <w:pPr>
        <w:pStyle w:val="Normal"/>
        <w:numPr>
          <w:ilvl w:val="0"/>
          <w:numId w:val="1"/>
        </w:numPr>
        <w:rPr>
          <w:sz w:val="18"/>
        </w:rPr>
      </w:pPr>
      <w:r>
        <w:rPr>
          <w:sz w:val="18"/>
        </w:rPr>
        <w:t>les modes de perception et de recueil de l'information : soit sur un mode factuel, pragmatique, séquentiel et l'on parlera de Sensation ; soit sur un mode global, synthéti</w:t>
        <w:softHyphen/>
        <w:t>que, immédiat et l'on parlera d'Intuition</w:t>
      </w:r>
    </w:p>
    <w:p>
      <w:pPr>
        <w:pStyle w:val="Normal"/>
        <w:numPr>
          <w:ilvl w:val="0"/>
          <w:numId w:val="1"/>
        </w:numPr>
        <w:rPr/>
      </w:pPr>
      <w:r>
        <w:rPr>
          <w:sz w:val="18"/>
        </w:rPr>
        <w:t>les critères de décision : la Pensée prend la décision de façon distanciée en appli</w:t>
        <w:softHyphen/>
        <w:t>quant une grille de critères logiques ; le Sentiment s'implique en évaluant la cohérence avec l'échelle de valeurs personnelles.</w:t>
      </w:r>
    </w:p>
    <w:p>
      <w:pPr>
        <w:pStyle w:val="Normal"/>
        <w:numPr>
          <w:ilvl w:val="0"/>
          <w:numId w:val="1"/>
        </w:numPr>
        <w:spacing w:before="0" w:after="60"/>
        <w:rPr/>
      </w:pPr>
      <w:r>
        <w:rPr>
          <w:sz w:val="18"/>
        </w:rPr>
        <w:t>la relation à l'espace et au temps : l'es</w:t>
        <w:softHyphen/>
        <w:t>pace et le temps sont gérés soit de fa</w:t>
        <w:softHyphen/>
        <w:t>çon métho</w:t>
        <w:softHyphen/>
        <w:t>dique et rigoureuse, l'organi</w:t>
        <w:softHyphen/>
        <w:t>sation et la pla</w:t>
        <w:softHyphen/>
        <w:t>nification prédominent ; soit de façon souple et réactive, la spon</w:t>
        <w:softHyphen/>
        <w:t>tanéité et l'adaptation prévalent.</w:t>
      </w:r>
    </w:p>
    <w:p>
      <w:pPr>
        <w:pStyle w:val="Header"/>
        <w:tabs>
          <w:tab w:val="clear" w:pos="4536"/>
          <w:tab w:val="clear" w:pos="9072"/>
        </w:tabs>
        <w:spacing w:before="240" w:after="60"/>
        <w:rPr/>
      </w:pPr>
      <w:r>
        <w:rPr>
          <w:sz w:val="18"/>
        </w:rPr>
        <w:t>Sur chaque dimension, les deux pôles existent mais l'un est naturellement préféré et son utili</w:t>
        <w:softHyphen/>
        <w:t>sa</w:t>
        <w:softHyphen/>
        <w:t>tion est immédiate, aisée, requiert peu d'ef</w:t>
        <w:softHyphen/>
        <w:t>fort ; l'autre demande un apprentissage plus grand, un effort plus important pour y accé</w:t>
        <w:softHyphen/>
        <w:t>der. De là découlent des caractéristiques spécifiques, qui permettent d'identifier des "types" psycholo</w:t>
        <w:softHyphen/>
        <w:t>giques.</w:t>
      </w:r>
    </w:p>
    <w:p>
      <w:pPr>
        <w:pStyle w:val="Header"/>
        <w:tabs>
          <w:tab w:val="clear" w:pos="4536"/>
          <w:tab w:val="clear" w:pos="9072"/>
        </w:tabs>
        <w:rPr/>
      </w:pPr>
      <w:r>
        <w:rPr>
          <w:sz w:val="18"/>
        </w:rPr>
        <w:t>Chaque type a sa dynamique d'évolution propre. En effet, les différentes dimensions interagis</w:t>
        <w:softHyphen/>
        <w:t>sent ; les 4 fonctions principales notamment, Sensation, Intuition, Pensée, Sentiment prennent dans la structure psychique des positions diffé</w:t>
        <w:softHyphen/>
        <w:t>rentes, dominante, auxiliaire, tertiaire, infé</w:t>
        <w:softHyphen/>
        <w:t>rieure qui permettent de préciser leur ordre d'apparition, leur degré d'accessibilité et le chemin de développement pour mieux gérer les polarités non spontanément préférées. Cette dynamique est aisément représentée sur un gra</w:t>
        <w:softHyphen/>
        <w:t>phique simple dont les axes sont les dimensions de perception et de décision. Les fonctions sont alors situées dans leur ordre hiérarchique. Ce graphique est appelé "croix des fonctions".</w:t>
      </w:r>
    </w:p>
    <w:p>
      <w:pPr>
        <w:pStyle w:val="TitreP5"/>
        <w:spacing w:before="180" w:after="60"/>
        <w:rPr>
          <w:sz w:val="18"/>
        </w:rPr>
      </w:pPr>
      <w:r>
        <w:rPr>
          <w:sz w:val="18"/>
        </w:rPr>
        <w:t>Les stratégies</w:t>
      </w:r>
    </w:p>
    <w:p>
      <w:pPr>
        <w:pStyle w:val="Header"/>
        <w:tabs>
          <w:tab w:val="clear" w:pos="4536"/>
          <w:tab w:val="clear" w:pos="9072"/>
        </w:tabs>
        <w:spacing w:before="0" w:after="60"/>
        <w:rPr/>
      </w:pPr>
      <w:r>
        <w:rPr>
          <w:sz w:val="18"/>
        </w:rPr>
        <w:t>Un deuxième aspect de notre multiplicité se ma</w:t>
        <w:softHyphen/>
        <w:t>nifeste dans les stratégies que nous mettons en oeuvre pour atteindre nos objectifs, nous adap</w:t>
        <w:softHyphen/>
        <w:t>ter à l'environnement. Elles peuvent apparaître très tôt ; le bébé apprend vite quel est le meil</w:t>
        <w:softHyphen/>
        <w:t>leur moyen d'attirer l'atten</w:t>
        <w:softHyphen/>
        <w:t>tion de son entou</w:t>
        <w:softHyphen/>
        <w:t>rage. Ces apprentissa</w:t>
        <w:softHyphen/>
        <w:t>ges précoces donnent nais</w:t>
        <w:softHyphen/>
        <w:t>sance à des schémas de comportements qui pren</w:t>
        <w:softHyphen/>
        <w:t>nent dans la vie psy</w:t>
        <w:softHyphen/>
        <w:t>chique une relative autono</w:t>
        <w:softHyphen/>
        <w:t>mie ; chacun d'en</w:t>
        <w:softHyphen/>
        <w:t>tre nous a bien conscience de "revêtir" un habit différent selon qu'il est au bureau, à la maison, avec une bande de copains ou avec ses enfants… Ces stratégies ont souvent une telle densité que les initiateurs de cette démar</w:t>
        <w:softHyphen/>
        <w:t>che, Hal et Sidra Stone, parlent de "selves", souvent traduit en français par Sous-Personnali</w:t>
        <w:softHyphen/>
        <w:t>tés.</w:t>
      </w:r>
    </w:p>
    <w:p>
      <w:pPr>
        <w:pStyle w:val="Header"/>
        <w:tabs>
          <w:tab w:val="clear" w:pos="4536"/>
          <w:tab w:val="clear" w:pos="9072"/>
        </w:tabs>
        <w:spacing w:before="0" w:after="60"/>
        <w:rPr/>
      </w:pPr>
      <w:r>
        <w:rPr>
          <w:sz w:val="18"/>
        </w:rPr>
        <w:t>Certaines de ces stratégies ou Sous-Personnali</w:t>
        <w:softHyphen/>
        <w:t>tés prennent rapidement un rôle domi</w:t>
        <w:softHyphen/>
        <w:t>nant. Ce sont celles qui facilitent notre adaptation, qui sont récompensées par les parents dans la vie infantile, qui nous per</w:t>
        <w:softHyphen/>
        <w:t>mettent ensuite d'attein</w:t>
        <w:softHyphen/>
        <w:t>dre nos objectifs principaux, que ceux-ci soient au demeurant explicités ou largement incons</w:t>
        <w:softHyphen/>
        <w:t>cients. Les stratégies dominantes ont tendance selon la deuxième loi que nous avons énoncée à pren</w:t>
        <w:softHyphen/>
        <w:t>dre de plus en plus de place, voire toute la place. Elles rejettent alors dans l'incons</w:t>
        <w:softHyphen/>
        <w:t>cient la polarité opposée, qui est soit non intégrée si elle n'a pas eu l'occasion d'émerger, soit reniée si ses timides manifestations ont été répri</w:t>
        <w:softHyphen/>
        <w:t>mées.</w:t>
      </w:r>
    </w:p>
    <w:p>
      <w:pPr>
        <w:pStyle w:val="Header"/>
        <w:tabs>
          <w:tab w:val="clear" w:pos="4536"/>
          <w:tab w:val="clear" w:pos="9072"/>
        </w:tabs>
        <w:spacing w:before="0" w:after="60"/>
        <w:rPr/>
      </w:pPr>
      <w:r>
        <w:rPr>
          <w:sz w:val="18"/>
        </w:rPr>
        <w:t>Le nombre des Sous-Personnalités est varia</w:t>
        <w:softHyphen/>
        <w:t>ble et leur forme change d'un individu à l'autre et au cours du temps. Cependant, en raison particuliè</w:t>
        <w:softHyphen/>
        <w:t>rement de similitude de contexte culturel, cer</w:t>
        <w:softHyphen/>
        <w:t>taines stratégies sont com</w:t>
        <w:softHyphen/>
        <w:t>munes à nombre d'en</w:t>
        <w:softHyphen/>
        <w:t>tre nous : l'enfant inté</w:t>
        <w:softHyphen/>
        <w:t>rieur, le critique, le per</w:t>
        <w:softHyphen/>
        <w:t>fectionniste, le tra</w:t>
        <w:softHyphen/>
        <w:t>vaillomane en sont des exem</w:t>
        <w:softHyphen/>
        <w:t>ples parmi d'au</w:t>
        <w:softHyphen/>
        <w:t>tres. Le plus intéressant n'est pas la nomenclature générale et abstraite ou l'énumération la plus longue possible des Sous-Personnalités de chacun mais dans la compréhen</w:t>
        <w:softHyphen/>
        <w:t>sion des caractéristiques et du mode d'apparition propres des Sous-Person</w:t>
        <w:softHyphen/>
        <w:t>nalités principales.</w:t>
      </w:r>
    </w:p>
    <w:p>
      <w:pPr>
        <w:pStyle w:val="TitreP5"/>
        <w:spacing w:before="180" w:after="60"/>
        <w:rPr>
          <w:sz w:val="18"/>
        </w:rPr>
      </w:pPr>
      <w:r>
        <w:rPr>
          <w:sz w:val="18"/>
        </w:rPr>
        <w:t>L'interaction entre fonctions et stra</w:t>
        <w:softHyphen/>
        <w:t>tégies</w:t>
      </w:r>
    </w:p>
    <w:p>
      <w:pPr>
        <w:pStyle w:val="Normal"/>
        <w:spacing w:before="0" w:after="40"/>
        <w:rPr/>
      </w:pPr>
      <w:r>
        <w:rPr>
          <w:sz w:val="18"/>
        </w:rPr>
        <w:t>Modes de fonctionnement et stratégies intera</w:t>
        <w:softHyphen/>
        <w:t>gissent et le repérage de ces interac</w:t>
        <w:softHyphen/>
        <w:t>tions per</w:t>
        <w:softHyphen/>
        <w:t>met de mieux comprendre notre dynamique psy</w:t>
        <w:softHyphen/>
        <w:t>chique.</w:t>
      </w:r>
    </w:p>
    <w:p>
      <w:pPr>
        <w:pStyle w:val="Normal"/>
        <w:numPr>
          <w:ilvl w:val="0"/>
          <w:numId w:val="6"/>
        </w:numPr>
        <w:spacing w:before="0" w:after="40"/>
        <w:rPr/>
      </w:pPr>
      <w:r>
        <w:rPr>
          <w:sz w:val="18"/>
        </w:rPr>
        <w:t>Il y a souvent conjugaison entre Sous-Per</w:t>
        <w:softHyphen/>
        <w:t>sonnalités et fonctions psychiques : le "créa</w:t>
        <w:softHyphen/>
        <w:t>tif" se lie facilement à la fonc</w:t>
        <w:softHyphen/>
        <w:t>tion Intuition, le "pragmatique" trouve dans la fonction Sen</w:t>
        <w:softHyphen/>
        <w:t>sation une alliée na</w:t>
        <w:softHyphen/>
        <w:t>turelle. À cet égard, le mode de fonc</w:t>
        <w:softHyphen/>
        <w:t>tionnement spontané prédis</w:t>
        <w:softHyphen/>
        <w:t>pose à déve</w:t>
        <w:softHyphen/>
        <w:t>lopper certaines stratégies de préfé</w:t>
        <w:softHyphen/>
        <w:t>rence à d'autres.</w:t>
      </w:r>
    </w:p>
    <w:p>
      <w:pPr>
        <w:pStyle w:val="Normal"/>
        <w:numPr>
          <w:ilvl w:val="0"/>
          <w:numId w:val="6"/>
        </w:numPr>
        <w:spacing w:before="0" w:after="40"/>
        <w:rPr/>
      </w:pPr>
      <w:r>
        <w:rPr>
          <w:sz w:val="18"/>
        </w:rPr>
        <w:t>Il peut y avoir aussi déclinaison d'une Sous Personnalité sur différents modes psy</w:t>
        <w:softHyphen/>
        <w:t>chi</w:t>
        <w:softHyphen/>
        <w:t>ques. Ainsi la fonction Sentiment prédispose à développer une Sous Per</w:t>
        <w:softHyphen/>
        <w:t>sonnalité "Gentil". Mais lune personne ayant une préférence spontanée pour la fonction Pensée peut aussi être amenée à dé</w:t>
        <w:softHyphen/>
        <w:t>velopper une stratégie de "faire plaisir". En ce cas, sa Sous Personna</w:t>
        <w:softHyphen/>
        <w:t>lité "gentil" se manifestera différemment de la précédente.</w:t>
      </w:r>
    </w:p>
    <w:p>
      <w:pPr>
        <w:pStyle w:val="Normal"/>
        <w:numPr>
          <w:ilvl w:val="0"/>
          <w:numId w:val="6"/>
        </w:numPr>
        <w:spacing w:before="0" w:after="0"/>
        <w:rPr/>
      </w:pPr>
      <w:r>
        <w:rPr>
          <w:sz w:val="18"/>
        </w:rPr>
        <w:t>Il est aussi possible de dresser une carte des Sous-Person</w:t>
        <w:softHyphen/>
        <w:t>nalités sur le schéma qui repré</w:t>
        <w:softHyphen/>
        <w:t>sente ha</w:t>
        <w:softHyphen/>
        <w:t>bituellement la dynamique de déve</w:t>
        <w:softHyphen/>
        <w:t>loppe</w:t>
        <w:softHyphen/>
        <w:t>ment du type (croix des fonctions). Les différentes interactions possibles appa</w:t>
        <w:softHyphen/>
        <w:t>rais</w:t>
        <w:softHyphen/>
        <w:t>sent ainsi très clairement.</w:t>
      </w:r>
    </w:p>
    <w:p>
      <w:pPr>
        <w:pStyle w:val="TitreP5"/>
        <w:spacing w:before="120" w:after="0"/>
        <w:rPr>
          <w:sz w:val="18"/>
        </w:rPr>
      </w:pPr>
      <w:r>
        <w:rPr>
          <w:sz w:val="18"/>
        </w:rPr>
        <w:t>Les relations interpersonnelles</w:t>
      </w:r>
    </w:p>
    <w:p>
      <w:pPr>
        <w:pStyle w:val="Normal"/>
        <w:spacing w:before="60" w:after="120"/>
        <w:rPr/>
      </w:pPr>
      <w:r>
        <w:rPr>
          <w:sz w:val="18"/>
        </w:rPr>
        <w:t>La démarche de Développement du Moi Conscient  apporte un éclairage nou</w:t>
        <w:softHyphen/>
        <w:t>veau aux interactions entre les personnes. Les échanges entre Pierre et Paul n'ont pas lieu entre deux individus mais en</w:t>
        <w:softHyphen/>
        <w:t>tre deux ensembles de Sous-Personnalités utili</w:t>
        <w:softHyphen/>
        <w:t>sant différentes fonctions psychiques. Il n'y a donc pas un scénario relationnel unique mais une multitude scénarios possibles selon les stratégies qui entrent en jeu. Chaque scéna</w:t>
        <w:softHyphen/>
        <w:t>rio a pour base une complémentarité de stratégies : une position de force de l'un tisse un lien avec une position de fragilité symé</w:t>
        <w:softHyphen/>
        <w:t>trique de l'autre et vice-versa. Là encore, une méthode simple permet de représen</w:t>
        <w:softHyphen/>
        <w:t>ter graphiquement ces scénarios et la manière dont ils peuvent se retourner, par exemple de positif en négatif.</w:t>
      </w:r>
    </w:p>
    <w:p>
      <w:pPr>
        <w:pStyle w:val="TitreP4"/>
        <w:spacing w:before="0" w:after="60"/>
        <w:rPr>
          <w:sz w:val="20"/>
        </w:rPr>
      </w:pPr>
      <w:r>
        <w:br w:type="column"/>
      </w:r>
      <w:r>
        <w:rPr>
          <w:sz w:val="20"/>
        </w:rPr>
        <w:t>Comment favoriser pratiquement le Développement de Moi Conscient ?</w:t>
      </w:r>
    </w:p>
    <w:p>
      <w:pPr>
        <w:pStyle w:val="Normal"/>
        <w:spacing w:before="0" w:after="0"/>
        <w:rPr/>
      </w:pPr>
      <w:r>
        <w:rPr>
          <w:sz w:val="18"/>
        </w:rPr>
        <w:t>Comment passer maintenant de la théorie à la pratique ? Comment faire en sorte que ce soit le Moi Conscient qui soit le plus souvent aux com</w:t>
        <w:softHyphen/>
        <w:t>mandes, en utilisant la stratégie la plus appro</w:t>
        <w:softHyphen/>
        <w:t>priée, plu</w:t>
        <w:softHyphen/>
        <w:t>tôt que de laisser une Sous Personna</w:t>
        <w:softHyphen/>
        <w:t xml:space="preserve">lité au poste de pilotage ? </w:t>
      </w:r>
    </w:p>
    <w:p>
      <w:pPr>
        <w:pStyle w:val="Normal"/>
        <w:rPr>
          <w:sz w:val="18"/>
        </w:rPr>
      </w:pPr>
      <w:r>
        <w:rPr>
          <w:sz w:val="18"/>
        </w:rPr>
        <w:t>Plusieurs démarches sont à disposition.</w:t>
      </w:r>
    </w:p>
    <w:p>
      <w:pPr>
        <w:pStyle w:val="TitreP5"/>
        <w:spacing w:before="0" w:after="60"/>
        <w:rPr>
          <w:sz w:val="20"/>
        </w:rPr>
      </w:pPr>
      <w:r>
        <w:rPr>
          <w:sz w:val="20"/>
        </w:rPr>
        <w:t>Le Dialogue Intérieur</w:t>
      </w:r>
    </w:p>
    <w:p>
      <w:pPr>
        <w:pStyle w:val="Normal"/>
        <w:spacing w:before="0" w:after="60"/>
        <w:rPr>
          <w:sz w:val="18"/>
        </w:rPr>
      </w:pPr>
      <w:r>
        <w:rPr>
          <w:sz w:val="18"/>
        </w:rPr>
        <w:t>Cette méthode a été élaborée par Hal et Sidra Stone ; elle forme la base des séances de coa</w:t>
        <w:softHyphen/>
        <w:t>ching. Son efficacité est la plus grande quand elle est menée avec l'aide d'un faciliteur extérieur. L'habitude venant, il n'est pas impossible à une personne seule d'en utiliser certains éléments.</w:t>
      </w:r>
    </w:p>
    <w:p>
      <w:pPr>
        <w:pStyle w:val="Normal"/>
        <w:spacing w:before="0" w:after="60"/>
        <w:rPr/>
      </w:pPr>
      <w:r>
        <w:rPr>
          <w:sz w:val="18"/>
        </w:rPr>
        <w:t>L'élément principal est la différenciation entre le Moi Conscient et les Sous-Person</w:t>
        <w:softHyphen/>
        <w:t>nalités, durant la séance, facilitée par un déplacement physique. Chaque fois que vous donnez la parole à une Sous Person</w:t>
        <w:softHyphen/>
        <w:t>nalité, vous quittez votre siège et vous vous situez à un endroit qui convient le mieux à cette Sous Personnalité. Ce dépla</w:t>
        <w:softHyphen/>
        <w:t>cement a deux objectifs :</w:t>
      </w:r>
    </w:p>
    <w:p>
      <w:pPr>
        <w:pStyle w:val="Normal"/>
        <w:numPr>
          <w:ilvl w:val="0"/>
          <w:numId w:val="2"/>
        </w:numPr>
        <w:spacing w:before="0" w:after="60"/>
        <w:rPr/>
      </w:pPr>
      <w:r>
        <w:rPr>
          <w:sz w:val="18"/>
        </w:rPr>
        <w:t>il facilite la distinction entre la personne qui cherche à voir clair en elle-même, et qui donc se rapproche de son Moi Conscient, et une facette d'elle-même qui a un point de vue particulier sur la question. Si cette facette occupe une place im</w:t>
        <w:softHyphen/>
        <w:t>portante, elle aura ten</w:t>
        <w:softHyphen/>
        <w:t>dance à résister au déplacement car elle tend à s'asso</w:t>
        <w:softHyphen/>
        <w:t>cier à la personne, à se considérer comme elle-même, et non comme une partie d'elle</w:t>
      </w:r>
    </w:p>
    <w:p>
      <w:pPr>
        <w:pStyle w:val="Normal"/>
        <w:numPr>
          <w:ilvl w:val="0"/>
          <w:numId w:val="2"/>
        </w:numPr>
        <w:rPr/>
      </w:pPr>
      <w:r>
        <w:rPr>
          <w:sz w:val="18"/>
        </w:rPr>
        <w:t>il permet à la Sous Personnalité d'entrer en contact avec l'énergie profonde qui l'ali</w:t>
        <w:softHyphen/>
        <w:t>mente, d'aller plus loin dans ce qu'elle est, ce qu'elle pense,ce qu'elle veut pour la per</w:t>
        <w:softHyphen/>
        <w:t>sonne sans rencontrer de contradiction. L'expérience est plus riche et plus profonde que si on en parlait de l'extérieur, elle intè</w:t>
        <w:softHyphen/>
        <w:t>gre les aspects non seulement rationnels mais aussi af</w:t>
        <w:softHyphen/>
        <w:t>fectifs et énergétiques.</w:t>
      </w:r>
    </w:p>
    <w:p>
      <w:pPr>
        <w:pStyle w:val="TitreP5"/>
        <w:spacing w:before="0" w:after="60"/>
        <w:rPr>
          <w:sz w:val="20"/>
        </w:rPr>
      </w:pPr>
      <w:r>
        <w:rPr>
          <w:sz w:val="20"/>
        </w:rPr>
        <w:t>Les révélateurs</w:t>
      </w:r>
    </w:p>
    <w:p>
      <w:pPr>
        <w:pStyle w:val="Header"/>
        <w:tabs>
          <w:tab w:val="clear" w:pos="4536"/>
          <w:tab w:val="clear" w:pos="9072"/>
        </w:tabs>
        <w:spacing w:before="0" w:after="60"/>
        <w:rPr>
          <w:sz w:val="18"/>
        </w:rPr>
      </w:pPr>
      <w:r>
        <w:rPr>
          <w:sz w:val="18"/>
        </w:rPr>
        <w:t>Certains de nos comportements, certaines de nos réactions, sont des indicateurs très sûrs de l'ab</w:t>
        <w:softHyphen/>
        <w:t>sence ou de la présence du Moi Conscient. Une vigilance avertie permet alors de repérer les moments où une Sous Personnalité prend le pou</w:t>
        <w:softHyphen/>
        <w:t>voir en évinçant le Moi Conscient.</w:t>
      </w:r>
      <w:r>
        <w:br w:type="page"/>
      </w:r>
    </w:p>
    <w:p>
      <w:pPr>
        <w:pStyle w:val="TitreP6"/>
        <w:spacing w:before="0" w:after="60"/>
        <w:rPr>
          <w:sz w:val="18"/>
        </w:rPr>
      </w:pPr>
      <w:r>
        <w:rPr>
          <w:sz w:val="18"/>
        </w:rPr>
        <w:t>Les généralisations</w:t>
      </w:r>
    </w:p>
    <w:p>
      <w:pPr>
        <w:pStyle w:val="Normal"/>
        <w:rPr/>
      </w:pPr>
      <w:r>
        <w:rPr>
          <w:sz w:val="18"/>
        </w:rPr>
        <w:t>Les affirmations à caractère universel tra</w:t>
        <w:softHyphen/>
        <w:t>dui</w:t>
        <w:softHyphen/>
        <w:t>sent en général un point de vue partiel et partial. Le Moi Conscient sait peser les nuances de la vie, parce qu'il se situe juste</w:t>
        <w:softHyphen/>
        <w:t>ment entre les opposés. Une Sous Personna</w:t>
        <w:softHyphen/>
        <w:t>lité en revanche a souvent tendance à ne voir qu'un côté, le sien. Dès qu'on s'entendra prononcer des phrases commençant par "Tous les…", "Seuls les…", "Moi je suis…" et autres, il sera bon de s'arrêter et de se poser la question "Qui parle en moi ?"</w:t>
      </w:r>
    </w:p>
    <w:p>
      <w:pPr>
        <w:pStyle w:val="TitreP6"/>
        <w:spacing w:before="0" w:after="60"/>
        <w:rPr>
          <w:sz w:val="18"/>
        </w:rPr>
      </w:pPr>
      <w:r>
        <w:rPr>
          <w:sz w:val="18"/>
        </w:rPr>
        <w:t>Les jugements</w:t>
      </w:r>
    </w:p>
    <w:p>
      <w:pPr>
        <w:pStyle w:val="Normal"/>
        <w:spacing w:before="0" w:after="40"/>
        <w:rPr/>
      </w:pPr>
      <w:r>
        <w:rPr>
          <w:sz w:val="18"/>
        </w:rPr>
        <w:t>C'est l'étape qui suit logiquement la généra</w:t>
        <w:softHyphen/>
        <w:t>lisa</w:t>
        <w:softHyphen/>
        <w:t>tion. Une Sous Personnalité porte facilement un juge</w:t>
        <w:softHyphen/>
        <w:t>ment sur le pôle opposé, elle le blâme. Le Moi Conscient, lui, ne juge pas ; mais il fait preuve de discernement et décide. Quelle différence entre juge</w:t>
        <w:softHyphen/>
        <w:t>ment et discernement ?</w:t>
      </w:r>
    </w:p>
    <w:p>
      <w:pPr>
        <w:pStyle w:val="Normal"/>
        <w:numPr>
          <w:ilvl w:val="0"/>
          <w:numId w:val="4"/>
        </w:numPr>
        <w:spacing w:before="0" w:after="40"/>
        <w:rPr/>
      </w:pPr>
      <w:r>
        <w:rPr>
          <w:sz w:val="18"/>
        </w:rPr>
        <w:t>la charge émotive est considéra</w:t>
        <w:softHyphen/>
        <w:t>blement plus forte dans le juge</w:t>
        <w:softHyphen/>
        <w:t>ment que dans le discer</w:t>
        <w:softHyphen/>
        <w:t>nement</w:t>
      </w:r>
    </w:p>
    <w:p>
      <w:pPr>
        <w:pStyle w:val="Normal"/>
        <w:numPr>
          <w:ilvl w:val="0"/>
          <w:numId w:val="4"/>
        </w:numPr>
        <w:spacing w:before="0" w:after="40"/>
        <w:rPr/>
      </w:pPr>
      <w:r>
        <w:rPr>
          <w:sz w:val="18"/>
        </w:rPr>
        <w:t>la capacité à voir les deux as</w:t>
        <w:softHyphen/>
        <w:t>pects d'une question (ou plus) est faible dans le juge</w:t>
        <w:softHyphen/>
        <w:t>ment, éle</w:t>
        <w:softHyphen/>
        <w:t>vée dans le discernement</w:t>
      </w:r>
    </w:p>
    <w:p>
      <w:pPr>
        <w:pStyle w:val="Normal"/>
        <w:numPr>
          <w:ilvl w:val="0"/>
          <w:numId w:val="4"/>
        </w:numPr>
        <w:spacing w:before="0" w:after="40"/>
        <w:rPr>
          <w:sz w:val="18"/>
        </w:rPr>
      </w:pPr>
      <w:r>
        <w:rPr>
          <w:sz w:val="18"/>
        </w:rPr>
        <w:t>le jugement est rapidement émis, de façon péremptoire, le discernement prend souvent plus de temps, il est plus nuancé</w:t>
      </w:r>
    </w:p>
    <w:p>
      <w:pPr>
        <w:pStyle w:val="Normal"/>
        <w:numPr>
          <w:ilvl w:val="0"/>
          <w:numId w:val="4"/>
        </w:numPr>
        <w:rPr/>
      </w:pPr>
      <w:r>
        <w:rPr>
          <w:sz w:val="18"/>
        </w:rPr>
        <w:t>une décision prise sous l'emprise d'un juge</w:t>
        <w:softHyphen/>
        <w:t>ment est susceptible d'un violent retourne</w:t>
        <w:softHyphen/>
        <w:t>ment ulté</w:t>
        <w:softHyphen/>
        <w:t>rieur, en vertu de la "loi mathé</w:t>
        <w:softHyphen/>
        <w:t>matique universelle du retour de bâton" ; ce que nous n'avons pas pris en compte nous re</w:t>
        <w:softHyphen/>
        <w:t>vient tôt ou tard sous une forme ou sous une autre</w:t>
      </w:r>
    </w:p>
    <w:p>
      <w:pPr>
        <w:pStyle w:val="TitreP6"/>
        <w:spacing w:before="0" w:after="60"/>
        <w:rPr>
          <w:sz w:val="18"/>
        </w:rPr>
      </w:pPr>
      <w:r>
        <w:rPr>
          <w:sz w:val="18"/>
        </w:rPr>
        <w:t>Les projections</w:t>
      </w:r>
    </w:p>
    <w:p>
      <w:pPr>
        <w:pStyle w:val="Normal"/>
        <w:rPr/>
      </w:pPr>
      <w:r>
        <w:rPr>
          <w:sz w:val="18"/>
        </w:rPr>
        <w:t>C'est le mécanisme par lequel nous attri</w:t>
        <w:softHyphen/>
        <w:t>buons aux autres ce que nous ne voyons pas en nous. Elle peut être positive par attribu</w:t>
        <w:softHyphen/>
        <w:t>tion d'une qualité, négative par attribution d'un travers. Comme pour le jugement et le discernement, la projec</w:t>
        <w:softHyphen/>
        <w:t>tion se différencie de la simple perception que nous pouvons avoir de quelqu'un par la charge émotive qui la connote et par la disproportion entre le sentiment et l'objet auquel il s'adresse, qui ne mérite "Ni cet excès d'honneur, ni cette indignité".</w:t>
      </w:r>
    </w:p>
    <w:p>
      <w:pPr>
        <w:pStyle w:val="TitreP6"/>
        <w:spacing w:before="0" w:after="60"/>
        <w:rPr>
          <w:sz w:val="18"/>
        </w:rPr>
      </w:pPr>
      <w:r>
        <w:rPr>
          <w:sz w:val="18"/>
        </w:rPr>
        <w:t>Les scénarios relationnels</w:t>
      </w:r>
    </w:p>
    <w:p>
      <w:pPr>
        <w:pStyle w:val="Normal"/>
        <w:rPr/>
      </w:pPr>
      <w:r>
        <w:rPr>
          <w:sz w:val="18"/>
        </w:rPr>
        <w:t>Jugements et projections s'expriment à fond dans les scénarios relationnels, c’est-à-dire dans les relations que nouent nos diffé</w:t>
        <w:softHyphen/>
        <w:t>rentes Sous-Personnalités avec celles des personnes avec qui nous sommes en contact. Lorsque les scénarios prennent une telle place qu'il nous devient diffi</w:t>
        <w:softHyphen/>
        <w:t>cile d'en sortir, soit que la satisfaction que nous y éprouvons empêche toute adaptation et évolution, soit que la frustration qui nous habite nous en</w:t>
        <w:softHyphen/>
        <w:t>ferme dans un cercle vicieux, alors il y a là un signe clair que les relations ne se font plus de Moi Conscient à Moi Conscient, mais entre des Sous-Personnalités qui se pren</w:t>
        <w:softHyphen/>
        <w:t>nent chacune pour l'es</w:t>
        <w:softHyphen/>
        <w:t>sence de chacun des protagonistes.</w:t>
      </w:r>
    </w:p>
    <w:p>
      <w:pPr>
        <w:pStyle w:val="Normal"/>
        <w:rPr>
          <w:sz w:val="18"/>
        </w:rPr>
      </w:pPr>
      <w:r>
        <w:rPr>
          <w:sz w:val="18"/>
        </w:rPr>
        <w:t>En bref, dans chacun de ces différents cas, nous devons nous poser une seule et même question : "Qui parle ?" et chercher la Sous Personnalité qui s'est glissée à la place du Moi Conscient.</w:t>
      </w:r>
    </w:p>
    <w:p>
      <w:pPr>
        <w:pStyle w:val="TitreP6"/>
        <w:spacing w:before="240" w:after="60"/>
        <w:rPr>
          <w:sz w:val="18"/>
        </w:rPr>
      </w:pPr>
      <w:r>
        <w:rPr>
          <w:sz w:val="18"/>
        </w:rPr>
        <w:t>Les rêves</w:t>
      </w:r>
    </w:p>
    <w:p>
      <w:pPr>
        <w:pStyle w:val="Normal"/>
        <w:rPr>
          <w:sz w:val="18"/>
        </w:rPr>
      </w:pPr>
      <w:r>
        <w:rPr>
          <w:sz w:val="18"/>
        </w:rPr>
        <w:t>"Voie royale de l'inconscient", les rêves nous parlent de nous. Chaque élément du rêve est une partie du rêveur, l'une de ses stratégies ou Sous-Personnalités, qu'elle soit préférée et dominante, ou inférieure et non intégrée. L'écriture du rêve, sa lecture et relecture, le fait de le dessiner, de le jouer, aident alors à éclaircir le statut de cha</w:t>
        <w:softHyphen/>
        <w:t>cune des parties de nous par rapport à la place qu'occupe chacune de nos facettes par rapport aux autres, ce qui fera évoluer l'ensemble de la structure psychique.</w:t>
      </w:r>
    </w:p>
    <w:p>
      <w:pPr>
        <w:sectPr>
          <w:type w:val="continuous"/>
          <w:pgSz w:w="11906" w:h="16838"/>
          <w:pgMar w:left="1418" w:right="1418" w:gutter="0" w:header="709" w:top="1418" w:footer="709" w:bottom="1418"/>
          <w:cols w:num="2" w:equalWidth="false" w:sep="false">
            <w:col w:w="4181" w:space="510"/>
            <w:col w:w="4379"/>
          </w:cols>
          <w:formProt w:val="false"/>
          <w:textDirection w:val="lrTb"/>
          <w:docGrid w:type="default" w:linePitch="360" w:charSpace="0"/>
        </w:sectPr>
      </w:pPr>
    </w:p>
    <w:p>
      <w:pPr>
        <w:pStyle w:val="TitreP4"/>
        <w:pBdr>
          <w:top w:val="single" w:sz="2" w:space="1" w:color="000000"/>
          <w:left w:val="single" w:sz="2" w:space="4" w:color="000000"/>
          <w:bottom w:val="single" w:sz="2" w:space="1" w:color="000000"/>
          <w:right w:val="single" w:sz="2" w:space="4" w:color="000000"/>
        </w:pBdr>
        <w:spacing w:before="240" w:after="60"/>
        <w:rPr>
          <w:sz w:val="20"/>
        </w:rPr>
      </w:pPr>
      <w:r>
        <w:rPr>
          <w:sz w:val="20"/>
        </w:rPr>
        <w:t>La Démarche de Développement du Moi Conscient</w:t>
      </w:r>
    </w:p>
    <w:p>
      <w:pPr>
        <w:pStyle w:val="Normal"/>
        <w:pBdr>
          <w:top w:val="single" w:sz="2" w:space="1" w:color="000000"/>
          <w:left w:val="single" w:sz="2" w:space="4" w:color="000000"/>
          <w:bottom w:val="single" w:sz="2" w:space="1" w:color="000000"/>
          <w:right w:val="single" w:sz="2" w:space="4" w:color="000000"/>
        </w:pBdr>
        <w:spacing w:before="0" w:after="60"/>
        <w:rPr/>
      </w:pPr>
      <w:r>
        <w:rPr>
          <w:sz w:val="18"/>
        </w:rPr>
        <w:t>La démarche ici présentée, Développement du Moi Conscient ou DMC, s'inspire très directement des der</w:t>
        <w:softHyphen/>
        <w:t>niers développements du Dialogue Intérieur, des Drs Hal et Sidra Stone. Elle intègre l'apport de la théorie des types psychologiques élaborée par C.G. Jung. En France, plusieurs dizaines de consultants y ont été formés. Ci-après quelques ouvrages de référence :</w:t>
      </w:r>
    </w:p>
    <w:p>
      <w:pPr>
        <w:pStyle w:val="Retrait1"/>
        <w:pBdr>
          <w:top w:val="single" w:sz="2" w:space="1" w:color="000000"/>
          <w:left w:val="single" w:sz="2" w:space="4" w:color="000000"/>
          <w:bottom w:val="single" w:sz="2" w:space="1" w:color="000000"/>
          <w:right w:val="single" w:sz="2" w:space="4" w:color="000000"/>
        </w:pBdr>
        <w:tabs>
          <w:tab w:val="clear" w:pos="708"/>
          <w:tab w:val="left" w:pos="142" w:leader="none"/>
        </w:tabs>
        <w:ind w:left="0" w:hanging="0"/>
        <w:rPr/>
      </w:pPr>
      <w:r>
        <w:rPr>
          <w:rFonts w:cs="Comic Sans MS" w:ascii="Comic Sans MS" w:hAnsi="Comic Sans MS"/>
          <w:smallCaps/>
          <w:sz w:val="16"/>
        </w:rPr>
        <w:t>Cauvin</w:t>
      </w:r>
      <w:r>
        <w:rPr>
          <w:rFonts w:cs="Comic Sans MS" w:ascii="Comic Sans MS" w:hAnsi="Comic Sans MS"/>
          <w:sz w:val="16"/>
        </w:rPr>
        <w:t xml:space="preserve"> Pierre et </w:t>
      </w:r>
      <w:r>
        <w:rPr>
          <w:rFonts w:cs="Comic Sans MS" w:ascii="Comic Sans MS" w:hAnsi="Comic Sans MS"/>
          <w:smallCaps/>
          <w:sz w:val="16"/>
        </w:rPr>
        <w:t>Cailloux</w:t>
      </w:r>
      <w:r>
        <w:rPr>
          <w:rFonts w:cs="Comic Sans MS" w:ascii="Comic Sans MS" w:hAnsi="Comic Sans MS"/>
          <w:sz w:val="16"/>
        </w:rPr>
        <w:t xml:space="preserve"> Geneviève - </w:t>
      </w:r>
      <w:r>
        <w:rPr>
          <w:rFonts w:cs="Comic Sans MS" w:ascii="Comic Sans MS" w:hAnsi="Comic Sans MS"/>
          <w:i/>
          <w:sz w:val="16"/>
        </w:rPr>
        <w:t>Le Soi aux mille visage</w:t>
      </w:r>
      <w:r>
        <w:rPr>
          <w:rFonts w:cs="Comic Sans MS" w:ascii="Comic Sans MS" w:hAnsi="Comic Sans MS"/>
          <w:sz w:val="16"/>
        </w:rPr>
        <w:t>s, Éditions de l'Homme, Paris-Montréal 2001</w:t>
      </w:r>
    </w:p>
    <w:p>
      <w:pPr>
        <w:pStyle w:val="Retrait1"/>
        <w:pBdr>
          <w:top w:val="single" w:sz="2" w:space="1" w:color="000000"/>
          <w:left w:val="single" w:sz="2" w:space="4" w:color="000000"/>
          <w:bottom w:val="single" w:sz="2" w:space="1" w:color="000000"/>
          <w:right w:val="single" w:sz="2" w:space="4" w:color="000000"/>
        </w:pBdr>
        <w:ind w:left="0" w:hanging="0"/>
        <w:rPr/>
      </w:pPr>
      <w:r>
        <w:rPr>
          <w:rFonts w:cs="Comic Sans MS" w:ascii="Comic Sans MS" w:hAnsi="Comic Sans MS"/>
          <w:smallCaps/>
          <w:sz w:val="16"/>
        </w:rPr>
        <w:t>Cauvin</w:t>
      </w:r>
      <w:r>
        <w:rPr>
          <w:rFonts w:cs="Comic Sans MS" w:ascii="Comic Sans MS" w:hAnsi="Comic Sans MS"/>
          <w:sz w:val="16"/>
        </w:rPr>
        <w:t xml:space="preserve"> Pierre et </w:t>
      </w:r>
      <w:r>
        <w:rPr>
          <w:rFonts w:cs="Comic Sans MS" w:ascii="Comic Sans MS" w:hAnsi="Comic Sans MS"/>
          <w:smallCaps/>
          <w:sz w:val="16"/>
        </w:rPr>
        <w:t>Cailloux</w:t>
      </w:r>
      <w:r>
        <w:rPr>
          <w:rFonts w:cs="Comic Sans MS" w:ascii="Comic Sans MS" w:hAnsi="Comic Sans MS"/>
          <w:sz w:val="16"/>
        </w:rPr>
        <w:t xml:space="preserve"> Geneviève - </w:t>
      </w:r>
      <w:r>
        <w:rPr>
          <w:rFonts w:cs="Comic Sans MS" w:ascii="Comic Sans MS" w:hAnsi="Comic Sans MS"/>
          <w:i/>
          <w:sz w:val="16"/>
        </w:rPr>
        <w:t>Les types de personnalité</w:t>
      </w:r>
      <w:r>
        <w:rPr>
          <w:rFonts w:cs="Comic Sans MS" w:ascii="Comic Sans MS" w:hAnsi="Comic Sans MS"/>
          <w:sz w:val="16"/>
        </w:rPr>
        <w:t>, ESF, Paris, 4° édition 2003</w:t>
      </w:r>
    </w:p>
    <w:p>
      <w:pPr>
        <w:pStyle w:val="Retrait1"/>
        <w:pBdr>
          <w:top w:val="single" w:sz="2" w:space="1" w:color="000000"/>
          <w:left w:val="single" w:sz="2" w:space="4" w:color="000000"/>
          <w:bottom w:val="single" w:sz="2" w:space="1" w:color="000000"/>
          <w:right w:val="single" w:sz="2" w:space="4" w:color="000000"/>
        </w:pBdr>
        <w:ind w:left="0" w:hanging="0"/>
        <w:rPr/>
      </w:pPr>
      <w:r>
        <w:rPr>
          <w:rFonts w:cs="Comic Sans MS" w:ascii="Comic Sans MS" w:hAnsi="Comic Sans MS"/>
          <w:smallCaps/>
          <w:sz w:val="16"/>
        </w:rPr>
        <w:t>Cauvin</w:t>
      </w:r>
      <w:r>
        <w:rPr>
          <w:rFonts w:cs="Comic Sans MS" w:ascii="Comic Sans MS" w:hAnsi="Comic Sans MS"/>
          <w:sz w:val="16"/>
        </w:rPr>
        <w:t xml:space="preserve"> Pierre et </w:t>
      </w:r>
      <w:r>
        <w:rPr>
          <w:rFonts w:cs="Comic Sans MS" w:ascii="Comic Sans MS" w:hAnsi="Comic Sans MS"/>
          <w:smallCaps/>
          <w:sz w:val="16"/>
        </w:rPr>
        <w:t>Cailloux</w:t>
      </w:r>
      <w:r>
        <w:rPr>
          <w:rFonts w:cs="Comic Sans MS" w:ascii="Comic Sans MS" w:hAnsi="Comic Sans MS"/>
          <w:sz w:val="16"/>
        </w:rPr>
        <w:t xml:space="preserve"> Geneviève - </w:t>
      </w:r>
      <w:r>
        <w:rPr>
          <w:rFonts w:cs="Comic Sans MS" w:ascii="Comic Sans MS" w:hAnsi="Comic Sans MS"/>
          <w:i/>
          <w:sz w:val="16"/>
        </w:rPr>
        <w:t>Deviens qui tu es</w:t>
      </w:r>
      <w:r>
        <w:rPr>
          <w:rFonts w:cs="Comic Sans MS" w:ascii="Comic Sans MS" w:hAnsi="Comic Sans MS"/>
          <w:sz w:val="16"/>
        </w:rPr>
        <w:t>, Le Souffle d'Or, Barret le Bas, 2° édition 1998</w:t>
      </w:r>
    </w:p>
    <w:p>
      <w:pPr>
        <w:pStyle w:val="Retrait1"/>
        <w:pBdr>
          <w:top w:val="single" w:sz="2" w:space="1" w:color="000000"/>
          <w:left w:val="single" w:sz="2" w:space="4" w:color="000000"/>
          <w:bottom w:val="single" w:sz="2" w:space="1" w:color="000000"/>
          <w:right w:val="single" w:sz="2" w:space="4" w:color="000000"/>
        </w:pBdr>
        <w:tabs>
          <w:tab w:val="clear" w:pos="708"/>
          <w:tab w:val="left" w:pos="142" w:leader="none"/>
        </w:tabs>
        <w:ind w:left="0" w:hanging="0"/>
        <w:rPr/>
      </w:pPr>
      <w:r>
        <w:rPr>
          <w:rFonts w:cs="Comic Sans MS" w:ascii="Comic Sans MS" w:hAnsi="Comic Sans MS"/>
          <w:smallCaps/>
          <w:sz w:val="16"/>
        </w:rPr>
        <w:t>Stone</w:t>
      </w:r>
      <w:r>
        <w:rPr>
          <w:rFonts w:cs="Comic Sans MS" w:ascii="Comic Sans MS" w:hAnsi="Comic Sans MS"/>
          <w:sz w:val="16"/>
        </w:rPr>
        <w:t xml:space="preserve"> Hal et Sidra – </w:t>
      </w:r>
      <w:r>
        <w:rPr>
          <w:rFonts w:cs="Comic Sans MS" w:ascii="Comic Sans MS" w:hAnsi="Comic Sans MS"/>
          <w:i/>
          <w:sz w:val="16"/>
        </w:rPr>
        <w:t>Le dialogue intérieur</w:t>
      </w:r>
      <w:r>
        <w:rPr>
          <w:rFonts w:cs="Comic Sans MS" w:ascii="Comic Sans MS" w:hAnsi="Comic Sans MS"/>
          <w:sz w:val="16"/>
        </w:rPr>
        <w:t>, Souffle d'Or, Barret le Bas, 1991</w:t>
      </w:r>
    </w:p>
    <w:p>
      <w:pPr>
        <w:pStyle w:val="Retrait1"/>
        <w:pBdr>
          <w:top w:val="single" w:sz="2" w:space="1" w:color="000000"/>
          <w:left w:val="single" w:sz="2" w:space="4" w:color="000000"/>
          <w:bottom w:val="single" w:sz="2" w:space="1" w:color="000000"/>
          <w:right w:val="single" w:sz="2" w:space="4" w:color="000000"/>
        </w:pBdr>
        <w:tabs>
          <w:tab w:val="clear" w:pos="708"/>
          <w:tab w:val="left" w:pos="142" w:leader="none"/>
        </w:tabs>
        <w:spacing w:before="0" w:after="120"/>
        <w:ind w:left="0" w:hanging="0"/>
        <w:rPr/>
      </w:pPr>
      <w:r>
        <w:rPr>
          <w:rFonts w:cs="Comic Sans MS" w:ascii="Comic Sans MS" w:hAnsi="Comic Sans MS"/>
          <w:smallCaps/>
          <w:sz w:val="16"/>
        </w:rPr>
        <w:t>Stone</w:t>
      </w:r>
      <w:r>
        <w:rPr>
          <w:rFonts w:cs="Comic Sans MS" w:ascii="Comic Sans MS" w:hAnsi="Comic Sans MS"/>
          <w:sz w:val="16"/>
        </w:rPr>
        <w:t xml:space="preserve"> Hal et Sidra – </w:t>
      </w:r>
      <w:r>
        <w:rPr>
          <w:rFonts w:cs="Comic Sans MS" w:ascii="Comic Sans MS" w:hAnsi="Comic Sans MS"/>
          <w:i/>
          <w:sz w:val="16"/>
        </w:rPr>
        <w:t>Les relations source de croissance</w:t>
      </w:r>
      <w:r>
        <w:rPr>
          <w:rFonts w:cs="Comic Sans MS" w:ascii="Comic Sans MS" w:hAnsi="Comic Sans MS"/>
          <w:sz w:val="16"/>
        </w:rPr>
        <w:t>, Souffle d'Or, Barret le Bas, 1991</w:t>
      </w:r>
    </w:p>
    <w:p>
      <w:pPr>
        <w:pStyle w:val="Normal"/>
        <w:pBdr>
          <w:top w:val="single" w:sz="2" w:space="1" w:color="000000"/>
          <w:left w:val="single" w:sz="2" w:space="4" w:color="000000"/>
          <w:bottom w:val="single" w:sz="2" w:space="1" w:color="000000"/>
          <w:right w:val="single" w:sz="2" w:space="4" w:color="000000"/>
        </w:pBdr>
        <w:spacing w:before="0" w:after="0"/>
        <w:jc w:val="center"/>
        <w:rPr/>
      </w:pPr>
      <w:r>
        <w:rPr>
          <w:sz w:val="18"/>
        </w:rPr>
        <w:t>Pour tout renseignement s'adresser :</w:t>
      </w:r>
      <w:r>
        <w:rPr>
          <w:b/>
          <w:sz w:val="18"/>
        </w:rPr>
        <w:t xml:space="preserve"> </w:t>
      </w:r>
    </w:p>
    <w:p>
      <w:pPr>
        <w:pStyle w:val="Normal"/>
        <w:pBdr>
          <w:top w:val="single" w:sz="2" w:space="1" w:color="000000"/>
          <w:left w:val="single" w:sz="2" w:space="4" w:color="000000"/>
          <w:bottom w:val="single" w:sz="2" w:space="1" w:color="000000"/>
          <w:right w:val="single" w:sz="2" w:space="4" w:color="000000"/>
        </w:pBdr>
        <w:spacing w:before="0" w:after="0"/>
        <w:jc w:val="center"/>
        <w:rPr/>
      </w:pPr>
      <w:r>
        <w:rPr>
          <w:b/>
        </w:rPr>
        <w:t xml:space="preserve">Osiris Conseil </w:t>
      </w:r>
      <w:r>
        <w:rPr>
          <w:b/>
          <w:sz w:val="18"/>
        </w:rPr>
        <w:t xml:space="preserve">- </w:t>
      </w:r>
      <w:r>
        <w:rPr>
          <w:sz w:val="18"/>
        </w:rPr>
        <w:t>33 rue du Montoir – F 77670 Vernou sur Seine</w:t>
      </w:r>
    </w:p>
    <w:p>
      <w:pPr>
        <w:pStyle w:val="Normal"/>
        <w:pBdr>
          <w:top w:val="single" w:sz="2" w:space="1" w:color="000000"/>
          <w:left w:val="single" w:sz="2" w:space="4" w:color="000000"/>
          <w:bottom w:val="single" w:sz="2" w:space="1" w:color="000000"/>
          <w:right w:val="single" w:sz="2" w:space="4" w:color="000000"/>
        </w:pBdr>
        <w:spacing w:before="0" w:after="0"/>
        <w:jc w:val="center"/>
        <w:rPr/>
      </w:pPr>
      <w:r>
        <w:rPr>
          <w:sz w:val="18"/>
        </w:rPr>
        <w:t xml:space="preserve">Tel : 33 (0)1 64 23 03 07 – Courriel : </w:t>
      </w:r>
      <w:hyperlink r:id="rId4">
        <w:r>
          <w:rPr>
            <w:rStyle w:val="InternetLink"/>
            <w:sz w:val="18"/>
          </w:rPr>
          <w:t>contact@osiris-conseil.com</w:t>
        </w:r>
      </w:hyperlink>
      <w:r>
        <w:rPr>
          <w:sz w:val="18"/>
        </w:rPr>
        <w:t xml:space="preserve"> - URL : www.osiris-conseil.com</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Style w:val="PageNumber"/>
        <w:rFonts w:eastAsia="Symbol" w:cs="Symbol" w:ascii="Symbol" w:hAnsi="Symbol"/>
      </w:rPr>
      <w:t></w:t>
    </w:r>
    <w:r>
      <w:rPr>
        <w:rStyle w:val="PageNumber"/>
        <w:rFonts w:eastAsia="Times New Roman" w:cs="Times New Roman" w:ascii="Times New Roman" w:hAnsi="Times New Roman"/>
      </w:rPr>
      <w:t xml:space="preserve"> </w:t>
    </w:r>
    <w:r>
      <w:rPr>
        <w:rStyle w:val="PageNumber"/>
        <w:rFonts w:eastAsia="Times New Roman"/>
        <w:sz w:val="18"/>
      </w:rPr>
      <w:t>Osiris Conseil</w:t>
    </w:r>
    <w:r>
      <w:rPr>
        <w:rFonts w:eastAsia="Times New Roman"/>
        <w:sz w:val="18"/>
      </w:rPr>
      <w:t xml:space="preserve"> - 16/08/03</w:t>
    </w:r>
  </w:p>
  <w:p>
    <w:pPr>
      <w:pStyle w:val="Footer"/>
      <w:spacing w:before="0" w:after="120"/>
      <w:rPr>
        <w:rFonts w:ascii="Times New Roman" w:hAnsi="Times New Roman" w:eastAsia="Times New Roman" w:cs="Times New Roman"/>
      </w:rPr>
    </w:pPr>
    <w:r>
      <w:rPr>
        <w:rFonts w:eastAsia="Times New Roman"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sz w:val="16"/>
      </w:rPr>
      <w:t xml:space="preserve">Le Développement du Moi Conscient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Times" w:cs="Comic Sans MS"/>
      <w:color w:val="auto"/>
      <w:sz w:val="20"/>
      <w:szCs w:val="20"/>
      <w:lang w:val="fr-FR"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non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1">
    <w:name w:val="Titre P1"/>
    <w:basedOn w:val="Normal"/>
    <w:next w:val="Normal"/>
    <w:qFormat/>
    <w:pPr>
      <w:jc w:val="center"/>
    </w:pPr>
    <w:rPr>
      <w:b/>
      <w:caps/>
      <w:sz w:val="48"/>
    </w:rPr>
  </w:style>
  <w:style w:type="paragraph" w:styleId="TitreP2">
    <w:name w:val="Titre P2"/>
    <w:basedOn w:val="Normal"/>
    <w:next w:val="Normal"/>
    <w:qFormat/>
    <w:pPr>
      <w:keepLines/>
      <w:spacing w:before="0" w:after="120"/>
    </w:pPr>
    <w:rPr>
      <w:b/>
      <w:caps/>
      <w:spacing w:val="30"/>
      <w:sz w:val="36"/>
    </w:rPr>
  </w:style>
  <w:style w:type="paragraph" w:styleId="TitreP3">
    <w:name w:val="Titre P3"/>
    <w:basedOn w:val="TitreP2"/>
    <w:next w:val="Normal"/>
    <w:qFormat/>
    <w:pPr>
      <w:jc w:val="left"/>
    </w:pPr>
    <w:rPr>
      <w:spacing w:val="24"/>
      <w:sz w:val="28"/>
    </w:rPr>
  </w:style>
  <w:style w:type="paragraph" w:styleId="TitreP4">
    <w:name w:val="Titre P4"/>
    <w:basedOn w:val="TitreP3"/>
    <w:next w:val="Normal"/>
    <w:qFormat/>
    <w:pPr/>
    <w:rPr>
      <w:caps w:val="false"/>
      <w:smallCaps w:val="false"/>
      <w:spacing w:val="10"/>
      <w:sz w:val="24"/>
    </w:rPr>
  </w:style>
  <w:style w:type="paragraph" w:styleId="TitreP5">
    <w:name w:val="Titre P5"/>
    <w:basedOn w:val="Normal"/>
    <w:next w:val="Normal"/>
    <w:qFormat/>
    <w:pPr/>
    <w:rPr>
      <w:b/>
      <w:sz w:val="22"/>
    </w:rPr>
  </w:style>
  <w:style w:type="paragraph" w:styleId="TitreP6">
    <w:name w:val="Titre P6"/>
    <w:basedOn w:val="Normal"/>
    <w:next w:val="Normal"/>
    <w:qFormat/>
    <w:pPr>
      <w:jc w:val="lef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1">
    <w:name w:val="retrait 1"/>
    <w:basedOn w:val="Normal"/>
    <w:qFormat/>
    <w:pPr>
      <w:spacing w:before="0" w:after="0"/>
      <w:ind w:left="900" w:hanging="180"/>
    </w:pPr>
    <w:rPr>
      <w:rFonts w:ascii="Times New Roman" w:hAnsi="Times New Roman" w:eastAsia="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contact@osiris-consei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0:14:00Z</dcterms:created>
  <dc:creator>Pierre Cauvin</dc:creator>
  <dc:description/>
  <dc:language>en-US</dc:language>
  <cp:lastModifiedBy>Pierre Cauvin</cp:lastModifiedBy>
  <cp:lastPrinted>2003-08-19T14:19:00Z</cp:lastPrinted>
  <dcterms:modified xsi:type="dcterms:W3CDTF">2003-08-19T12:19:00Z</dcterms:modified>
  <cp:revision>21</cp:revision>
  <dc:subject/>
  <dc:title>PMC</dc:title>
</cp:coreProperties>
</file>