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fr-FR"/>
        </w:rPr>
        <w:t xml:space="preserve">Ces 2 jours  se feront autour des </w:t>
      </w:r>
      <w:r>
        <w:rPr>
          <w:rFonts w:cs="Verdana" w:ascii="Verdana" w:hAnsi="Verdana"/>
          <w:sz w:val="22"/>
          <w:lang w:val="fr-FR"/>
        </w:rPr>
        <w:t>modules (1 module= ½ journée) de la Motivation, gestion des  Objectifs et Projet Rêve. Ils seront donnés dans l’ordre suivant :</w:t>
      </w:r>
    </w:p>
    <w:p>
      <w:pPr>
        <w:pStyle w:val="Retraitcorpsdetexte2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u w:val="single"/>
          <w:lang w:val="fr-FR"/>
        </w:rPr>
        <w:t>Gestion de la motivation dans le temps (</w:t>
      </w:r>
      <w:r>
        <w:rPr>
          <w:rFonts w:cs="Trebuchet MS;Times" w:ascii="Trebuchet MS;Times" w:hAnsi="Trebuchet MS;Times"/>
          <w:u w:val="single"/>
          <w:lang w:val="fr-FR"/>
        </w:rPr>
        <w:t>1er</w:t>
      </w:r>
      <w:r>
        <w:rPr>
          <w:rFonts w:cs="Verdana" w:ascii="Verdana" w:hAnsi="Verdana"/>
          <w:sz w:val="22"/>
          <w:u w:val="single"/>
          <w:lang w:val="fr-FR"/>
        </w:rPr>
        <w:t xml:space="preserve">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 travers le Process Motivation et de la connaissance du processus de succès et des échecs programmés – Concept et pratique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Techniques de coaching (2ème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omment favoriser la prise de conscience, la résolution de problème et  la gestion d’objectif ? Avec quelles techniques ?</w:t>
      </w:r>
    </w:p>
    <w:p>
      <w:pPr>
        <w:pStyle w:val="Normal"/>
        <w:ind w:left="360" w:hanging="0"/>
        <w:jc w:val="both"/>
        <w:rPr>
          <w:rFonts w:ascii="Trebuchet MS;Times" w:hAnsi="Trebuchet MS;Times" w:cs="Trebuchet MS;Times"/>
          <w:lang w:val="fr-FR"/>
        </w:rPr>
      </w:pPr>
      <w:r>
        <w:rPr>
          <w:rFonts w:cs="Verdana" w:ascii="Verdana" w:hAnsi="Verdana"/>
          <w:sz w:val="22"/>
          <w:lang w:val="fr-FR"/>
        </w:rPr>
        <w:t>Le questionnement et la reformulation, comment ça marche?</w:t>
      </w:r>
    </w:p>
    <w:p>
      <w:pPr>
        <w:pStyle w:val="Corpsdetexte2"/>
        <w:ind w:left="360" w:hanging="0"/>
        <w:rPr>
          <w:rFonts w:ascii="Trebuchet MS;Times" w:hAnsi="Trebuchet MS;Times" w:cs="Trebuchet MS;Times"/>
          <w:lang w:val="fr-FR"/>
        </w:rPr>
      </w:pPr>
      <w:r>
        <w:rPr>
          <w:rFonts w:cs="Trebuchet MS;Time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Objectif  (3ème module)</w:t>
      </w:r>
    </w:p>
    <w:p>
      <w:pPr>
        <w:pStyle w:val="Normal"/>
        <w:ind w:firstLine="360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Objectif SMART – définition et application des objectifs à CT, MT et LT</w:t>
      </w:r>
    </w:p>
    <w:p>
      <w:pPr>
        <w:pStyle w:val="Normal"/>
        <w:ind w:firstLine="360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Objectif  (les miens, ceux de mon équipe, ceux de ma société)</w:t>
      </w:r>
    </w:p>
    <w:p>
      <w:pPr>
        <w:pStyle w:val="Normal"/>
        <w:ind w:firstLine="360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arte des responsabilités</w:t>
      </w:r>
    </w:p>
    <w:p>
      <w:pPr>
        <w:pStyle w:val="Corpsdetexte2"/>
        <w:ind w:left="360" w:hanging="0"/>
        <w:rPr>
          <w:rFonts w:ascii="Verdana" w:hAnsi="Verdana" w:cs="Verdana"/>
          <w:color w:val="000080"/>
          <w:sz w:val="16"/>
          <w:lang w:val="fr-FR"/>
        </w:rPr>
      </w:pPr>
      <w:r>
        <w:rPr>
          <w:rFonts w:cs="Verdana" w:ascii="Verdana" w:hAnsi="Verdana"/>
          <w:color w:val="000080"/>
          <w:sz w:val="16"/>
          <w:lang w:val="fr-FR"/>
        </w:rPr>
      </w:r>
    </w:p>
    <w:p>
      <w:pPr>
        <w:pStyle w:val="Corpsdetexte2"/>
        <w:ind w:left="360" w:hanging="0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Projet Rêve (4ème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e prise de conscience globale de vos « facteurs clés de succès » et de vos axes de progrès.  Comment passer à la « motivation au carré » ?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spacing w:before="280" w:after="280"/>
        <w:ind w:left="-720" w:right="-9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Viaduc</w:t>
      </w:r>
    </w:p>
    <w:p>
      <w:pPr>
        <w:pStyle w:val="Normal"/>
        <w:spacing w:before="280" w:after="280"/>
        <w:ind w:left="-720" w:right="-900" w:hanging="0"/>
        <w:jc w:val="center"/>
        <w:rPr>
          <w:rFonts w:ascii="Verdana" w:hAnsi="Verdana" w:cs="Verdana"/>
          <w:color w:val="FFFFFF"/>
          <w:sz w:val="32"/>
        </w:rPr>
      </w:pPr>
      <w:r>
        <w:rPr>
          <w:rFonts w:cs="Verdana" w:ascii="Verdana" w:hAnsi="Verdana"/>
          <w:b/>
          <w:color w:val="333399"/>
        </w:rPr>
        <w:t>Vous aimez les films d'actions ou d'aventure : Venez vivre votre propre aventure ! Osez le changement , Osez la transformation !</w:t>
        <w:br/>
        <w:t xml:space="preserve"> " Ce n'est pas parce que les choses sont difficiles que nous n'osons pas,  mais c'est parce que nous n'osons pas que les choses nous semblent difficiles." </w:t>
      </w:r>
      <w:r>
        <w:rPr>
          <w:rFonts w:cs="Arial" w:ascii="Arial" w:hAnsi="Arial"/>
          <w:color w:val="333399"/>
        </w:rPr>
        <w:t>Sénèque</w:t>
        <w:br/>
      </w:r>
      <w:r>
        <w:rPr>
          <w:rFonts w:cs="Verdana" w:ascii="Verdana" w:hAnsi="Verdana"/>
          <w:color w:val="333399"/>
        </w:rPr>
        <w:br/>
        <w:t>Notre objectif et nos ambitions sont de travailler sur la transformation, de faire émerger la partie grandiose de vous-même, d'aller avec vous rechercher vos projets rêves.</w:t>
        <w:br/>
        <w:t>Nos cours sont bâtis sur la technique de training éprouvée dans le cadre de coaching et training d'équipe et de sportifs de haut niveau.</w:t>
        <w:br/>
      </w:r>
      <w:r>
        <w:rPr>
          <w:rFonts w:cs="Arial" w:ascii="Arial" w:hAnsi="Arial"/>
          <w:color w:val="333399"/>
        </w:rPr>
        <w:t xml:space="preserve">Vous êtes prêt à investir de nouveaux challenges ou défis. Nous aidons à rendre votre présent meilleur et construire votre avenir. </w:t>
        <w:br/>
        <w:t>Nous mêlons allègrement créativité et action, jeux et apprentissages, rêves et objectifs… Le tout fortement rythmé par vos émotions et notre enthousiasme.</w:t>
        <w:br/>
      </w:r>
      <w:r>
        <w:rPr>
          <w:rFonts w:cs="Verdana" w:ascii="Verdana" w:hAnsi="Verdana"/>
          <w:color w:val="333399"/>
        </w:rPr>
        <w:br/>
        <w:t>Nos méthodes pédagogiques sont adaptées et destinées au monde de l’entreprise  :</w:t>
        <w:br/>
        <w:br/>
        <w:t>    - dirigeants,</w:t>
        <w:br/>
        <w:t>    - équipes de management</w:t>
        <w:br/>
        <w:t>    - équipes commerciales,</w:t>
        <w:br/>
        <w:t>    - toute personne désireuse de développer sa capacité de management ou de leadership.</w:t>
        <w:br/>
        <w:br/>
      </w:r>
      <w:r>
        <w:rPr>
          <w:rFonts w:cs="Arial" w:ascii="Arial" w:hAnsi="Arial"/>
          <w:color w:val="333399"/>
        </w:rPr>
        <w:t>Nous sommes là pour le feedback et le soutien inconditionnel ; vous, pour construire votre démarche et rendre votre projet à portée de main.</w:t>
        <w:br/>
        <w:t>Au cours de ces formations vous serez amené à vivre “l’intelligence émotionnelle”, vrai facteur de changement. C'est une étape indispensable pour avancer.</w:t>
        <w:br/>
        <w:t>Vous aurez à faire confiance à vos formateurs-Coach, ils sont formés pour cela.</w:t>
        <w:br/>
        <w:br/>
        <w:t>Comme il n'y a pas de réussite sans échec, vous serez là pour vous entraîner, dans un environnement et des coachs qui vous seront dédiés.</w:t>
        <w:br/>
        <w:t>Johnson, Vice-Président américain disait  : "ce qu'il faut pour réussir ? " c’est  "apprendre à faire des erreurs !"</w:t>
        <w:br/>
      </w:r>
      <w:r>
        <w:rPr>
          <w:rFonts w:cs="Verdana" w:ascii="Verdana" w:hAnsi="Verdana"/>
          <w:color w:val="333399"/>
        </w:rPr>
        <w:br/>
        <w:t>Vous viendrez avec des idées, vous repartirez avec des actions, l’énergie et l'envie au ventre de les accomplir."</w:t>
        <w:br/>
        <w:br/>
      </w:r>
      <w:r>
        <w:rPr>
          <w:rFonts w:cs="Verdana" w:ascii="Verdana" w:hAnsi="Verdana"/>
          <w:b/>
          <w:color w:val="333399"/>
        </w:rPr>
        <w:t>Si ce que vous faites ne marche pas essayez quelque chose d'autre :  </w:t>
      </w:r>
      <w:r>
        <w:rPr>
          <w:rFonts w:cs="Verdana" w:ascii="Verdana" w:hAnsi="Verdana"/>
          <w:color w:val="333399"/>
          <w:sz w:val="27"/>
        </w:rPr>
        <w:t>Arrêtez de faire "Plus de la même chose".</w:t>
      </w:r>
      <w:r>
        <w:br w:type="page"/>
      </w:r>
    </w:p>
    <w:p>
      <w:pPr>
        <w:pStyle w:val="Normal"/>
        <w:spacing w:before="280" w:after="280"/>
        <w:ind w:left="-720" w:right="-900" w:hanging="0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OSEZ LE CHANGEMENT ! OSEZ LA TRANSFORMATION !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Vous aimez les films d'action ou d'aventure ? Venez vivre votre propre aventure !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Vous allez faire émerger la partie grandiose de vous-même et rechercher quels sont vos projets rêves, à travers une </w:t>
      </w:r>
      <w:r>
        <w:rPr>
          <w:rFonts w:cs="Verdana" w:ascii="Verdana" w:hAnsi="Verdana"/>
          <w:b/>
          <w:color w:val="CC3399"/>
          <w:sz w:val="22"/>
        </w:rPr>
        <w:t>technique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CC3399"/>
          <w:sz w:val="22"/>
        </w:rPr>
        <w:t>de training éprouvée dans le cadre de coaching d'équipes de sportifs de haut niveau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spacing w:before="280" w:after="280"/>
        <w:ind w:right="-900" w:hanging="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b/>
          <w:color w:val="000000"/>
          <w:sz w:val="22"/>
        </w:rPr>
        <w:t>Vous viendrez avec des idées,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6600CC"/>
          <w:sz w:val="22"/>
        </w:rPr>
        <w:t>vous repartirez avec des actions et l'envie au ventre de les accomplir !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3 FORMATION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  <w:sz w:val="22"/>
        </w:rPr>
        <w:t>Les Clés</w:t>
      </w:r>
      <w:r>
        <w:rPr>
          <w:rFonts w:cs="Verdana" w:ascii="Verdana" w:hAnsi="Verdana"/>
          <w:color w:val="000000"/>
          <w:sz w:val="22"/>
        </w:rPr>
        <w:t xml:space="preserve"> : stage sur 2 jour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000000"/>
          <w:sz w:val="22"/>
        </w:rPr>
        <w:t>Les Essentiels</w:t>
      </w:r>
      <w:r>
        <w:rPr>
          <w:rFonts w:cs="Verdana" w:ascii="Verdana" w:hAnsi="Verdana"/>
          <w:color w:val="000000"/>
          <w:sz w:val="22"/>
        </w:rPr>
        <w:t xml:space="preserve"> : sur 3 jours</w:t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2"/>
        </w:rPr>
        <w:t>La Transformation</w:t>
      </w:r>
      <w:r>
        <w:rPr>
          <w:rFonts w:cs="Verdana" w:ascii="Verdana" w:hAnsi="Verdana"/>
          <w:color w:val="000000"/>
          <w:sz w:val="22"/>
        </w:rPr>
        <w:t xml:space="preserve"> : 6 moi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Coachin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n option : coaching individuel par Master Coachs certifiés "Manager Coach Trainers"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Pour qui 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Nos méthodes pédagogiques sont adaptées et destinées </w:t>
      </w:r>
      <w:r>
        <w:rPr>
          <w:rFonts w:cs="Verdana" w:ascii="Verdana" w:hAnsi="Verdana"/>
          <w:b/>
          <w:color w:val="000000"/>
          <w:sz w:val="22"/>
        </w:rPr>
        <w:t>au monde de l’entreprise</w:t>
      </w:r>
      <w:r>
        <w:rPr>
          <w:rFonts w:cs="Verdana" w:ascii="Verdana" w:hAnsi="Verdana"/>
          <w:color w:val="000000"/>
          <w:sz w:val="22"/>
        </w:rPr>
        <w:t> 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irigeants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quipes de managemen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quipes commerciales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Toute personne désireuse de développer sa capacité de management ou de leadership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2"/>
        <w:rPr/>
      </w:pPr>
      <w:r>
        <w:rPr/>
        <w:t>Voir l’information complète sur :</w:t>
      </w:r>
    </w:p>
    <w:p>
      <w:pPr>
        <w:pStyle w:val="Heading2"/>
        <w:rPr>
          <w:color w:val="0000FF"/>
        </w:rPr>
      </w:pPr>
      <w:r>
        <w:rPr>
          <w:color w:val="0000FF"/>
        </w:rPr>
        <w:t>http://manager-coach.blogspirit.com/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CC3399"/>
          <w:sz w:val="22"/>
        </w:rPr>
        <w:t>ou contatez :</w:t>
      </w:r>
      <w:r>
        <w:rPr>
          <w:rFonts w:cs="Verdana" w:ascii="Verdana" w:hAnsi="Verdana"/>
          <w:color w:val="000000"/>
          <w:sz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revellat@khepri.biz</w:t>
        </w:r>
      </w:hyperlink>
      <w:r>
        <w:rPr>
          <w:rFonts w:cs="Verdana" w:ascii="Verdana" w:hAnsi="Verdana"/>
          <w:b/>
          <w:color w:val="CC3399"/>
          <w:sz w:val="22"/>
        </w:rPr>
        <w:t xml:space="preserve"> - 06 60 47 71 64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  <w:t> 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CHALLENGES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Etes-vous prêt à investir de nouveaux challenges ou défis ? A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rendre votre présent meilleur et construire votre avenir 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Nous mêlons allègrement créativité et action, jeux et apprentissages, rêves et objectifs… Le tout fortement rythmé par vos émotions et notre enthousiasme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Nous</w:t>
      </w:r>
      <w:r>
        <w:rPr>
          <w:rFonts w:cs="Verdana" w:ascii="Verdana" w:hAnsi="Verdana"/>
          <w:color w:val="000000"/>
          <w:sz w:val="22"/>
        </w:rPr>
        <w:t xml:space="preserve"> sommes là pour le feedback et le soutien inconditionnel.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Et vous</w:t>
      </w:r>
      <w:r>
        <w:rPr>
          <w:rFonts w:cs="Verdana" w:ascii="Verdana" w:hAnsi="Verdana"/>
          <w:color w:val="000000"/>
          <w:sz w:val="22"/>
        </w:rPr>
        <w:t>, pour construire votre démarche et rendre votre projet à portée de main.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EMOTIONS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Au cours de ces formations vous serez amené à vivre </w:t>
      </w:r>
      <w:r>
        <w:rPr>
          <w:rFonts w:cs="Verdana" w:ascii="Verdana" w:hAnsi="Verdana"/>
          <w:b/>
          <w:color w:val="000000"/>
          <w:sz w:val="22"/>
        </w:rPr>
        <w:t>“l’intelligence émotionnelle”, vrai facteur de changement</w:t>
      </w:r>
      <w:r>
        <w:rPr>
          <w:rFonts w:cs="Verdana" w:ascii="Verdana" w:hAnsi="Verdana"/>
          <w:color w:val="000000"/>
          <w:sz w:val="22"/>
        </w:rPr>
        <w:t>. C'est une étape indispensable pour avancer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Vous aurez à faire </w:t>
      </w:r>
      <w:r>
        <w:rPr>
          <w:rFonts w:cs="Verdana" w:ascii="Verdana" w:hAnsi="Verdana"/>
          <w:b/>
          <w:color w:val="000000"/>
          <w:sz w:val="22"/>
        </w:rPr>
        <w:t>confiance</w:t>
      </w:r>
      <w:r>
        <w:rPr>
          <w:rFonts w:cs="Verdana" w:ascii="Verdana" w:hAnsi="Verdana"/>
          <w:color w:val="000000"/>
          <w:sz w:val="22"/>
        </w:rPr>
        <w:t xml:space="preserve"> à votre Formateur Coach et son équipe de Master Coachs, ils ont tous à coeur de vous accompagner dans cette métamorphose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663399"/>
          <w:sz w:val="22"/>
        </w:rPr>
      </w:pPr>
      <w:r>
        <w:rPr>
          <w:rFonts w:cs="Verdana" w:ascii="Verdana" w:hAnsi="Verdana"/>
          <w:b/>
          <w:color w:val="663399"/>
          <w:sz w:val="22"/>
        </w:rPr>
        <w:t>Johnson, Vice-président américain disait :</w:t>
      </w:r>
    </w:p>
    <w:p>
      <w:pPr>
        <w:pStyle w:val="Normal"/>
        <w:rPr>
          <w:rFonts w:ascii="Verdana" w:hAnsi="Verdana" w:cs="Verdana"/>
          <w:b/>
          <w:b/>
          <w:color w:val="663399"/>
          <w:sz w:val="22"/>
        </w:rPr>
      </w:pPr>
      <w:r>
        <w:rPr>
          <w:rFonts w:cs="Verdana" w:ascii="Verdana" w:hAnsi="Verdana"/>
          <w:b/>
          <w:color w:val="663399"/>
          <w:sz w:val="22"/>
        </w:rPr>
        <w:t>"Ce qu'il faut pour réussir ? C’est apprendre à faire des erreurs !"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Comme </w:t>
      </w:r>
      <w:r>
        <w:rPr>
          <w:rFonts w:cs="Verdana" w:ascii="Verdana" w:hAnsi="Verdana"/>
          <w:b/>
          <w:color w:val="000000"/>
          <w:sz w:val="22"/>
        </w:rPr>
        <w:t>il n'y a pas de réussite sans échec</w:t>
      </w:r>
      <w:r>
        <w:rPr>
          <w:rFonts w:cs="Verdana" w:ascii="Verdana" w:hAnsi="Verdana"/>
          <w:color w:val="000000"/>
          <w:sz w:val="22"/>
        </w:rPr>
        <w:t>, vous serez là pour vous entraîner, dans un environnement à la fois chaleureux, tonique, bienveillant et respectueux de vos valeur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LES CLES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Vous avez peu de temps ?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000000"/>
          <w:sz w:val="22"/>
        </w:rPr>
        <w:t>Vous voulez acquérir les basiques du coaching 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663399"/>
          <w:sz w:val="22"/>
        </w:rPr>
        <w:t>Ce séminaire de 2 jours est fait pour vous !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Vous travaillerez sur les concepts suivants :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otivation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jectifs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Projet rêv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Vous apprendrez et pratiquerez en petits groupes différents </w:t>
      </w:r>
      <w:r>
        <w:rPr>
          <w:rFonts w:cs="Verdana" w:ascii="Verdana" w:hAnsi="Verdana"/>
          <w:b/>
          <w:color w:val="000000"/>
          <w:sz w:val="22"/>
        </w:rPr>
        <w:t>outils de questionnement issus des principales techniques de coaching professionnel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LES ESSENTIELS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3 jours intensifs pour acquérir...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les basiques du coaching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les grands principes de la prise de parole en public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les secrets de la motivation durabl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our approfondir les concepts suivants…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gestion de la motivation dans le temps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jectif et projet-rêve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adership &amp; management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Et pour pratiquer…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s principaux outils de questionnement issus des techniques de coaching professionnel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a prise de parole en public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663399"/>
          <w:sz w:val="22"/>
        </w:rPr>
        <w:t>ce séminaire comprend 2/3 de théorie et 1/3 de pratique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Une occasion idéale si vous avez des projets urgents... !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LA TRANSFORMATION !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ment vivre une transformation réelle en 6 mois 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Cette </w:t>
      </w:r>
      <w:r>
        <w:rPr>
          <w:rFonts w:cs="Verdana" w:ascii="Verdana" w:hAnsi="Verdana"/>
          <w:b/>
          <w:color w:val="CC33CC"/>
          <w:sz w:val="22"/>
        </w:rPr>
        <w:t>Trans</w:t>
      </w:r>
      <w:r>
        <w:rPr>
          <w:rFonts w:cs="Verdana" w:ascii="Verdana" w:hAnsi="Verdana"/>
          <w:b/>
          <w:color w:val="000000"/>
          <w:sz w:val="22"/>
        </w:rPr>
        <w:t>Formation comprend 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 heure de présentation du parcours, en téléconférenc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9 jours de séminaire, en résidentiel (3 x 3 jours), formule « all included »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2 heures de téléformation/télétraining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1 certification "Manager Coach"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CC33CC"/>
          <w:sz w:val="22"/>
        </w:rPr>
        <w:t>= 3 séminaires de 3 jours + un parcours de 13 heures d’accompagnement collectif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FORMULE ALL INCLUDED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Pour plus de confort, tous les séminaires sont</w:t>
      </w:r>
      <w:r>
        <w:rPr>
          <w:rFonts w:cs="Verdana" w:ascii="Verdana" w:hAnsi="Verdana"/>
          <w:color w:val="CC3399"/>
          <w:sz w:val="22"/>
        </w:rPr>
        <w:t xml:space="preserve"> </w:t>
      </w:r>
      <w:r>
        <w:rPr>
          <w:rFonts w:cs="Verdana" w:ascii="Verdana" w:hAnsi="Verdana"/>
          <w:b/>
          <w:color w:val="CC3399"/>
          <w:sz w:val="22"/>
        </w:rPr>
        <w:t>résidentiels et "all included"</w:t>
      </w:r>
      <w:r>
        <w:rPr>
          <w:rFonts w:cs="Verdana" w:ascii="Verdana" w:hAnsi="Verdana"/>
          <w:color w:val="000000"/>
          <w:sz w:val="22"/>
        </w:rPr>
        <w:t>. Ils se déroulent en Région Parisienne, dans des lieux soigneusement sélectionnés pour votre plus grand confort, là où détente et travail se mélangent harmonieusement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maginez par exemple, un château dans un parc en pleine nature à l'écart du bruit..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Vous serez accueillis dans une ambiance conviviale où vous vous sentirez chez vous, où vous prendrez le temps de réfléchir et de vous relaxer. </w:t>
      </w:r>
      <w:r>
        <w:rPr>
          <w:rFonts w:cs="Verdana" w:ascii="Verdana" w:hAnsi="Verdana"/>
          <w:b/>
          <w:color w:val="CC3399"/>
          <w:sz w:val="22"/>
        </w:rPr>
        <w:t>Une « parenthèse » exceptionnelle que vous n’oublierez pas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Tarifs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Les Clés, 2 jours : 2190 € HT</w:t>
      </w:r>
      <w:r>
        <w:rPr>
          <w:rFonts w:cs="Verdana" w:ascii="Verdana" w:hAnsi="Verdana"/>
          <w:color w:val="000000"/>
          <w:sz w:val="22"/>
        </w:rPr>
        <w:t>, formule "all included" (coût pédagogique : 1690 € HT)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Les Essentiels, 3 jours : 3190 € HT</w:t>
      </w:r>
      <w:r>
        <w:rPr>
          <w:rFonts w:cs="Verdana" w:ascii="Verdana" w:hAnsi="Verdana"/>
          <w:color w:val="000000"/>
          <w:sz w:val="22"/>
        </w:rPr>
        <w:t>, formule "all included" (coût pédagogique : 2440 € HT)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>La Transformation, 9 jours + 13 heures : 8490 € HT</w:t>
      </w:r>
      <w:r>
        <w:rPr>
          <w:rFonts w:cs="Verdana" w:ascii="Verdana" w:hAnsi="Verdana"/>
          <w:color w:val="000000"/>
          <w:sz w:val="22"/>
        </w:rPr>
        <w:t>, formule "all included" (coût pédagogique : 6240 € HT)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Votre forfait « all included » comprend 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 coût pédagogique (formation + supports de cours)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’hébergement en pension complète, boissons incluses et open bar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s nombreuses activités de détente</w:t>
        <w:tab/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 « business corner » : espace PC, imprimante, fax et photocopi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Les liaisons téléphoniques en France, fax et Internet</w:t>
      </w:r>
      <w:r>
        <w:rPr>
          <w:rFonts w:cs="Verdana" w:ascii="Verdana" w:hAnsi="Verdana"/>
          <w:color w:val="000000"/>
          <w:sz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Trebuchet MS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Corpsdetexte2">
    <w:name w:val="Corps de texte 2"/>
    <w:basedOn w:val="Normal"/>
    <w:qFormat/>
    <w:pPr>
      <w:jc w:val="both"/>
    </w:pPr>
    <w:rPr>
      <w:rFonts w:ascii="Trebuchet MS;Times" w:hAnsi="Trebuchet MS;Times" w:cs="Trebuchet MS;Times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;Times" w:hAnsi="Trebuchet MS;Times" w:cs="Trebuchet MS;Times"/>
      <w:sz w:val="28"/>
      <w:lang w:val="fr-FR"/>
    </w:rPr>
  </w:style>
  <w:style w:type="paragraph" w:styleId="Retraitcorpsdetexte2">
    <w:name w:val="Retrait corps de texte 2"/>
    <w:basedOn w:val="Normal"/>
    <w:qFormat/>
    <w:pPr>
      <w:ind w:left="450" w:hanging="0"/>
      <w:jc w:val="both"/>
    </w:pPr>
    <w:rPr>
      <w:rFonts w:ascii="Verdana" w:hAnsi="Verdana" w:cs="Verdana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ellat@khepri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46:00Z</dcterms:created>
  <dc:creator>Herve</dc:creator>
  <dc:description/>
  <dc:language>en-US</dc:language>
  <cp:lastModifiedBy>Khepri</cp:lastModifiedBy>
  <dcterms:modified xsi:type="dcterms:W3CDTF">2005-12-10T00:31:00Z</dcterms:modified>
  <cp:revision>12</cp:revision>
  <dc:subject/>
  <dc:title>Les 4 premiers modules dit basic se feront dans l’ordre suivant :</dc:title>
</cp:coreProperties>
</file>