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LES ESSENTIELS</w:t>
      </w:r>
    </w:p>
    <w:p>
      <w:pPr>
        <w:pStyle w:val="Normal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3 jours intensifs pour acquérir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</w:t>
        <w:tab/>
        <w:t>les basiques du coaching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</w:t>
        <w:tab/>
        <w:t>les grands principes de la prise de parole en public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</w:t>
        <w:tab/>
        <w:t>les secrets de la motivation durabl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our approfondir les concepts suivants…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</w:t>
        <w:tab/>
        <w:t>gestion de la motivation dans le temp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</w:t>
        <w:tab/>
        <w:t>objectif et projet-rêv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</w:t>
        <w:tab/>
        <w:t>leadership &amp; management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Et pour pratiquer…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</w:t>
        <w:tab/>
        <w:t>les principaux outils de questionnement issus des techniques de coaching professionnel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</w:t>
        <w:tab/>
        <w:t>la prise de parole en public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</w:t>
        <w:tab/>
      </w:r>
      <w:r>
        <w:rPr>
          <w:rFonts w:cs="Verdana" w:ascii="Verdana" w:hAnsi="Verdana"/>
          <w:b/>
          <w:color w:val="663399"/>
          <w:sz w:val="20"/>
        </w:rPr>
        <w:t>ce séminaire comprend 2/3 de théorie et 1/3 de pratiqu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Une occasion idéale si vous avez des projets urgents... !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fr-FR"/>
        </w:rPr>
      </w:pPr>
      <w:r>
        <w:rPr>
          <w:rFonts w:cs="Verdana" w:ascii="Verdana" w:hAnsi="Verdana"/>
          <w:b/>
          <w:color w:val="000000"/>
          <w:sz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val="fr-FR"/>
        </w:rPr>
        <w:t xml:space="preserve">Ces 3  jours  se feront autour des </w:t>
      </w:r>
      <w:r>
        <w:rPr>
          <w:rFonts w:cs="Verdana" w:ascii="Verdana" w:hAnsi="Verdana"/>
          <w:sz w:val="20"/>
          <w:lang w:val="fr-FR"/>
        </w:rPr>
        <w:t>modules (1 module= 1 journée) de la Motivation, Prise de Parole en Public, Objectif, Projet Rêve, Leadership et Management. Ils seront donnés dans l’ordre suivant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;Times" w:hAnsi="Trebuchet MS;Times" w:cs="Trebuchet MS;Times"/>
          <w:sz w:val="20"/>
          <w:u w:val="single"/>
          <w:lang w:val="fr-FR"/>
        </w:rPr>
      </w:pPr>
      <w:r>
        <w:rPr>
          <w:rFonts w:cs="Trebuchet MS;Times" w:ascii="Trebuchet MS;Times" w:hAnsi="Trebuchet MS;Times"/>
          <w:sz w:val="20"/>
          <w:u w:val="single"/>
          <w:lang w:val="fr-FR"/>
        </w:rPr>
        <w:t>Prise de Parole en Public (1er module)</w:t>
      </w:r>
    </w:p>
    <w:p>
      <w:pPr>
        <w:pStyle w:val="Retraitcorpsdetexte2"/>
        <w:ind w:left="360" w:hanging="0"/>
        <w:rPr>
          <w:sz w:val="20"/>
        </w:rPr>
      </w:pPr>
      <w:r>
        <w:rPr>
          <w:sz w:val="20"/>
        </w:rPr>
        <w:t>Elargir vos capacités orales : voix, posture, écoute; faire face à des situations imprévues</w:t>
      </w:r>
    </w:p>
    <w:p>
      <w:pPr>
        <w:pStyle w:val="Retraitcorpsdetexte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  <w:t>Gestion de la Motivation dans le temps (2ème module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 travers le Process Motivation et de la connaissance du processus de succès et des échecs programmés – Concept et pratique</w:t>
      </w:r>
    </w:p>
    <w:p>
      <w:pPr>
        <w:pStyle w:val="Normal"/>
        <w:ind w:left="450" w:hanging="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  <w:t>Techniques de Coaching (3ème module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Comment favoriser la prise de conscience, la résolution de problème et  la gestion d’objectif ? Avec quelles techniques ?</w:t>
      </w:r>
    </w:p>
    <w:p>
      <w:pPr>
        <w:pStyle w:val="Normal"/>
        <w:ind w:left="360" w:hanging="0"/>
        <w:jc w:val="both"/>
        <w:rPr>
          <w:rFonts w:ascii="Trebuchet MS;Times" w:hAnsi="Trebuchet MS;Times" w:cs="Trebuchet MS;Times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Le questionnement et la reformulation, comment ça marche?</w:t>
      </w:r>
    </w:p>
    <w:p>
      <w:pPr>
        <w:pStyle w:val="Corpsdetexte2"/>
        <w:ind w:left="360" w:hanging="0"/>
        <w:rPr>
          <w:rFonts w:ascii="Trebuchet MS;Times" w:hAnsi="Trebuchet MS;Times" w:cs="Trebuchet MS;Times"/>
          <w:sz w:val="20"/>
          <w:lang w:val="fr-FR"/>
        </w:rPr>
      </w:pPr>
      <w:r>
        <w:rPr>
          <w:rFonts w:cs="Trebuchet MS;Times"/>
          <w:sz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  <w:t>Objectif (4ème module)</w:t>
      </w:r>
    </w:p>
    <w:p>
      <w:pPr>
        <w:pStyle w:val="Normal"/>
        <w:ind w:first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Objectif SMART – définition et application des objectifs à CT, MT et LT</w:t>
      </w:r>
    </w:p>
    <w:p>
      <w:pPr>
        <w:pStyle w:val="Normal"/>
        <w:ind w:first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Objectif  (les miens, ceux de mon équipe, ceux de ma société)</w:t>
      </w:r>
    </w:p>
    <w:p>
      <w:pPr>
        <w:pStyle w:val="Normal"/>
        <w:ind w:first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Carte des responsabilités</w:t>
      </w:r>
    </w:p>
    <w:p>
      <w:pPr>
        <w:pStyle w:val="Corpsdetexte2"/>
        <w:ind w:left="360" w:hanging="0"/>
        <w:rPr>
          <w:rFonts w:ascii="Verdana" w:hAnsi="Verdana" w:cs="Verdana"/>
          <w:color w:val="000080"/>
          <w:sz w:val="20"/>
          <w:lang w:val="fr-FR"/>
        </w:rPr>
      </w:pPr>
      <w:r>
        <w:rPr>
          <w:rFonts w:cs="Verdana" w:ascii="Verdana" w:hAnsi="Verdana"/>
          <w:color w:val="000080"/>
          <w:sz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  <w:t>Projet Rêve (5ème module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ne prise de conscience globale de vos « facteurs clés de succès » et de vos axes de progrès.  Comment passer à la « motivation au carré » ?</w:t>
      </w:r>
    </w:p>
    <w:p>
      <w:pPr>
        <w:pStyle w:val="Normal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eadership et Management (6ème  module)</w:t>
      </w:r>
    </w:p>
    <w:p>
      <w:pPr>
        <w:pStyle w:val="Corpsdetexte2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ion et Stratégie – Tactique et procédure.</w:t>
      </w:r>
    </w:p>
    <w:p>
      <w:pPr>
        <w:pStyle w:val="Corpsdetexte2"/>
        <w:ind w:left="360" w:hanging="0"/>
        <w:rPr/>
      </w:pPr>
      <w:r>
        <w:rPr/>
        <w:t>Le management d’aujourd’hui est un management intelligent, individualisé, fédérateur et non un management collectif fait de règles et de procédures.Favoriser la délégation, encourager l’initiative (individuelle et collective) Favoriser l’autonomie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rebuchet MS;Times" w:hAnsi="Trebuchet MS;Times" w:cs="Trebuchet MS;Times"/>
          <w:b/>
          <w:b/>
          <w:sz w:val="22"/>
          <w:lang w:val="fr-FR"/>
        </w:rPr>
      </w:pPr>
      <w:r>
        <w:rPr>
          <w:rFonts w:cs="Trebuchet MS;Times" w:ascii="Trebuchet MS;Times" w:hAnsi="Trebuchet MS;Times"/>
          <w:b/>
          <w:sz w:val="22"/>
          <w:lang w:val="fr-FR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;Times" w:hAnsi="Trebuchet MS;Times" w:cs="Trebuchet MS;Times"/>
          <w:b/>
          <w:b/>
          <w:sz w:val="22"/>
          <w:lang w:val="fr-FR"/>
        </w:rPr>
      </w:pPr>
      <w:r>
        <w:rPr>
          <w:rFonts w:cs="Trebuchet MS;Times" w:ascii="Trebuchet MS;Times" w:hAnsi="Trebuchet MS;Times"/>
          <w:b/>
          <w:sz w:val="22"/>
          <w:lang w:val="fr-FR"/>
        </w:rPr>
      </w:r>
    </w:p>
    <w:p>
      <w:pPr>
        <w:pStyle w:val="Normal"/>
        <w:rPr>
          <w:rFonts w:ascii="Trebuchet MS;Times" w:hAnsi="Trebuchet MS;Times" w:cs="Trebuchet MS;Times"/>
          <w:b/>
          <w:b/>
          <w:sz w:val="22"/>
          <w:lang w:val="fr-FR"/>
        </w:rPr>
      </w:pPr>
      <w:r>
        <w:rPr>
          <w:rFonts w:cs="Trebuchet MS;Times" w:ascii="Trebuchet MS;Times" w:hAnsi="Trebuchet MS;Times"/>
          <w:b/>
          <w:sz w:val="22"/>
          <w:lang w:val="fr-FR"/>
        </w:rPr>
      </w:r>
    </w:p>
    <w:p>
      <w:pPr>
        <w:pStyle w:val="Normal"/>
        <w:rPr>
          <w:rFonts w:ascii="Verdana" w:hAnsi="Verdana" w:cs="Verdana"/>
          <w:color w:val="000000"/>
          <w:sz w:val="32"/>
          <w:lang w:val="fr-FR"/>
        </w:rPr>
      </w:pPr>
      <w:r>
        <w:rPr>
          <w:rFonts w:cs="Verdana" w:ascii="Verdana" w:hAnsi="Verdana"/>
          <w:color w:val="000000"/>
          <w:sz w:val="32"/>
          <w:lang w:val="fr-FR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fr-FR"/>
        </w:rPr>
      </w:pPr>
      <w:r>
        <w:rPr>
          <w:rFonts w:cs="Verdana" w:ascii="Verdana" w:hAnsi="Verdana"/>
          <w:color w:val="000000"/>
          <w:sz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  <w:font w:name="Trebuchet MS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" w:hAnsi="Arial Unicode MS;Times" w:eastAsia="Arial Unicode MS;Times" w:cs="Arial Unicode MS;Times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imes" w:cs="Arial"/>
      <w:vanish/>
      <w:sz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imes" w:cs="Arial"/>
      <w:vanish/>
      <w:sz w:val="16"/>
    </w:rPr>
  </w:style>
  <w:style w:type="paragraph" w:styleId="Corpsdetexte2">
    <w:name w:val="Corps de texte 2"/>
    <w:basedOn w:val="Normal"/>
    <w:qFormat/>
    <w:pPr>
      <w:jc w:val="both"/>
    </w:pPr>
    <w:rPr>
      <w:rFonts w:ascii="Trebuchet MS;Times" w:hAnsi="Trebuchet MS;Times" w:cs="Trebuchet MS;Times"/>
      <w:lang w:val="fr-F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rebuchet MS;Times" w:hAnsi="Trebuchet MS;Times" w:cs="Trebuchet MS;Times"/>
      <w:sz w:val="28"/>
      <w:lang w:val="fr-FR"/>
    </w:rPr>
  </w:style>
  <w:style w:type="paragraph" w:styleId="Retraitcorpsdetexte2">
    <w:name w:val="Retrait corps de texte 2"/>
    <w:basedOn w:val="Normal"/>
    <w:qFormat/>
    <w:pPr>
      <w:ind w:left="450" w:hanging="0"/>
      <w:jc w:val="both"/>
    </w:pPr>
    <w:rPr>
      <w:rFonts w:ascii="Verdana" w:hAnsi="Verdana" w:cs="Verdana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3:47:00Z</dcterms:created>
  <dc:creator>Herve</dc:creator>
  <dc:description/>
  <dc:language>en-US</dc:language>
  <cp:lastModifiedBy>Khepri</cp:lastModifiedBy>
  <dcterms:modified xsi:type="dcterms:W3CDTF">2006-02-15T09:48:00Z</dcterms:modified>
  <cp:revision>4</cp:revision>
  <dc:subject/>
  <dc:title>Les 4 premiers modules dit basic se feront dans l’ordre suivant :</dc:title>
</cp:coreProperties>
</file>