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Groupe Enfants du 25-09 mercredi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oraires 14 h à 16 h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éroulé de la séance 1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Introduction : 20 mn</w:t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4 h</w:t>
      </w:r>
      <w:r>
        <w:rPr>
          <w:rFonts w:cs="Calibri" w:ascii="Garamond" w:hAnsi="Garamond"/>
        </w:rPr>
        <w:t xml:space="preserve"> - 3 mn. : Premier contact respiratoire (on oublie tout et on respire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4 mn. : Me présenter et présenter mes techniques (sophro et EFT), noter nom et tél. mail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4 mn. : Qui a déjà fait de la sophro ? et qu'en savez-vous ?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5 mn : Ecoute des besoins, faire connaissance avec le groupe (faire la liste au tableau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mn. : Pourquoi le petit carnet ?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4 h 20 :</w:t>
      </w:r>
      <w:r>
        <w:rPr>
          <w:rFonts w:cs="Calibri" w:ascii="Garamond" w:hAnsi="Garamond"/>
        </w:rPr>
        <w:t xml:space="preserve"> Exercices pratiques respiratoires : 15 m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pprendre à respirer avec son ventre (plumes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es 5 systèmes et ancrage au sol (technique de l'arbre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8 mn. Mudra &amp; Tratac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14 h 30 : 3 techniques Clés : 45 m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0 mn. : SDB + lieu positif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10 mn. : SDN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10 mn. : SAV ou SHV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hénodescription, discussion post-sophron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5 h 15 à 16 h : EFT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troduction : où sont les points énergétiqu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outine énergétique de Dona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MAP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Séance 2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4 h : démarrage par 3 min de respiration en rond au sol en se tenant la main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Jusqu'à 14h15 revoir la ronde énergétique, en profiter pour vérifier les inversions psychologiques éventuelles (Lila, Paul-Elie et Benoit). Intégrer le mouvement "infini 8" dans la rond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4 h 15 : Ronde EFT sur le relationnelle (Lila, Maxime, Benoit). Expliquer le sens de l'EFT "je m'accepte comme je suis". Technique de l'Histoire raconté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5 h à 16 h : RDVB + SPI + Shultz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éance 3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14 h : 3 mn de respiratio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Routine EFT autour des problèmes (s'accepter et accepter notre différence la précocité, exprimer ses ressentis, ses émotions qd ça ne va pas, déculpabiliser, arrêter de se mettre la pression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Séance sophro : S Comtemplation Passive du Schéma Corporelle + S Protection liminal du Sommeil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 Finir par ronde énergétiqu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5:00Z</dcterms:created>
  <dc:creator>SAINT-CRICQ</dc:creator>
  <dc:description/>
  <cp:keywords/>
  <dc:language>en-US</dc:language>
  <cp:lastModifiedBy>evelyne</cp:lastModifiedBy>
  <cp:lastPrinted>2013-09-23T09:40:00Z</cp:lastPrinted>
  <dcterms:modified xsi:type="dcterms:W3CDTF">2013-10-03T13:25:00Z</dcterms:modified>
  <cp:revision>4</cp:revision>
  <dc:subject/>
  <dc:title>ALPHA PLUS S</dc:title>
</cp:coreProperties>
</file>