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Elise Barret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10 ans – Classe 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otocoles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Lundi 22-09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raitement : Angoisse de retourner à l'hôpital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t phobie des aiguilles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FT phobi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onde énergétiqu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xercices respiratoires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ophro correction de la douleur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namnèse sur la douleur pour la mesurer, forme, couleur, texture, densité, température, fréquence, durée, permanence, impermanence…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Etape 1 :</w:t>
      </w:r>
      <w:r>
        <w:rPr>
          <w:rFonts w:cs="Calibri" w:ascii="Garamond" w:hAnsi="Garamond"/>
        </w:rPr>
        <w:t xml:space="preserve"> Défocalisatio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 xml:space="preserve">Phobie : </w:t>
      </w:r>
      <w:r>
        <w:rPr>
          <w:rFonts w:cs="Calibri" w:ascii="Garamond" w:hAnsi="Garamond"/>
        </w:rPr>
        <w:t>peur de l'hôpital et des aiguilles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 techniques clés (SBVS+SDN &amp; P.Ph. I + SHV d'interaction en SRS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stallation des ressources (relance énergétique, ronde énergétique et points REMAP)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Apprivoiser le souffle+ SDN (souffler une couleur + technique du coffre fort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DB + lieu positif ressource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SS : Sophro-substitution sensorielle (odeur hôpital, douleur, vision des autres enfants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este signal quand j'ai trop mal (REMAP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HV : Sophro-harmonisation vitale pour réveiller des sensations agréables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 des 5 sens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Etape 2 :</w:t>
      </w:r>
      <w:r>
        <w:rPr>
          <w:rFonts w:cs="Calibri" w:ascii="Garamond" w:hAnsi="Garamond"/>
        </w:rPr>
        <w:t xml:space="preserve"> Conscientiser la douleur et acceptatio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luer la douleur, la visualiser comme une créature, lui parler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PI (sophro présence immédiate) : acceptation du moment présent, apprendre à ne pas être dans le calcul de qui va être ou pourrait êtr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 xml:space="preserve">Etape 3 </w:t>
      </w:r>
      <w:r>
        <w:rPr>
          <w:rFonts w:cs="Calibri" w:ascii="Garamond" w:hAnsi="Garamond"/>
        </w:rPr>
        <w:t>: psychoplastie sophroniqu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Etape 4 :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AP : Sophro Acceptation Progressiv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uverture de la csce sur une possibilité de ne plus avoir mal, s'autoriser à avoir moins mal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nforcer les capacités : de quoi ai-je besoin pour ne plus avoir mal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Etape 5 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CPSC / Contemplation du Schéma corporel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e réapproprier son corps en pleine conscienc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Jacobson : apprendre à détendre les zones du corps qui n'ont pas mal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Etape 6 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ophromnési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xercices de RD1, RD2, RD3, Technique de l'arb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2:00Z</dcterms:created>
  <dc:creator>SAINT-CRICQ</dc:creator>
  <dc:description/>
  <dc:language>en-US</dc:language>
  <cp:lastModifiedBy>evelyne</cp:lastModifiedBy>
  <cp:lastPrinted>2013-09-23T09:40:00Z</cp:lastPrinted>
  <dcterms:modified xsi:type="dcterms:W3CDTF">2013-09-23T09:32:00Z</dcterms:modified>
  <cp:revision>6</cp:revision>
  <dc:subject/>
  <dc:title>ALPHA PLUS S</dc:title>
</cp:coreProperties>
</file>