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Groupe Enfants du 25-09 mercredi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Horaires 14 h à 16 h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Dérouler de la séance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</w:rPr>
        <w:t>Introduction : 20 mn</w:t>
      </w:r>
    </w:p>
    <w:p>
      <w:pPr>
        <w:pStyle w:val="Normal"/>
        <w:jc w:val="both"/>
        <w:rPr/>
      </w:pPr>
      <w:r>
        <w:rPr>
          <w:rFonts w:cs="Calibri" w:ascii="Garamond" w:hAnsi="Garamond"/>
          <w:b/>
        </w:rPr>
        <w:t>14 h</w:t>
      </w:r>
      <w:r>
        <w:rPr>
          <w:rFonts w:cs="Calibri" w:ascii="Garamond" w:hAnsi="Garamond"/>
        </w:rPr>
        <w:t xml:space="preserve"> - 3 mn. : Premier contact respiratoire (on oublie tout et on respire)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4 mn. : Me présenter et présenter mes techniques (sophro et EFT), noter nom et tél. mail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4 mn. : Qui a déjà fait de la sophro ? et qu'en savez-vous ?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5 mn : Ecoute des besoins, faire connaissance avec le groupe (faire la liste au tableau)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3 mn. : Pourquoi le petit carnet ?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</w:rPr>
        <w:t>14 h 20 :</w:t>
      </w:r>
      <w:r>
        <w:rPr>
          <w:rFonts w:cs="Calibri" w:ascii="Garamond" w:hAnsi="Garamond"/>
        </w:rPr>
        <w:t xml:space="preserve"> Exercices pratiques respiratoires : 15 mn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pprendre à respirer avec son ventre (plumes)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Les 5 systèmes et ancrage au sol (technique de l'arbre)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8 mn. Mudra &amp; Tratac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14 h 30 : 3 techniques Clés : 45 mn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10 mn. : SDB + lieu positif</w:t>
      </w:r>
    </w:p>
    <w:p>
      <w:pPr>
        <w:pStyle w:val="Normal"/>
        <w:jc w:val="both"/>
        <w:rPr/>
      </w:pPr>
      <w:r>
        <w:rPr>
          <w:rFonts w:cs="Calibri" w:ascii="Garamond" w:hAnsi="Garamond"/>
        </w:rPr>
        <w:t>10 mn. : SDN</w:t>
      </w:r>
    </w:p>
    <w:p>
      <w:pPr>
        <w:pStyle w:val="Normal"/>
        <w:jc w:val="both"/>
        <w:rPr/>
      </w:pPr>
      <w:r>
        <w:rPr>
          <w:rFonts w:cs="Calibri" w:ascii="Garamond" w:hAnsi="Garamond"/>
        </w:rPr>
        <w:t>10 mn. : SAV ou SHV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hénodescription, discussion post-sophronique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</w:rPr>
        <w:t>15 h 15 à 16 h : EFT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ntroduction : où sont les points énergétiques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Ronde énergétique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REMAP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2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0" w:right="-83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48:00Z</dcterms:created>
  <dc:creator>SAINT-CRICQ</dc:creator>
  <dc:description/>
  <cp:keywords/>
  <dc:language>en-US</dc:language>
  <cp:lastModifiedBy>evelyne</cp:lastModifiedBy>
  <cp:lastPrinted>2013-09-23T09:40:00Z</cp:lastPrinted>
  <dcterms:modified xsi:type="dcterms:W3CDTF">2013-09-23T10:47:00Z</dcterms:modified>
  <cp:revision>6</cp:revision>
  <dc:subject/>
  <dc:title>ALPHA PLUS S</dc:title>
</cp:coreProperties>
</file>