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Groupe Adultes du 25-09 mercredi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 xml:space="preserve">Horaires </w:t>
      </w:r>
      <w:r>
        <w:rPr>
          <w:rFonts w:cs="Calibri" w:ascii="Garamond" w:hAnsi="Garamond"/>
          <w:b/>
        </w:rPr>
        <w:t>16 h 30 à 18 h 30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érouler de la séance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Introduction : 20 mn</w:t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16 h 30</w:t>
      </w:r>
      <w:r>
        <w:rPr>
          <w:rFonts w:cs="Calibri" w:ascii="Garamond" w:hAnsi="Garamond"/>
        </w:rPr>
        <w:t xml:space="preserve"> - 3 mn. : Premier contact respiratoire (on oublie tout et on respire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0 mn. : Me présenter et présenter mes techniques (sophro et EFT), noter nom et tél. mail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fidentialité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4 mn. : Qui a déjà fait de la sophro ? et qu'en savez-vous ?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5 mn : Ecoute des besoins, faire connaissance avec le groupe (faire la liste au tableau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 mn. : Pourquoi le petit carnet ?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16 h 50:</w:t>
      </w:r>
      <w:r>
        <w:rPr>
          <w:rFonts w:cs="Calibri" w:ascii="Garamond" w:hAnsi="Garamond"/>
        </w:rPr>
        <w:t xml:space="preserve"> Exercices pratiques respiratoires : 15 mn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pprendre à respirer avec son ventre (plumes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es 5 systèmes et ancrage au sol (technique de l'arbre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8 mn. Mudra &amp; Tratac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17 h : techniques Clés : 45 mn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0 mn. : SDB + lieu positif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10 mn. : SDN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10 mn. : SAV ou SHV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hénodescription, discussion post-sophroniqu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17 h 45 à 18 h 30 : EFT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troduction : où sont les points énergétiques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onde énergétiqu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MAP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SAINT-CRICQ</dc:creator>
  <dc:description/>
  <dc:language>en-US</dc:language>
  <cp:lastModifiedBy>evelyne</cp:lastModifiedBy>
  <cp:lastPrinted>2013-09-23T09:40:00Z</cp:lastPrinted>
  <dcterms:modified xsi:type="dcterms:W3CDTF">2013-09-23T10:47:00Z</dcterms:modified>
  <cp:revision>3</cp:revision>
  <dc:subject/>
  <dc:title>ALPHA PLUS S</dc:title>
</cp:coreProperties>
</file>