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-114300</wp:posOffset>
                </wp:positionV>
                <wp:extent cx="26289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144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126pt;margin-top:-9pt;width:206.95pt;height:71.95pt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lang w:val="en-US"/>
        </w:rPr>
        <w:t>REUNION DREAM TEAM</w:t>
      </w:r>
    </w:p>
    <w:p>
      <w:pPr>
        <w:pStyle w:val="Heading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7  mai 2005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right"/>
        <w:rPr>
          <w:sz w:val="22"/>
        </w:rPr>
      </w:pPr>
      <w:r>
        <w:rPr>
          <w:sz w:val="22"/>
        </w:rPr>
        <w:t>personnes presentes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58293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5pt" to="458.95pt,3.95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  <w:t>Béatrice CUVELIER – Sylvie DUBUC - Evelyne REVELL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right"/>
        <w:rPr>
          <w:sz w:val="22"/>
        </w:rPr>
      </w:pPr>
      <w:r>
        <w:rPr>
          <w:sz w:val="22"/>
        </w:rPr>
        <w:t>objectifs de la reunion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8293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58.95pt,0.35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  <w:t>Point sur les activités de chacune</w:t>
      </w:r>
    </w:p>
    <w:p>
      <w:pPr>
        <w:pStyle w:val="Normal"/>
        <w:jc w:val="right"/>
        <w:rPr/>
      </w:pPr>
      <w:r>
        <w:rPr/>
        <w:t>Programme de formations</w:t>
      </w:r>
    </w:p>
    <w:p>
      <w:pPr>
        <w:pStyle w:val="Normal"/>
        <w:jc w:val="right"/>
        <w:rPr/>
      </w:pPr>
      <w:r>
        <w:rPr/>
        <w:t>Diver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sz w:val="22"/>
        </w:rPr>
      </w:pPr>
      <w:r>
        <w:rPr>
          <w:sz w:val="22"/>
        </w:rPr>
        <w:t>formation manager coach (laurent)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8293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58.95pt,0.35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1) ce qui suit est à valider avec Laurent !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) training pour l’animation de la formation et élaboration du contenu pédagogique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ersonnes concernées : dream team + Isabelle Millet (à confirmer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bjectif : 8 jours au total de préparation, 3 membres de l’équipe minimum présents à chaque fois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ates : 28/29/30 juin, 3 jours - 25/26/27 juillet, 3 jours – 29/30 août, 2 jou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) lancement d’une formation « à blanc » : cycle 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5/6/7 septembre, 3 jour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ible : 40 managers (ou futurs managers), connecteurs, journalistes, étudiants d’écoles de management, ou autres membres de nos réseaux persos qui ne sont pas, a priori, acheteurs de la formation (mais qui achèteront peut-être les 2 séminaires complémentaires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rif : 90 €, pour financer la sal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eu à défini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) lancement « cycle 1 » : 3 x 3 jours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28/29/30 septembre, 3 jours (séminaire 1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6/7/8 décembre, 3 jours (séminaire 1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14/15/16 décembre (séminaire 2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29/30/31 mars 2006 (séminaire 3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ieux à définir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dée : le « plus » de notre Manager Coach : 3</w:t>
      </w:r>
      <w:r>
        <w:rPr>
          <w:vertAlign w:val="superscript"/>
        </w:rPr>
        <w:t>ème</w:t>
      </w:r>
      <w:r>
        <w:rPr/>
        <w:t xml:space="preserve"> séminaire avec mer et soleil : Maroc, Croatie… (Evelyne se renseignera cette été sur place en Croatie (contact Stéphanie Davy pour organisation voyag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2"/>
        </w:rPr>
      </w:pPr>
      <w:r>
        <w:rPr>
          <w:sz w:val="22"/>
        </w:rPr>
        <w:t>formation prise de parole en public (sylvie)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8293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58.95pt,0.35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13 et 14 octobre, 12 à 15 stagiaires, 450 € (à confirmer par Sylvie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ublic : cadres d’entrepri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2"/>
        </w:rPr>
      </w:pPr>
      <w:r>
        <w:rPr>
          <w:sz w:val="22"/>
        </w:rPr>
        <w:t>formation « prise de parole en public – spécial conference » (sylvie)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8293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58.95pt,0.35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ible : coachs souhaitant être prêts pour animer une conférence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Les 3 et 4 octobre, 90 €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15 à 20 stagiaires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2 axes de contenu :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être à l’aise pour la prise de parole en public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clarifier son projet d’interven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2"/>
        </w:rPr>
      </w:pPr>
      <w:r>
        <w:rPr>
          <w:sz w:val="22"/>
        </w:rPr>
        <w:t>exemple « d’offre type » de coaching entreprise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8293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58.95pt,0.35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Forfait 5000 € (20H à 250 €), à raison de 2 séances/mois (modèle du contrat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+ point téléphonique hebdomadaire (1/4 d’heure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oir contrat-type sur Coaching Ci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2"/>
        </w:rPr>
      </w:pPr>
      <w:r>
        <w:rPr>
          <w:sz w:val="22"/>
        </w:rPr>
        <w:t>vacances d’ete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8293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58.95pt,0.35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Evelyne en congés du 11 au 20 juillet et du 8 au 26 août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ylvie indisponible du 8 août jusqu’à fin août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Béa disp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2"/>
        </w:rPr>
      </w:pPr>
      <w:r>
        <w:rPr>
          <w:sz w:val="22"/>
        </w:rPr>
        <w:t>boite a idees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8293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58.95pt,0.35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Evelyne propose de créer une SCIC (Société Coopérative d’Intérêt Collectif) : c’est une SA qui nous permettrait, d’une part de disposer d’une structure commune, et d’autre part de faire entrer des institutions dans le capital. Elle se renseigne </w:t>
      </w:r>
      <w:r>
        <w:rPr>
          <w:rFonts w:eastAsia="Wingdings" w:cs="Wingdings" w:ascii="Wingdings" w:hAnsi="Wingdings"/>
        </w:rPr>
        <w:t></w:t>
      </w:r>
      <w:r>
        <w:rPr/>
        <w:t xml:space="preserve"> Conférence sur le sujet le 27 juin prochai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ylvie nous invite fortement à lire Les Enfants du Verseau de Marilyn Ferguson (J’ai Lu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ur les books des stages : nous ne transmettrons pas d’impression papier, mais plutôt des clés USB, marquées si possible avec notre lo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2"/>
        </w:rPr>
      </w:pPr>
      <w:r>
        <w:rPr>
          <w:sz w:val="22"/>
        </w:rPr>
        <w:t>a faire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8293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58.95pt,0.35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Manager Coach</w:t>
      </w:r>
    </w:p>
    <w:p>
      <w:pPr>
        <w:pStyle w:val="Normal"/>
        <w:numPr>
          <w:ilvl w:val="0"/>
          <w:numId w:val="3"/>
        </w:numPr>
        <w:jc w:val="both"/>
        <w:rPr>
          <w:lang w:val="en-GB"/>
        </w:rPr>
      </w:pPr>
      <w:r>
        <w:rPr>
          <w:lang w:val="en-GB"/>
        </w:rPr>
        <w:t>Cycle 0 :</w:t>
      </w:r>
    </w:p>
    <w:p>
      <w:pPr>
        <w:pStyle w:val="Normal"/>
        <w:ind w:left="360" w:hanging="0"/>
        <w:jc w:val="both"/>
        <w:rPr/>
      </w:pPr>
      <w:r>
        <w:rPr/>
        <w:t>Texte d’accroche pour commercialisation</w:t>
      </w:r>
    </w:p>
    <w:p>
      <w:pPr>
        <w:pStyle w:val="Normal"/>
        <w:ind w:left="360" w:hanging="0"/>
        <w:jc w:val="both"/>
        <w:rPr/>
      </w:pPr>
      <w:r>
        <w:rPr/>
        <w:t>Liste de stagiaires potentiels</w:t>
      </w:r>
    </w:p>
    <w:p>
      <w:pPr>
        <w:pStyle w:val="Normal"/>
        <w:ind w:left="360" w:hanging="0"/>
        <w:jc w:val="both"/>
        <w:rPr/>
      </w:pPr>
      <w:r>
        <w:rPr/>
        <w:t>Commercialisatio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ycle 1 :</w:t>
      </w:r>
    </w:p>
    <w:p>
      <w:pPr>
        <w:pStyle w:val="Normal"/>
        <w:ind w:left="360" w:hanging="0"/>
        <w:jc w:val="both"/>
        <w:rPr/>
      </w:pPr>
      <w:r>
        <w:rPr/>
        <w:t xml:space="preserve">Idem </w:t>
      </w:r>
    </w:p>
    <w:p>
      <w:pPr>
        <w:pStyle w:val="Normal"/>
        <w:ind w:left="360" w:hanging="0"/>
        <w:jc w:val="both"/>
        <w:rPr/>
      </w:pPr>
      <w:r>
        <w:rPr/>
        <w:t>+ voir avec Laurent si nous pouvons reprendre le contenu de sa présentation ou en faire une  3</w:t>
      </w:r>
      <w:r>
        <w:rPr>
          <w:vertAlign w:val="superscript"/>
        </w:rPr>
        <w:t>ème</w:t>
      </w:r>
      <w:r>
        <w:rPr/>
        <w:t xml:space="preserve"> version qui serait un mix de la fiche de Laurent et d’Evelyne (voir PPT + fichier word)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ieux</w:t>
      </w:r>
    </w:p>
    <w:p>
      <w:pPr>
        <w:pStyle w:val="Normal"/>
        <w:ind w:left="360" w:hanging="0"/>
        <w:jc w:val="both"/>
        <w:rPr/>
      </w:pPr>
      <w:r>
        <w:rPr/>
        <w:t xml:space="preserve">Définir lieux des trainings et des formations </w:t>
      </w:r>
    </w:p>
    <w:p>
      <w:pPr>
        <w:pStyle w:val="Normal"/>
        <w:ind w:left="360" w:hanging="0"/>
        <w:jc w:val="both"/>
        <w:rPr/>
      </w:pPr>
      <w:r>
        <w:rPr/>
        <w:t>Voir tarifs pour résidentiels au soleil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tes</w:t>
      </w:r>
    </w:p>
    <w:p>
      <w:pPr>
        <w:pStyle w:val="Normal"/>
        <w:ind w:left="360" w:hanging="0"/>
        <w:jc w:val="both"/>
        <w:rPr/>
      </w:pPr>
      <w:r>
        <w:rPr/>
        <w:t>Vérifiez vos agenda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udget</w:t>
      </w:r>
    </w:p>
    <w:p>
      <w:pPr>
        <w:pStyle w:val="Normal"/>
        <w:ind w:left="360" w:hanging="0"/>
        <w:jc w:val="both"/>
        <w:rPr/>
      </w:pPr>
      <w:r>
        <w:rPr/>
        <w:t>Mouliner les coûts pour vérifier que nous n’oublions rien</w:t>
      </w:r>
    </w:p>
    <w:p>
      <w:pPr>
        <w:pStyle w:val="Normal"/>
        <w:ind w:left="360" w:hanging="0"/>
        <w:jc w:val="both"/>
        <w:rPr/>
      </w:pPr>
      <w:r>
        <w:rPr/>
        <w:t>Définir une clé de répartition pour nos rémunérations respectiv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ormations « prise de parole 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ylvie : transmettre à l’équipe un topo sur les formations pour que nous puissions commercialise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uis commercialise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</w:rPr>
      </w:pPr>
      <w:r>
        <w:rPr>
          <w:b/>
        </w:rPr>
        <w:t>Validation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25" w:leader="none"/>
        </w:tabs>
        <w:rPr/>
      </w:pPr>
      <w:r>
        <w:rPr/>
        <w:t>Laurent, accord Manager Coach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oir si Isabelle Millet nous rejoint, et si la dream team est ok (vérifier avec Laurent et Agnè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éflexio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mmencer à penser à un nom de société, au cas où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cherche d’info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lés USB : quelle serait la capacité idéale pour que l’outil soit aussi un cadeau utile 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+ Capacité (128 à 256 Mo)</w:t>
      </w:r>
    </w:p>
    <w:p>
      <w:pPr>
        <w:pStyle w:val="Normal"/>
        <w:ind w:left="360" w:hanging="0"/>
        <w:jc w:val="both"/>
        <w:rPr/>
      </w:pPr>
      <w:r>
        <w:rPr/>
        <w:t>+ quantités : 500 exemplaires (100 chacun marqués à notre enseigne)</w:t>
      </w:r>
    </w:p>
    <w:p>
      <w:pPr>
        <w:pStyle w:val="Normal"/>
        <w:ind w:left="360" w:hanging="0"/>
        <w:jc w:val="both"/>
        <w:rPr/>
      </w:pPr>
      <w:r>
        <w:rPr/>
        <w:t xml:space="preserve">+ tarifs 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Budget prévisionnel formation Manager Coach 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Prix de vente</w:t>
      </w:r>
      <w:r>
        <w:rPr/>
        <w:t xml:space="preserve"> d’un séminaire 9 jours = </w:t>
        <w:tab/>
        <w:t>3 900 euros HT</w:t>
      </w:r>
    </w:p>
    <w:p>
      <w:pPr>
        <w:pStyle w:val="Normal"/>
        <w:ind w:left="360" w:hanging="0"/>
        <w:jc w:val="both"/>
        <w:rPr/>
      </w:pPr>
      <w:r>
        <w:rPr/>
        <w:t xml:space="preserve">Accueil </w:t>
      </w:r>
      <w:r>
        <w:rPr>
          <w:b/>
        </w:rPr>
        <w:t>40 stagiaires </w:t>
      </w:r>
      <w:r>
        <w:rPr/>
        <w:t>(3 900 x 40) =</w:t>
        <w:tab/>
        <w:t xml:space="preserve">      156 000 euros HT (produit de la vente)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 xml:space="preserve">      -----------------</w:t>
      </w:r>
    </w:p>
    <w:p>
      <w:pPr>
        <w:pStyle w:val="Normal"/>
        <w:ind w:left="360" w:hanging="0"/>
        <w:jc w:val="both"/>
        <w:rPr/>
      </w:pPr>
      <w:r>
        <w:rPr>
          <w:b/>
        </w:rPr>
        <w:t>Location salle</w:t>
      </w:r>
      <w:r>
        <w:rPr/>
        <w:t xml:space="preserve"> pour 9 jours : </w:t>
        <w:tab/>
        <w:tab/>
        <w:tab/>
        <w:t>10 800 euros</w:t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  <w:t>Honoraires d’un animateur pour 9 jours</w:t>
      </w:r>
    </w:p>
    <w:p>
      <w:pPr>
        <w:pStyle w:val="Normal"/>
        <w:ind w:left="360" w:hanging="0"/>
        <w:jc w:val="both"/>
        <w:rPr/>
      </w:pPr>
      <w:r>
        <w:rPr/>
        <w:t>(1 500 euros/jour x 9) = 13 500 euros</w:t>
      </w:r>
    </w:p>
    <w:p>
      <w:pPr>
        <w:pStyle w:val="Normal"/>
        <w:ind w:left="360" w:hanging="0"/>
        <w:jc w:val="both"/>
        <w:rPr/>
      </w:pPr>
      <w:r>
        <w:rPr/>
        <w:t>4 animateurs (13 500 x 4) =</w:t>
        <w:tab/>
        <w:tab/>
        <w:t xml:space="preserve">        54 000 euro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Salles virtuelles*</w:t>
      </w:r>
      <w:r>
        <w:rPr/>
        <w:t xml:space="preserve"> téléconférence et supervisions :</w:t>
      </w:r>
    </w:p>
    <w:p>
      <w:pPr>
        <w:pStyle w:val="Normal"/>
        <w:ind w:left="360" w:hanging="0"/>
        <w:jc w:val="both"/>
        <w:rPr/>
      </w:pPr>
      <w:r>
        <w:rPr/>
        <w:t>(sur la base tarif France Telecom ) =</w:t>
        <w:tab/>
        <w:tab/>
        <w:t>5 800 euros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</w:rPr>
        <w:t></w:t>
      </w:r>
      <w:r>
        <w:rPr>
          <w:rFonts w:eastAsia="Verdana"/>
        </w:rPr>
        <w:t xml:space="preserve"> </w:t>
      </w:r>
      <w:r>
        <w:rPr/>
        <w:t>voir concurrent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Honoraires back office</w:t>
      </w:r>
      <w:r>
        <w:rPr/>
        <w:t xml:space="preserve"> (travail de préparation contenu pédagogique et support de formation (1 500 euros/formateur/jour, soit 5 jours x 3 formateurs) =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ab/>
        <w:tab/>
        <w:tab/>
        <w:tab/>
        <w:tab/>
      </w:r>
      <w:r>
        <w:rPr/>
        <w:t xml:space="preserve">          22 500 euros</w:t>
      </w:r>
    </w:p>
    <w:p>
      <w:pPr>
        <w:pStyle w:val="Normal"/>
        <w:ind w:left="360" w:hanging="0"/>
        <w:jc w:val="both"/>
        <w:rPr/>
      </w:pPr>
      <w:r>
        <w:rPr>
          <w:b/>
        </w:rPr>
        <w:t>Honoraires assistance téléformation</w:t>
      </w:r>
      <w:r>
        <w:rPr/>
        <w:t> :</w:t>
      </w:r>
    </w:p>
    <w:p>
      <w:pPr>
        <w:pStyle w:val="Normal"/>
        <w:ind w:firstLine="360"/>
        <w:jc w:val="both"/>
        <w:rPr/>
      </w:pPr>
      <w:r>
        <w:rPr/>
        <w:t>250 euros de l’heure x 14 téléformations =</w:t>
        <w:tab/>
        <w:t xml:space="preserve">  3 500 euro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Honoraires assistance supervision</w:t>
      </w:r>
      <w:r>
        <w:rPr/>
        <w:t> :</w:t>
      </w:r>
    </w:p>
    <w:p>
      <w:pPr>
        <w:pStyle w:val="Normal"/>
        <w:ind w:left="360" w:hanging="0"/>
        <w:jc w:val="both"/>
        <w:rPr/>
      </w:pPr>
      <w:r>
        <w:rPr/>
        <w:t>300 euros / heure x 8 supervisions  =</w:t>
        <w:tab/>
        <w:tab/>
        <w:t xml:space="preserve">  2 400 euros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>---------</w:t>
      </w:r>
    </w:p>
    <w:p>
      <w:pPr>
        <w:pStyle w:val="Normal"/>
        <w:ind w:left="4320" w:hanging="0"/>
        <w:jc w:val="both"/>
        <w:rPr/>
      </w:pPr>
      <w:r>
        <w:rPr>
          <w:rFonts w:eastAsia="Verdana"/>
        </w:rPr>
        <w:t xml:space="preserve">      </w:t>
      </w:r>
      <w:r>
        <w:rPr/>
        <w:t>-  99 500 euros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Frais d’exploitation =</w:t>
        <w:tab/>
        <w:t xml:space="preserve">      99 500 euros</w:t>
      </w:r>
    </w:p>
    <w:p>
      <w:pPr>
        <w:pStyle w:val="Normal"/>
        <w:ind w:left="720" w:hanging="0"/>
        <w:jc w:val="both"/>
        <w:rPr/>
      </w:pPr>
      <w:r>
        <w:rPr/>
        <w:t xml:space="preserve">Dont honoraires = </w:t>
        <w:tab/>
        <w:t xml:space="preserve">     </w:t>
        <w:tab/>
        <w:t xml:space="preserve">      82 400 euros</w:t>
      </w:r>
    </w:p>
    <w:p>
      <w:pPr>
        <w:pStyle w:val="Normal"/>
        <w:ind w:left="720" w:hanging="0"/>
        <w:jc w:val="both"/>
        <w:rPr/>
      </w:pPr>
      <w:r>
        <w:rPr/>
        <w:t xml:space="preserve">Dont frais logistiques  = </w:t>
        <w:tab/>
        <w:t xml:space="preserve">      16 600 euros </w:t>
      </w:r>
    </w:p>
    <w:p>
      <w:pPr>
        <w:pStyle w:val="Normal"/>
        <w:ind w:left="720" w:hanging="0"/>
        <w:jc w:val="both"/>
        <w:rPr/>
      </w:pPr>
      <w:r>
        <w:rPr/>
        <w:t xml:space="preserve">CA brut soumis à l’IS = </w:t>
        <w:tab/>
        <w:t xml:space="preserve">      56 500 euros</w:t>
      </w:r>
    </w:p>
    <w:p>
      <w:pPr>
        <w:pStyle w:val="Normal"/>
        <w:ind w:left="720" w:hanging="0"/>
        <w:jc w:val="both"/>
        <w:rPr/>
      </w:pPr>
      <w:r>
        <w:rPr/>
        <w:t>IS (36,66 %) =</w:t>
        <w:tab/>
        <w:tab/>
        <w:t xml:space="preserve">      20 712 euros</w:t>
      </w:r>
    </w:p>
    <w:p>
      <w:pPr>
        <w:pStyle w:val="Normal"/>
        <w:ind w:left="720" w:hanging="0"/>
        <w:jc w:val="both"/>
        <w:rPr/>
      </w:pPr>
      <w:r>
        <w:rPr/>
        <w:t xml:space="preserve">Bénéfice net  = </w:t>
        <w:tab/>
        <w:tab/>
        <w:t xml:space="preserve">      35 788 euros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Reste à calculer la quote part commercial de chacun  ramenant des stagiaires et à affiner notre stratégie d’achat pour réduire les charges d’exploit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prix de vente du stage est hors hébergement, repas et transpor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ût France Telecom :</w:t>
      </w:r>
    </w:p>
    <w:p>
      <w:pPr>
        <w:pStyle w:val="Normal"/>
        <w:jc w:val="both"/>
        <w:rPr/>
      </w:pPr>
      <w:r>
        <w:rPr/>
        <w:t>Abonnement 12 euros par mois pour avoir un N° permanent (+ loggin + mot de passe)</w:t>
      </w:r>
    </w:p>
    <w:p>
      <w:pPr>
        <w:pStyle w:val="Normal"/>
        <w:jc w:val="both"/>
        <w:rPr/>
      </w:pPr>
      <w:r>
        <w:rPr/>
        <w:t>Coût d’utilisation : 0,17 euros / mn et par participant =</w:t>
      </w:r>
    </w:p>
    <w:p>
      <w:pPr>
        <w:pStyle w:val="Normal"/>
        <w:jc w:val="both"/>
        <w:rPr/>
      </w:pPr>
      <w:r>
        <w:rPr/>
        <w:t>10,20 euros/heure/40 personnes = 408 euros / téléconférence.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www.francetelecom.com/entreprises/reutel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ocation de lieu de formation :</w:t>
      </w:r>
    </w:p>
    <w:p>
      <w:pPr>
        <w:pStyle w:val="Normal"/>
        <w:jc w:val="both"/>
        <w:rPr/>
      </w:pPr>
      <w:r>
        <w:rPr/>
        <w:t>www.kadrance.com</w:t>
      </w:r>
    </w:p>
    <w:p>
      <w:pPr>
        <w:pStyle w:val="Normal"/>
        <w:tabs>
          <w:tab w:val="clear" w:pos="708"/>
          <w:tab w:val="left" w:pos="2025" w:leader="none"/>
        </w:tabs>
        <w:rPr/>
      </w:pPr>
      <w:bookmarkStart w:id="0" w:name="_PictureBullets"/>
      <w:r>
        <w:rPr/>
        <w:t>Espace Léonard de Vinci à Bondoufle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>Léonarde de Vinci La Bourse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>La Picottière à Vendôme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>Château Forme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>Le Hameau Montpellier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</w:rPr>
      </w:pPr>
      <w:r>
        <w:rPr>
          <w:b/>
        </w:rPr>
        <w:t xml:space="preserve">Exemple de prix au Mercure : 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>Repas + 2 pauses = 55 euros HT/pers/jour pour 10 personnes = 550 euros par jour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>Pour 40 personnes = 2200 euros x 9 jours = 19 800 euros (décompter le prix des repas que les stagiaires doivent prendre à leur charge : environ 25 euros le repas,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>soit 9000 euros).</w:t>
      </w:r>
      <w:r>
        <w:rPr>
          <w:vanish/>
        </w:rPr>
        <w:drawing>
          <wp:inline distT="0" distB="0" distL="0" distR="0">
            <wp:extent cx="142875" cy="14287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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Verdan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Verdan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Verdan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Verdan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Verdan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Verdan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Verdan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Verdan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Verdan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Verdan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Verdan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Verdan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Verdan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Verdan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Verdan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Verdan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Verdan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Verdana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Verdan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Verdan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Verdan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Verdana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Verdana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Verdana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Verdana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ancetelecom.com/entreprises/reutel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0:02:00Z</dcterms:created>
  <dc:creator>W</dc:creator>
  <dc:description/>
  <dc:language>en-US</dc:language>
  <cp:lastModifiedBy>GS</cp:lastModifiedBy>
  <cp:lastPrinted>2005-04-12T19:54:00Z</cp:lastPrinted>
  <dcterms:modified xsi:type="dcterms:W3CDTF">2005-06-06T22:46:00Z</dcterms:modified>
  <cp:revision>6</cp:revision>
  <dc:subject/>
  <dc:title>TAO BUSINESS</dc:title>
</cp:coreProperties>
</file>