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/>
        <w:t>Compte rendu de réunion KHEPRI du 17/03/2005</w:t>
      </w:r>
    </w:p>
    <w:p>
      <w:pPr>
        <w:pStyle w:val="Heading1"/>
        <w:rPr/>
      </w:pPr>
      <w:r>
        <w:rPr>
          <w:sz w:val="20"/>
        </w:rPr>
        <w:t>Validation de l’offre produit</w:t>
      </w:r>
      <w:r>
        <w:rPr>
          <w:b w:val="false"/>
          <w:sz w:val="20"/>
        </w:rPr>
        <w:t> </w:t>
      </w:r>
      <w:r>
        <w:rPr>
          <w:sz w:val="20"/>
        </w:rPr>
        <w:t>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Dernières corrections ont été apportées en fonction de la demande de chacun.</w:t>
      </w:r>
    </w:p>
    <w:p>
      <w:pPr>
        <w:pStyle w:val="TextBody"/>
        <w:rPr/>
      </w:pPr>
      <w:r>
        <w:rPr/>
        <w:t xml:space="preserve">Ce qui nous amène immédiatement à la phase de réalisation du site Web </w:t>
      </w:r>
      <w:r>
        <w:rPr>
          <w:rFonts w:eastAsia="Wingdings" w:cs="Wingdings" w:ascii="Wingdings" w:hAnsi="Wingdings"/>
        </w:rPr>
        <w:t></w:t>
      </w:r>
      <w:r>
        <w:rPr/>
        <w:t xml:space="preserve"> cahier des charges en cours. Validation technique avec Aymeric et Luc le 30/3 ou le 1/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ation sur les tarif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rifs consulting de chacun des membr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- R.Vidal :</w:t>
      </w:r>
      <w:r>
        <w:rPr>
          <w:rFonts w:cs="Arial" w:ascii="Arial" w:hAnsi="Arial"/>
          <w:color w:val="000000"/>
          <w:sz w:val="20"/>
        </w:rPr>
        <w:t xml:space="preserve"> 1500€ par jour jusqu’à 2500€/j, 1200€/j au-delà de 10J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Fonds Social Européen pour subvention de formation payée par FSE : avance du client du 1000 à 5000€ en termes d’avance sur fonds formation. Valable pour toutes les entrerprises hors administrations. Apport d’affaire : un nom 5%, si apport deal au moins 10% à négocier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- P.Lemaire :</w:t>
      </w:r>
      <w:r>
        <w:rPr>
          <w:rFonts w:cs="Arial" w:ascii="Arial" w:hAnsi="Arial"/>
          <w:color w:val="000000"/>
          <w:sz w:val="20"/>
        </w:rPr>
        <w:t xml:space="preserve"> prix de journée (8 heures) 1360€, heure à 170€/h. Apport d’affaire : un nom 5%, si apport de deal : responsabilité commerciale et exécution, apport de deal 10 à 17%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 : négociation raisonnée, 2400€/j sur 3 jou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- B.Quasnic :</w:t>
      </w:r>
      <w:r>
        <w:rPr>
          <w:rFonts w:cs="Arial" w:ascii="Arial" w:hAnsi="Arial"/>
          <w:color w:val="000000"/>
          <w:sz w:val="20"/>
        </w:rPr>
        <w:t xml:space="preserve"> prix de journée 2000 à 2100€/j pour grandes entreprises, apport d’affaires : 10 à 15%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Simulation Manager Coach : </w:t>
      </w:r>
      <w:r>
        <w:rPr>
          <w:rFonts w:cs="Arial" w:ascii="Arial" w:hAnsi="Arial"/>
          <w:color w:val="000000"/>
          <w:sz w:val="20"/>
        </w:rPr>
        <w:t>3900€/personne pour 9 jours de training.</w:t>
      </w:r>
    </w:p>
    <w:p>
      <w:pPr>
        <w:pStyle w:val="Corpsdetexte2"/>
        <w:rPr/>
      </w:pPr>
      <w:r>
        <w:rPr/>
        <w:t>Coûts : 2 personnes à 100% et 1 personne 30% du temps : 2,3 personnes sur 9 jours à une moyenne de 1600€ par consultant= 9 x 2,3 x 1600 = 33120€, soit un point mort de : 33120/3900 = 8,49 donc 9 personnes. Avec un coût de consultant à 1000€/j, coût= 20700€,  point mort à 20700/3900= 5, 3, donc 6 person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Revellat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ose que Khepri soit une structure qui fait face aux clients et fonctionne dans une logique d’enseigne. Autre hypothèse : Khepri = apport d’affaire et R.Vidal ou P.Lemaire ou B.Quasnic reste en face du client. Question portée à l’ordre du jour de la prochaine réun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utre question : Si développement de produit en commun avec Khepri + consultant : à qui appartient le produit 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 qui nous amène tout naturellement à l’ordre du jour de notre prochain meeting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t 1 : Contribu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t 2 : Rétribu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vous propose qu’on se revoie dans un mois, la semaine du 25/04. Merci de me donnée votre date préféré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leureus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ly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Lucida Sans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Lucida Sans;Time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CC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eastAsia="Times New Roman" w:cs="Lucida Sans;Times"/>
      <w:b/>
      <w:caps/>
      <w:kern w:val="2"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40:00Z</dcterms:created>
  <dc:creator>GS</dc:creator>
  <dc:description/>
  <dc:language>en-US</dc:language>
  <cp:lastModifiedBy>GS</cp:lastModifiedBy>
  <dcterms:modified xsi:type="dcterms:W3CDTF">2005-03-21T10:43:00Z</dcterms:modified>
  <cp:revision>10</cp:revision>
  <dc:subject/>
  <dc:title>ENTRETIEN DE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868704</vt:r8>
  </property>
  <property fmtid="{D5CDD505-2E9C-101B-9397-08002B2CF9AE}" pid="3" name="_AuthorEmailDisplayName">
    <vt:lpwstr>Epaulard, Luc</vt:lpwstr>
  </property>
  <property fmtid="{D5CDD505-2E9C-101B-9397-08002B2CF9AE}" pid="4" name="_EmailSubject">
    <vt:lpwstr>CR Meeting 17/3/5 </vt:lpwstr>
  </property>
</Properties>
</file>