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personnel pour Didier, Caroline, Nathalie, Jean Pierre, Hugues, Valérie, Pierre, Béatrice, Laurent, Stéphane, Lionnel, Jean Yves, Nathalie, Carole, Agnès, Elsa, Denis, Evelyne, Patricia, Sylvie, Catherine, Reynald et Pa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am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eu le plaisir d’apprécier chacun d’entre vous pendant le séminaire, et je tiens à vous le dire personnellement et direc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le plaisir maintenant de vous envoyer l’annuaire des participants au séminaire « Le manager coach training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’hésitez pas à me faire parvenir les éventuelles mises à jour que vous souhaitez y apporter, je les répercuterais aux autres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souhaitez inclure à cet annuaire un descriptif de votre activité et de vos projets professionnels, je restructurerai l’annuaire en conséquence pour y incorporer ce type d’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pporter une contribution positive au développement du travail en réseau dont je suis un fervent partisan, je vous fais l’offre sui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s d’entre vous sont susceptibles d’avoir besoin de se réunir pour travailler ensemble, par exemple sur un séminaire zéro (répétition générale) d’une mission en entreprise, pour une formation sur « Le manager Coach », ou pour un autre sujet qui leur tient à cœ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eux offrir, hors saison et hors vacances scolaires, un cadre agréable pour ce type de préparation, en vous offrant le gîte nécessaire à ce travail, dans une région particulièrement belle :Le Périgord, dont la gastronomie vaut le détour , avis aux amateur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ux qui sont susceptibles d’être intéressés par cette proposition peuvent visiter le cadre sur le site : </w:t>
      </w:r>
      <w:hyperlink r:id="rId2">
        <w:r>
          <w:rPr>
            <w:rStyle w:val="InternetLink"/>
          </w:rPr>
          <w:t>www.la-colombe.com</w:t>
        </w:r>
      </w:hyperlink>
      <w:r>
        <w:rPr/>
        <w:t xml:space="preserve"> , à l’onglet : « La Bonne Vie ».</w:t>
      </w:r>
    </w:p>
    <w:p>
      <w:pPr>
        <w:pStyle w:val="Normal"/>
        <w:rPr/>
      </w:pPr>
      <w:r>
        <w:rPr/>
        <w:t>Faîtes moi part de votre souhait. Je m’efforcerai d’y répo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illeurs, je vous confirme que j’ai envoyé à David la liste de questions qui ont été évoquées pendant le sém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liste de questions est la suivante :</w:t>
      </w:r>
    </w:p>
    <w:p>
      <w:pPr>
        <w:pStyle w:val="Normal"/>
        <w:numPr>
          <w:ilvl w:val="0"/>
          <w:numId w:val="1"/>
        </w:numPr>
        <w:rPr/>
      </w:pPr>
      <w:r>
        <w:rPr/>
        <w:t>Liste, talents et profils de compétences, des 5 formateurs qui ont conçu et mis au point le programme : « Le manager coach training ».</w:t>
      </w:r>
    </w:p>
    <w:p>
      <w:pPr>
        <w:pStyle w:val="Normal"/>
        <w:numPr>
          <w:ilvl w:val="0"/>
          <w:numId w:val="1"/>
        </w:numPr>
        <w:rPr/>
      </w:pPr>
      <w:r>
        <w:rPr/>
        <w:t>Liste des entreprises qui ont déjà utilisé le programme « Le manager coach training », avec le nombre de personnes formées dans lesdites entreprises (9000 personnes formées au total).</w:t>
      </w:r>
    </w:p>
    <w:p>
      <w:pPr>
        <w:pStyle w:val="Normal"/>
        <w:numPr>
          <w:ilvl w:val="0"/>
          <w:numId w:val="1"/>
        </w:numPr>
        <w:rPr/>
      </w:pPr>
      <w:r>
        <w:rPr/>
        <w:t>Liste des modèles économiques incorporés au programme « Le manager coach training », avec si possible une brève description desdits modèles pour que nous puissions les repérer dans le déroulement de la formation du programme « Le manager coach training ».</w:t>
      </w:r>
    </w:p>
    <w:p>
      <w:pPr>
        <w:pStyle w:val="Normal"/>
        <w:numPr>
          <w:ilvl w:val="0"/>
          <w:numId w:val="1"/>
        </w:numPr>
        <w:rPr/>
      </w:pPr>
      <w:r>
        <w:rPr/>
        <w:t>Booklet du programme « Le manager coach training » que nous pouvons éventuellement remettre aux clients.</w:t>
      </w:r>
    </w:p>
    <w:p>
      <w:pPr>
        <w:pStyle w:val="Normal"/>
        <w:numPr>
          <w:ilvl w:val="0"/>
          <w:numId w:val="1"/>
        </w:numPr>
        <w:rPr/>
      </w:pPr>
      <w:r>
        <w:rPr/>
        <w:t>Logo de Pierre pour le programme « Le manager coach training certified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rajouté une question :</w:t>
      </w:r>
    </w:p>
    <w:p>
      <w:pPr>
        <w:pStyle w:val="Normal"/>
        <w:rPr/>
      </w:pPr>
      <w:r>
        <w:rPr/>
        <w:t>Peux-tu nous donner quelques précisions sur le contenu du séminaire de « Gestion du temps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avez d’autres questions à soumettre, je peux les regrou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convenu, je vous répercuterai cette information dès que je l’au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entôt</w:t>
      </w:r>
    </w:p>
    <w:p>
      <w:pPr>
        <w:pStyle w:val="Normal"/>
        <w:rPr/>
      </w:pPr>
      <w:r>
        <w:rPr/>
        <w:t>Très amicalement</w:t>
      </w:r>
    </w:p>
    <w:p>
      <w:pPr>
        <w:pStyle w:val="Normal"/>
        <w:rPr/>
      </w:pPr>
      <w:r>
        <w:rPr/>
        <w:t>Hubert.</w:t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bert de Bonnevie</w:t>
      <w:tab/>
      <w:tab/>
      <w:t>Manager Coach</w:t>
    </w:r>
  </w:p>
  <w:p>
    <w:pPr>
      <w:pStyle w:val="Header"/>
      <w:rPr/>
    </w:pPr>
    <w:r>
      <w:rPr/>
      <w:t>06 76 71 34 11</w:t>
      <w:tab/>
      <w:tab/>
      <w:t>vendredi 26 novembre 2004</w:t>
    </w:r>
  </w:p>
  <w:p>
    <w:pPr>
      <w:pStyle w:val="Header"/>
      <w:rPr/>
    </w:pPr>
    <w:hyperlink r:id="rId1">
      <w:r>
        <w:rPr>
          <w:rStyle w:val="InternetLink"/>
        </w:rPr>
        <w:t>hubert.de-bonnevie@wanadoo.fr</w:t>
      </w:r>
    </w:hyperlink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colomb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ubert.de-bonnevie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2:15:00Z</dcterms:created>
  <dc:creator>HB</dc:creator>
  <dc:description/>
  <dc:language>en-US</dc:language>
  <cp:lastModifiedBy>HB</cp:lastModifiedBy>
  <dcterms:modified xsi:type="dcterms:W3CDTF">2004-11-25T23:18:00Z</dcterms:modified>
  <cp:revision>6</cp:revision>
  <dc:subject/>
  <dc:title>David,</dc:title>
</cp:coreProperties>
</file>