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Heading1"/>
        <w:rPr/>
      </w:pPr>
      <w:r>
        <w:rPr>
          <w:rFonts w:cs="Verdana" w:ascii="Verdana" w:hAnsi="Verdana"/>
        </w:rPr>
        <w:drawing>
          <wp:inline distT="0" distB="0" distL="0" distR="0">
            <wp:extent cx="96774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>FICHE D’ADHÉSION Groupe DMC -  2005</w:t>
      </w:r>
    </w:p>
    <w:p>
      <w:pPr>
        <w:pStyle w:val="Heading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, soussigné(e)…REVELLAT…………………(Nom – Prénom)…Evelyne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hère au groupe DMC (Développement du Moi Conscient) pour l’année 200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 cette adhésion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m’engage à participer à au moins deux des quatre séances de travail du groupe prévues en 2005 aux dates suivantes de 9h30 à 13h30 à Paris : 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9 janvier 200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16 avril 2005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  <w:t>24 septembre 2005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’apporte mes connaissances et mon expérience au groupe de travail DMC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’accepte les clauses de la charte ci joint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ordonnées professionne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 de la société : KHEP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 : 7, Rue Eynette – 91460 Marcous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éléphone (fixe + mobile) : 01 69 63 36 56 – 06 60 47 71 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x : 01 69 63 36 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 : revellat@khepri.bi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te Web 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ordonnées personne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se : id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éléphone (fixe + mobile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 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u w:val="single"/>
        </w:rPr>
        <w:t>Activité</w:t>
      </w:r>
      <w:r>
        <w:rPr>
          <w:rFonts w:cs="Verdana" w:ascii="Verdana" w:hAnsi="Verdana"/>
        </w:rPr>
        <w:t> : Accompagnement du changement au niveau individuel et collectif des cadres et managers dans l’entrepris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pBdr>
          <w:top w:val="dashed" w:sz="4" w:space="1" w:color="000000"/>
        </w:pBdr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Courier New"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80"/>
        <w:sz w:val="16"/>
      </w:rPr>
    </w:pPr>
    <w:r>
      <w:rPr>
        <w:color w:val="800080"/>
        <w:sz w:val="16"/>
      </w:rPr>
      <w:t>Rhône-Alpes : 114 rue Hénon – 69004 LYON        Tél : 04 72 07 37 20 – Fax : 04 72 74 06 68</w:t>
      <w:tab/>
      <w:t xml:space="preserve">                                                   www.actionelles.fr</w:t>
    </w:r>
  </w:p>
  <w:p>
    <w:pPr>
      <w:pStyle w:val="Footer"/>
      <w:rPr>
        <w:color w:val="800080"/>
        <w:sz w:val="16"/>
      </w:rPr>
    </w:pPr>
    <w:r>
      <w:rPr>
        <w:color w:val="800080"/>
        <w:sz w:val="16"/>
      </w:rPr>
      <w:t>Ile De France : 14 rue Delambre – 75014 PARIS    Tél : 01 42 18 58 45  - Fax : 01 42 18 58 46</w:t>
      <w:tab/>
      <w:t xml:space="preserve">                                                  info@actionelles.fr</w:t>
    </w:r>
  </w:p>
  <w:p>
    <w:pPr>
      <w:pStyle w:val="Footer"/>
      <w:jc w:val="center"/>
      <w:rPr>
        <w:color w:val="800080"/>
        <w:sz w:val="16"/>
      </w:rPr>
    </w:pPr>
    <w:r>
      <w:rPr>
        <w:color w:val="800080"/>
        <w:sz w:val="16"/>
      </w:rPr>
      <w:t>(uniquement sur rendez-vous)</w:t>
    </w:r>
  </w:p>
  <w:p>
    <w:pPr>
      <w:pStyle w:val="Footer"/>
      <w:rPr>
        <w:color w:val="800080"/>
        <w:sz w:val="16"/>
      </w:rPr>
    </w:pPr>
    <w:r>
      <w:rPr>
        <w:color w:val="800080"/>
        <w:sz w:val="16"/>
      </w:rPr>
    </w:r>
  </w:p>
  <w:p>
    <w:pPr>
      <w:pStyle w:val="Footer"/>
      <w:jc w:val="center"/>
      <w:rPr>
        <w:color w:val="800080"/>
        <w:sz w:val="16"/>
      </w:rPr>
    </w:pPr>
    <w:r>
      <w:rPr>
        <w:color w:val="800080"/>
        <w:sz w:val="16"/>
      </w:rPr>
      <w:t>association inscrite auprès de la préfecture du Rhône sous le n° 0691035294        -        SIRET 433 165 768 00014        -        APE 911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PicBulletId w:val="0"/>
      <w:lvlJc w:val="left"/>
      <w:pPr>
        <w:tabs>
          <w:tab w:val="num" w:pos="384"/>
        </w:tabs>
        <w:ind w:left="38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9:00:00Z</dcterms:created>
  <dc:creator>mediastyl</dc:creator>
  <dc:description/>
  <dc:language>en-US</dc:language>
  <cp:lastModifiedBy>GS</cp:lastModifiedBy>
  <cp:lastPrinted>2003-11-11T17:42:00Z</cp:lastPrinted>
  <dcterms:modified xsi:type="dcterms:W3CDTF">2004-10-21T14:47:00Z</dcterms:modified>
  <cp:revision>4</cp:revision>
  <dc:subject/>
  <dc:title> </dc:title>
</cp:coreProperties>
</file>